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書製作參考網站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m2k.gmes.tyc.edu.tw/sirphoto/showmyalbum.php?pid=945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tw.myblog.yahoo.com/jw!HL6HLbaXAh4_MN.JYgmHs4c_Eg--/article?mid=1215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tw.myblog.yahoo.com/jw!0jvNNPuYHxZuWXdvfzitylWK/article?mid=16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tw.myblog.yahoo.com/jw!ZnCwwjSBQ0Ofb.RR3nxw/article?mid=174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blog.yam.com/shes067/article/1552959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2k.gmes.tyc.edu.tw/sirphoto/showmyalbum.php?pid=9454" TargetMode="External"/><Relationship Id="rId3" Type="http://schemas.openxmlformats.org/officeDocument/2006/relationships/hyperlink" Target="http://tw.myblog.yahoo.com/jw!HL6HLbaXAh4_MN.JYgmHs4c_Eg--/article?mid=12152" TargetMode="External"/><Relationship Id="rId4" Type="http://schemas.openxmlformats.org/officeDocument/2006/relationships/hyperlink" Target="http://tw.myblog.yahoo.com/jw!0jvNNPuYHxZuWXdvfzitylWK/article?mid=161" TargetMode="External"/><Relationship Id="rId5" Type="http://schemas.openxmlformats.org/officeDocument/2006/relationships/hyperlink" Target="http://tw.myblog.yahoo.com/jw!ZnCwwjSBQ0Ofb.RR3nxw/article?mid=1740" TargetMode="External"/><Relationship Id="rId6" Type="http://schemas.openxmlformats.org/officeDocument/2006/relationships/hyperlink" Target="http://blog.yam.com/shes067/article/1552959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3:45:00Z</dcterms:created>
  <dc:creator>l</dc:creator>
  <dc:description/>
  <cp:keywords/>
  <dc:language>en-US</dc:language>
  <cp:lastModifiedBy>lilin</cp:lastModifiedBy>
  <dcterms:modified xsi:type="dcterms:W3CDTF">2010-06-30T02:11:00Z</dcterms:modified>
  <cp:revision>2</cp:revision>
  <dc:subject/>
  <dc:title>http://m2k</dc:title>
</cp:coreProperties>
</file>