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麗林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一學期家長日建議與回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2"/>
        <w:gridCol w:w="2888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回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可否開放圖書館，因學校圖書頗豐，希望可以讓家長多利用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規畫於寒暑假開放半日，並於開學前一周暫停開放，以整理做開學前準備，詳細開放時間屆時再做公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得新流感請假在家的</w:t>
            </w:r>
            <w:r>
              <w:rPr>
                <w:rFonts w:ascii="標楷體" w:hAnsi="標楷體" w:cs="標楷體" w:eastAsia="標楷體"/>
                <w:shd w:fill="D8D8D8" w:val="clear"/>
              </w:rPr>
              <w:t>個別</w:t>
            </w:r>
            <w:r>
              <w:rPr>
                <w:rFonts w:ascii="標楷體" w:hAnsi="標楷體" w:cs="標楷體" w:eastAsia="標楷體"/>
              </w:rPr>
              <w:t>學童，學校是否有補課的配套措施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新流感之個別學童請假比照平時事病假處理之方式，請任課教師協助指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學巷可用連署的方式請社區民眾配合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有關學生通學環境品質的提升，除學校持續努力與社區民眾溝通外，同時亦請本校家長協助商請住家之管委會協助宣導與溝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學校可以增加一些課後社團活動，例如童軍社。</w:t>
            </w:r>
          </w:p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校將視師資、場地及學生參與意願積極研議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夏令營可否增加科學方面的營隊，例如水飛機、水火箭等。</w:t>
            </w:r>
          </w:p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校將視師資、場地及學生參與意願積極研議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學校向鄉公所反應修馬路以寒、暑假進行為宜。</w:t>
            </w:r>
          </w:p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希望學校除了要求成績良好之外，能注重小朋友的人格品行方面的教育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已於第一時間向公所反映。</w:t>
            </w:r>
          </w:p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本校已將生活教育、品德教育列為本學年度推展重點，同時亦請全校家長協助指導學童，攜手合作形塑優質校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除了賣文具之外，還有類似玩具之類的驚喜包，這類商品是否會吸引孩子做出過度或不適當的消費行為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將加強稽核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能否不要在第三節下課賣關東煮或麵包，以免孩子午餐吃不下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校將加強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高年級午餐飯量多一點。</w:t>
            </w:r>
          </w:p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已多次宣導：當日飯菜量不夠直接至科辦補充，連續飯菜量不足時工作人員會依記錄於次日加量。若學童有以上情形請於第一時間向導師反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週有一年級學生掉落生態池，可否建議學校在生態池入口處加裝柵門之類的安全措施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除立牌宣告請勿於水池旁奔跑嬉戲外，另請各班級加強宣導水生植物池應有注意事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教室的格局因格出一個小走廊，導致活動空間限縮，建議學校在不牴觸建築法規前提，將外面通風口裝上擋雨裝置，為學生的活動增加一些安全性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有關增加設施部分，將深入了解所提需求以及其急迫性後，再進一步評估可行性與相關經費來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桌面多有以立可白遺留的低俗留言，希望學校能協助清理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關於桌面修繕可提請總務處服務即可，另因學生故意破壞部分應照價賠償責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因西曬，白天日照太強，致投影螢幕時影像看不清楚，學校是否可以加裝窗簾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有關遮陽設備部份，總務處尋求相關經費後辦理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3:00Z</dcterms:created>
  <dc:creator>Administrator</dc:creator>
  <dc:description/>
  <dc:language>en-US</dc:language>
  <cp:lastModifiedBy>dd</cp:lastModifiedBy>
  <cp:lastPrinted>2009-09-24T08:33:00Z</cp:lastPrinted>
  <dcterms:modified xsi:type="dcterms:W3CDTF">2009-09-28T14:13:00Z</dcterms:modified>
  <cp:revision>2</cp:revision>
  <dc:subject/>
  <dc:title>95學年度家長日建議與回應</dc:title>
</cp:coreProperties>
</file>