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  <w:gridCol w:w="171"/>
      </w:tblGrid>
      <w:tr>
        <w:trPr>
          <w:trHeight w:val="750" w:hRule="atLeast"/>
        </w:trPr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5900"/>
                <w:kern w:val="0"/>
                <w:sz w:val="36"/>
              </w:rPr>
              <w:t>適時培養孩子的金錢觀</w:t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595959"/>
                <w:kern w:val="0"/>
                <w:sz w:val="20"/>
                <w:szCs w:val="20"/>
              </w:rPr>
              <w:t xml:space="preserve">文 </w:t>
            </w:r>
            <w:r>
              <w:rPr>
                <w:rFonts w:cs="新細明體;PMingLiU" w:ascii="新細明體;PMingLiU" w:hAnsi="新細明體;PMingLiU"/>
                <w:color w:val="595959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595959"/>
                <w:kern w:val="0"/>
                <w:sz w:val="20"/>
                <w:szCs w:val="20"/>
              </w:rPr>
              <w:t xml:space="preserve">邵晨潔　　 </w:t>
            </w:r>
          </w:p>
          <w:p>
            <w:pPr>
              <w:pStyle w:val="Normal"/>
              <w:widowControl/>
              <w:spacing w:lineRule="atLeast" w:line="277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5959"/>
                <w:kern w:val="0"/>
                <w:sz w:val="20"/>
              </w:rPr>
              <w:t xml:space="preserve">在現代家庭教育中，孩子金錢觀的培養往往是一個空白。一些家長認為，沒有必要讓孩子過早地接觸錢，害怕讓他們小小年紀就變得很勢利，少了幾許純真。在一些經濟條件比較富裕的家庭，當孩子提出任何物質要求時，家長往往是有求必應，而不會對孩子灌溉錢從哪裡來，花錢要量力而行等必要的金錢教育。然而，這種做法是有侷限性的，它常常會給孩子造成一些誤解：其一，金錢是萬能的，什麼都可以用錢買到。第二，錢是非常容易得到的。當這些想法的產生後，非常不利於孩子正確金錢觀的培養。因此，有些專家提出了金錢觀教育愈早愈好。 </w:t>
            </w:r>
          </w:p>
          <w:p>
            <w:pPr>
              <w:pStyle w:val="Normal"/>
              <w:widowControl/>
              <w:spacing w:lineRule="atLeast" w:line="277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5900"/>
                <w:kern w:val="0"/>
                <w:sz w:val="20"/>
              </w:rPr>
              <w:t>適時進行金錢的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然而，大人們應該如何與孩子談論金錢，年幼的孩子又能真正瞭解多少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(1)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 xml:space="preserve">在幼稚園中，老師們可以帶領孩子做一些買賣的遊戲，讓他們在虛擬的環境中對花錢購物有一定的認識。而家長也可以帶著孩子一起上街購物，在現實的生活中，強化他們花錢才能購物的觀念。同時，還可以適當地與他們議論一下東西的價格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(2)5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 xml:space="preserve">這時的孩子已能讀懂與區分錢幣的面額，能進行簡單的加、減法的計算。這種情況下，家長可以適當增加與孩子一起購物的次數。同時，還可以向孩子灌溉一些東西的價值，讓他們瞭解一分錢買一分貨。如一塊錢可以買一根棒棒糖，但不夠買一本書。在這個階段，家長可以根據孩子與家庭的具體情況，開始考慮給孩子一些零用錢了。 </w:t>
            </w:r>
          </w:p>
          <w:p>
            <w:pPr>
              <w:pStyle w:val="Normal"/>
              <w:widowControl/>
              <w:spacing w:lineRule="atLeast" w:line="277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5900"/>
                <w:kern w:val="0"/>
                <w:sz w:val="20"/>
              </w:rPr>
              <w:t>讓孩子擁有一個小小金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當孩子成長到一定年齡，讓他們擁有一些零用錢是合理的。這樣，他們可以存下來買想要的東西。適當的零用錢，可以幫助孩子培養正確的經濟觀念，讓孩子初步瞭解存錢用錢的方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該給孩子多少零用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給多少零用錢才恰當，往往會讓家長感到為難。不在的地區、不同的家庭之間，會有相當的差異。這時，家長可以從孩子的成長狀況、家庭的經濟負擔能力、零用錢的用途等方面來衡量，到底給孩子多少零用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如何給孩子零用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給孩子零用錢時，要讓孩子知道，是這父母辛苦工作的成果。因此，要學會珍惜，不能隨便亂花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般情況下，家長可以每月固定一個日子發給孩子零用錢，讓他們自主地、有計劃地花用。當然，家長可以教孩子記帳，將每一筆支出的時間、用途、理由記錄下來。這樣，一方面可以培養孩子的理財意識，另一方面，家長可以及時瞭解零花錢的使用情況。如果有亂花錢和鋪張浪費的現象產生時，家長要及時用適當的方法進行教育引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春節的壓歲錢、親朋好友贈送給孩子的紅包等大筆的錢，家長不要馬上就收下，這時，家長可以教孩子儲蓄起來，然後一起討論如何使用，購置孩子學習所需的商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不要把零用錢與家事聯繫起來，因為分擔家事是每一個家庭成員的義務，不能用金錢來刺激孩子，最好不要把零用錢當作一種獎懲的手段，家長也不能憑著自己的情緒隨意亂給孩子零用錢。這樣，不利於孩子良好品德的培養。</w:t>
            </w:r>
          </w:p>
          <w:p>
            <w:pPr>
              <w:pStyle w:val="Normal"/>
              <w:widowControl/>
              <w:spacing w:lineRule="atLeast" w:line="277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5900"/>
                <w:kern w:val="0"/>
                <w:sz w:val="20"/>
              </w:rPr>
              <w:t>從小培養理財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有些家長或許會認為，孩子還那麼小，怎麼會理財呢？但專家指出，父母完全能夠教會孩子具有經濟頭腦，也能訓練孩子養成良好的理財習慣，而且這類教育宜早不宜遲。受到良好金錢觀教育的孩子，長大成人後，才能對金錢抱有正確的心態，從而處理好人與金錢的關係。以下是一些具體的兒童理財教育的做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在孩子慢慢懂事的時候，就讓他認識到，當他在向大人要東西的時候，其實就意味著一筆開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每月給孩子一定的零用錢，讓孩子在需要什麼東西的時候，能夠根據經濟實力自己去購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設計一個簡單的記錄系統，孩子可以用來記下他花的錢以及他存下來的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讓孩子做出開支計劃，家長和他一起分析計劃的好和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幫助孩子選購一個可愛的儲蓄罐，讓他感到存錢過程與花錢過程一樣有樂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讓孩子介入到家庭的財務計劃和開支過程，這不僅培養了孩子的成就感，也讓他瞭解了整個計劃的重要性。當孩子知道自己也在計劃中佔有一小部分，一定會很知極地參與其中，無形中培養就他對金錢的統籌安排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透過讓孩子從家庭銀行借少量的錢，簽署簡單的合同，並制訂收利息和還款滯納金的條款，來介紹利息的概念。他不久就會發現，用別人的錢是多麼划不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教會孩子節省的概念。比如，要求孩子多留心關掉所有不用的燈，把電費上省下來的錢存在家庭銀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時刻牢記父母是孩子的榜樣，所以要實施、示範合理的花銷理念，如提前作出購買計劃、檢查單價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總之，家長應提早教導孩子一些如何認識金錢，如何使用金錢的基本知識，讓他們學會理財，是培養他們獨立品質的一個重要環節。它將幫助孩子為未來的生活做好準備。</w:t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tfont21">
    <w:name w:val="coptfont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tfont2">
    <w:name w:val="coptfont2"/>
    <w:basedOn w:val="Normal"/>
    <w:qFormat/>
    <w:pPr>
      <w:widowControl/>
      <w:spacing w:lineRule="atLeast" w:line="277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3:00Z</dcterms:created>
  <dc:creator> qw</dc:creator>
  <dc:description/>
  <dc:language>en-US</dc:language>
  <cp:lastModifiedBy> qw</cp:lastModifiedBy>
  <dcterms:modified xsi:type="dcterms:W3CDTF">2009-10-02T12:33:00Z</dcterms:modified>
  <cp:revision>1</cp:revision>
  <dc:subject/>
  <dc:title>適時培養孩子的金錢觀</dc:title>
</cp:coreProperties>
</file>