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來來來，長一下見識唷！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</w:rPr>
          <w:t>http://www.centurys.net/viewthread.php?tid=350081&amp;sid=pJXXqu</w:t>
        </w:r>
      </w:hyperlink>
      <w:r>
        <w:rPr>
          <w:rFonts w:cs="新細明體;PMingLiU" w:ascii="新細明體;PMingLiU" w:hAnsi="新細明體;PMingLiU"/>
          <w:b/>
          <w:bCs/>
          <w:color w:val="0000FF"/>
        </w:rPr>
        <w:t xml:space="preserve"> 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記得，有一次上課時，我正在為小朋友解釋道：「在宇宙形成之前，有一非常非常高的「能量」，當時的溫度非常非常地高，有多高呢？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小朋友們馬上張開雙手比道：「這，麼，高！」「這到底是多高呢？」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我在黑板上寫下：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100000000000000000000000000000000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度」－約有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的後面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32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個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」度那麼高！我們一起來算算看，這到底是多少好不好？」在一陣驚訝聲後，接著，全班小朋友興緻高昂地開始一個零一個零慢慢數：「個」、「十」、「百」、「千」、「萬」、「十萬」、「百萬」、「千萬」、「億」、「十億」、「百億」、「千億」、「萬億」…「萬萬億」…「百萬萬億」……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? U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萬萬億」…「萬萬萬萬億」…果然不出我所料，小朋友們算到後來就「卡」住啦！那麼大的數，到底要怎麼算哪？？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今天我們就來教小朋友數「大數」！</w:t>
                  </w:r>
                </w:p>
                <w:p>
                  <w:pPr>
                    <w:pStyle w:val="Web"/>
                    <w:spacing w:before="0" w:after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中國古代的【孫子算經】一書中有記載：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742"/>
                  </w:tblGrid>
                  <w:tr>
                    <w:trPr/>
                    <w:tc>
                      <w:tcPr>
                        <w:tcW w:w="10742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CEE7FF"/>
                            <w:sz w:val="20"/>
                            <w:szCs w:val="20"/>
                          </w:rPr>
                          <w:t>「 凡大數之法，萬萬曰億，萬萬億曰兆，萬萬兆曰京，萬萬京曰垓（讀做 ㄍㄞ），萬萬垓曰秭（讀做 ㄗˇ），萬萬秭曰穰（讀做 ㄖㄤˊ），萬萬穰曰溝，萬萬溝曰澗，萬萬澗曰正，萬萬正曰載。」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「兆」我們平日還見得到，「京」恐怕知道的人已經不多了，更別說「垓」、「秭」、「穰」、「溝」、「澗」、「正」、「載」啦！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不過，算大數的方法經過幾千年的文化更迭、演變，這些單位在不同時代中，卻可能代表</w:t>
                  </w: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不同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的數，後來還加入外來文化的影響，出現更大的單位；例如隨著印度佛經的傳入中國，而增加了恆河沙、阿僧祇、那由他、不可思議、無量等，這些數詞都出現在佛經中，用來計量時間的長度。</w:t>
                  </w:r>
                </w:p>
                <w:p>
                  <w:pPr>
                    <w:pStyle w:val="Web"/>
                    <w:spacing w:before="0" w:after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時至今日，我們的中國人數大數，是慣用四位劃分的方式，也就是說每隔四個位數就使用一個新的單位名稱，或者說以「萬」來進位；例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0"/>
                    <w:gridCol w:w="430"/>
                    <w:gridCol w:w="431"/>
                    <w:gridCol w:w="430"/>
                    <w:gridCol w:w="431"/>
                    <w:gridCol w:w="430"/>
                    <w:gridCol w:w="430"/>
                    <w:gridCol w:w="429"/>
                    <w:gridCol w:w="429"/>
                    <w:gridCol w:w="430"/>
                    <w:gridCol w:w="429"/>
                    <w:gridCol w:w="430"/>
                    <w:gridCol w:w="429"/>
                    <w:gridCol w:w="430"/>
                    <w:gridCol w:w="429"/>
                    <w:gridCol w:w="430"/>
                    <w:gridCol w:w="429"/>
                    <w:gridCol w:w="429"/>
                    <w:gridCol w:w="430"/>
                    <w:gridCol w:w="429"/>
                    <w:gridCol w:w="430"/>
                    <w:gridCol w:w="429"/>
                    <w:gridCol w:w="430"/>
                    <w:gridCol w:w="429"/>
                    <w:gridCol w:w="430"/>
                  </w:tblGrid>
                  <w:tr>
                    <w:trPr/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240030</wp:posOffset>
                                  </wp:positionH>
                                  <wp:positionV relativeFrom="paragraph">
                                    <wp:posOffset>238125</wp:posOffset>
                                  </wp:positionV>
                                  <wp:extent cx="304800" cy="342900"/>
                                  <wp:effectExtent l="28575" t="28575" r="29210" b="2921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920" cy="34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724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stroked="t" o:allowincell="t" style="position:absolute;margin-left:18.9pt;margin-top:18.75pt;width:23.95pt;height:26.95pt;mso-wrap-style:none;v-text-anchor:middle">
                                  <v:fill o:detectmouseclick="t" on="false"/>
                                  <v:stroke color="yellow" weight="5724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color w:val="FF68B4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秭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垓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垓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垓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垓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京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京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京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京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兆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兆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兆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兆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億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億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億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億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萬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萬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萬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萬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千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百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十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sz w:val="20"/>
                            <w:szCs w:val="20"/>
                          </w:rPr>
                          <w:t>個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603115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304800" cy="342900"/>
                            <wp:effectExtent l="28575" t="28575" r="29845" b="292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572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62.45pt;margin-top:15.95pt;width:23.95pt;height:26.95pt;mso-wrap-style:none;v-text-anchor:middle">
                            <v:fill o:detectmouseclick="t" on="false"/>
                            <v:stroke color="yellow" weight="572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那到底可以數到多麼大的數呢？我們把他整理成下表</w:t>
                  </w:r>
                  <w:r>
                    <w:rPr>
                      <w:b/>
                      <w:bCs/>
                      <w:color w:val="EC0076"/>
                      <w:sz w:val="20"/>
                      <w:szCs w:val="20"/>
                    </w:rPr>
                    <w:t>（⊙註）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：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"/>
                    <w:gridCol w:w="481"/>
                    <w:gridCol w:w="482"/>
                    <w:gridCol w:w="482"/>
                    <w:gridCol w:w="482"/>
                    <w:gridCol w:w="483"/>
                    <w:gridCol w:w="482"/>
                    <w:gridCol w:w="482"/>
                    <w:gridCol w:w="483"/>
                    <w:gridCol w:w="482"/>
                    <w:gridCol w:w="483"/>
                    <w:gridCol w:w="482"/>
                    <w:gridCol w:w="482"/>
                    <w:gridCol w:w="483"/>
                    <w:gridCol w:w="482"/>
                    <w:gridCol w:w="501"/>
                    <w:gridCol w:w="502"/>
                    <w:gridCol w:w="501"/>
                    <w:gridCol w:w="501"/>
                    <w:gridCol w:w="502"/>
                    <w:gridCol w:w="501"/>
                    <w:gridCol w:w="502"/>
                  </w:tblGrid>
                  <w:tr>
                    <w:trPr/>
                    <w:tc>
                      <w:tcPr>
                        <w:tcW w:w="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大數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無量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不可思議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那由他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阿僧祇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恆河沙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極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載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正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澗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溝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穰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秭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垓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京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兆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億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萬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千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百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十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68B4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新細明體;PMingLiU" w:hAnsi="新細明體;PMingLiU" w:cs="新細明體;PMingLiU" w:eastAsia="新細明體;PMingLiU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個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72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68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64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6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56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52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48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44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4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36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32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28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24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2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16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12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所以，根據上表，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的後面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32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個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」度到底是「幾」度呢？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FF"/>
                      <w:sz w:val="20"/>
                      <w:szCs w:val="20"/>
                    </w:rPr>
                    <w:t>沒錯！「一溝」度！怎麼樣？聽起來很另類吧！那請問你喔：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FF"/>
                      <w:sz w:val="20"/>
                      <w:szCs w:val="20"/>
                    </w:rPr>
                    <w:t xml:space="preserve">    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「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265844457715765252642115400055400004545653047822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」是多少呢？　</w:t>
                  </w:r>
                </w:p>
                <w:p>
                  <w:pPr>
                    <w:pStyle w:val="Web"/>
                    <w:spacing w:before="280" w:after="280"/>
                    <w:ind w:left="720" w:right="720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A0"/>
                      <w:sz w:val="20"/>
                      <w:szCs w:val="20"/>
                    </w:rPr>
                    <w:t>⊙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A0"/>
                      <w:sz w:val="20"/>
                      <w:szCs w:val="20"/>
                    </w:rPr>
                    <w:t>註：不過啊，因為到目前為止，由於平時很少人使用這些數詞單位，也沒有統一的規範，因此數詞所代表的實際大小在不同的書籍資料中會有所出入（尤其是「極」以上的數詞）；所以，以上的大數數法僅供參考，或「茶餘飯後」趣味用；尚不能用在正式的場合裡喔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s.net/viewthread.php?tid=350081&amp;sid=pJXXq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7:00Z</dcterms:created>
  <dc:creator>class</dc:creator>
  <dc:description/>
  <cp:keywords/>
  <dc:language>en-US</dc:language>
  <cp:lastModifiedBy>0</cp:lastModifiedBy>
  <cp:lastPrinted>2005-12-12T09:03:00Z</cp:lastPrinted>
  <dcterms:modified xsi:type="dcterms:W3CDTF">2010-02-26T06:06:00Z</dcterms:modified>
  <cp:revision>3</cp:revision>
  <dc:subject/>
  <dc:title>來來來，長一下見識唷</dc:title>
</cp:coreProperties>
</file>