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528"/>
        <w:gridCol w:w="5285"/>
        <w:gridCol w:w="4879"/>
        <w:gridCol w:w="529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寒假作業─弟子規寫作說明單</w:t>
            </w:r>
          </w:p>
          <w:p>
            <w:pPr>
              <w:pStyle w:val="Style15"/>
              <w:ind w:left="36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抄寫一遍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靜心將弟子規的內容從頭到尾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工整且完整的抄寫一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包含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注音、各節標題名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Style15"/>
              <w:ind w:left="3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熟讀背誦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運用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「眼到、心到、手到（一指神功）、口到、耳到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每天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靜心朗讀二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Style15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省思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選一則，寫下它的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意涵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與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解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實踐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想一想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在生活中實踐的方法與行動。</w:t>
            </w:r>
          </w:p>
          <w:p>
            <w:pPr>
              <w:pStyle w:val="Style15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靜思與分享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記錄下自己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實踐的方法與過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並寫下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實踐後的心得與感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7780</wp:posOffset>
                  </wp:positionH>
                  <wp:positionV relativeFrom="margin">
                    <wp:posOffset>5295900</wp:posOffset>
                  </wp:positionV>
                  <wp:extent cx="590550" cy="9715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家長回饋與簽名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爸爸媽媽在孩子完成此項作業後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對孩子在弟子規上的實踐與省思給予一些回饋與鼓勵，並簽名，謝謝！</w:t>
            </w:r>
          </w:p>
          <w:p>
            <w:pPr>
              <w:pStyle w:val="Style15"/>
              <w:ind w:left="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</w:r>
          </w:p>
          <w:p>
            <w:pPr>
              <w:pStyle w:val="Style15"/>
              <w:ind w:left="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讀書千遍，其義自見，</w:t>
            </w:r>
          </w:p>
          <w:p>
            <w:pPr>
              <w:pStyle w:val="Style15"/>
              <w:ind w:left="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落實生活，確實做到。</w:t>
            </w:r>
          </w:p>
          <w:p>
            <w:pPr>
              <w:pStyle w:val="Style15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寒假作業─弟子規寫作說明單</w:t>
            </w:r>
          </w:p>
          <w:p>
            <w:pPr>
              <w:pStyle w:val="Style15"/>
              <w:ind w:left="36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抄寫一遍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靜心將弟子規的內容從頭到尾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工整且完整的抄寫一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包含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注音、各節標題名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Style15"/>
              <w:ind w:left="3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熟讀背誦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運用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「眼到、心到、手到（一指神功）、口到、耳到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每天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靜心朗讀二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Style15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省思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選一則，寫下它的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意涵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與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解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實踐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想一想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在生活中實踐的方法與行動。</w:t>
            </w:r>
          </w:p>
          <w:p>
            <w:pPr>
              <w:pStyle w:val="Style15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靜思與分享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記錄下自己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實踐的方法與過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並寫下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實踐後的心得與感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17780</wp:posOffset>
                  </wp:positionH>
                  <wp:positionV relativeFrom="margin">
                    <wp:posOffset>5295900</wp:posOffset>
                  </wp:positionV>
                  <wp:extent cx="590550" cy="97155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家長回饋與簽名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爸爸媽媽在孩子完成此項作業後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對孩子在弟子規上的實踐與省思給予一些回饋與鼓勵，並簽名，謝謝！</w:t>
            </w:r>
          </w:p>
          <w:p>
            <w:pPr>
              <w:pStyle w:val="Style15"/>
              <w:ind w:left="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</w:r>
          </w:p>
          <w:p>
            <w:pPr>
              <w:pStyle w:val="Style15"/>
              <w:ind w:left="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讀書千遍，其義自見，</w:t>
            </w:r>
          </w:p>
          <w:p>
            <w:pPr>
              <w:pStyle w:val="Style15"/>
              <w:ind w:left="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落實生活，確實做到。</w:t>
            </w:r>
          </w:p>
          <w:p>
            <w:pPr>
              <w:pStyle w:val="Style15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寒假作業─弟子規寫作說明單</w:t>
            </w:r>
          </w:p>
          <w:p>
            <w:pPr>
              <w:pStyle w:val="Style15"/>
              <w:ind w:left="36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抄寫一遍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靜心將弟子規的內容從頭到尾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工整且完整的抄寫一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包含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注音、各節標題名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Style15"/>
              <w:ind w:left="3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熟讀背誦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運用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「眼到、心到、手到（一指神功）、口到、耳到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每天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靜心朗讀二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Style15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省思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選一則，寫下它的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意涵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與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解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實踐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想一想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在生活中實踐的方法與行動。</w:t>
            </w:r>
          </w:p>
          <w:p>
            <w:pPr>
              <w:pStyle w:val="Style15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靜思與分享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記錄下自己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實踐的方法與過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並寫下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實踐後的心得與感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-17780</wp:posOffset>
                  </wp:positionH>
                  <wp:positionV relativeFrom="margin">
                    <wp:posOffset>5295900</wp:posOffset>
                  </wp:positionV>
                  <wp:extent cx="590550" cy="9715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家長回饋與簽名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爸爸媽媽在孩子完成此項作業後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對孩子在弟子規上的實踐與省思給予一些回饋與鼓勵，並簽名，謝謝！</w:t>
            </w:r>
          </w:p>
          <w:p>
            <w:pPr>
              <w:pStyle w:val="Style15"/>
              <w:ind w:left="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</w:r>
          </w:p>
          <w:p>
            <w:pPr>
              <w:pStyle w:val="Style15"/>
              <w:ind w:left="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讀書千遍，其義自見，</w:t>
            </w:r>
          </w:p>
          <w:p>
            <w:pPr>
              <w:pStyle w:val="Style15"/>
              <w:ind w:left="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落實生活，確實做到。</w:t>
            </w:r>
          </w:p>
          <w:p>
            <w:pPr>
              <w:pStyle w:val="Style15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Style15"/>
        <w:ind w:left="0" w:hanging="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sectPr>
      <w:type w:val="nextPage"/>
      <w:pgSz w:orient="landscape" w:w="16838" w:h="11906"/>
      <w:pgMar w:left="227" w:right="22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4:31:00Z</dcterms:created>
  <dc:creator>RAO</dc:creator>
  <dc:description/>
  <cp:keywords/>
  <dc:language>en-US</dc:language>
  <cp:lastModifiedBy>0</cp:lastModifiedBy>
  <cp:lastPrinted>2010-01-18T07:44:00Z</cp:lastPrinted>
  <dcterms:modified xsi:type="dcterms:W3CDTF">2010-01-18T03:56:00Z</dcterms:modified>
  <cp:revision>10</cp:revision>
  <dc:subject/>
  <dc:title/>
</cp:coreProperties>
</file>