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年己班功課表</w:t>
      </w:r>
      <w:r>
        <w:rPr>
          <w:rFonts w:ascii="標楷體" w:hAnsi="標楷體" w:cs="標楷體" w:eastAsia="標楷體"/>
        </w:rPr>
        <w:t xml:space="preserve">                             導師：周利貞老師</w:t>
      </w:r>
    </w:p>
    <w:tbl>
      <w:tblPr>
        <w:tblW w:w="76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20"/>
        <w:gridCol w:w="1200"/>
        <w:gridCol w:w="1080"/>
        <w:gridCol w:w="1200"/>
        <w:gridCol w:w="12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星期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星期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星期三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星期四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星期五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:30 - 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晨間活動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上學、</w:t>
            </w:r>
            <w:r>
              <w:rPr>
                <w:rFonts w:ascii="新細明體;PMingLiU" w:hAnsi="新細明體;PMingLiU" w:cs="新細明體;PMingLiU"/>
                <w:color w:val="800080"/>
                <w:kern w:val="0"/>
                <w:sz w:val="20"/>
                <w:szCs w:val="20"/>
              </w:rPr>
              <w:t>外掃區晨掃、交回家功課、抄寫聯絡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:50~8:10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早自習（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抄寫聯絡簿、交功課→靜心晨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- 08: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小之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外朝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導師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晨間運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導師時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:40 - 08:50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課時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:50 - 09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本土語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綜合活動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音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彈性課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:40 - 10: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健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體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:30 - 11: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語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視、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:20 - 12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英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:00 - 12: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午餐時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:30~12:35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潔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時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:35 - 13:20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kern w:val="0"/>
                <w:sz w:val="20"/>
                <w:szCs w:val="20"/>
              </w:rPr>
              <w:t>靜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時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- 14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綜合活動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自然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:10~14: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收拾書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→下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收拾書包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- 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綜合活動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社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:00~15:1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打掃時間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打掃時間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:15 - 15: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電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體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英語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:55 - 15:55</w:t>
            </w:r>
          </w:p>
        </w:tc>
        <w:tc>
          <w:tcPr>
            <w:tcW w:w="5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放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請小朋友注意路上安全，並準時返回甜蜜的家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周老師愛的叮嚀：回到家，放下書包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洗洗手、換下上學的衣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問候家人，吃吃點心，讓自己歇息或運動一下。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安排固定的時間，按時寫回家功課，專心用心寫作業，讓自己在晚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以前就完成回家作業哦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！並記得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把寫好的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功課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聯絡本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好品格實踐紀錄表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學校通知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主動拿給家長檢查、簽名後，按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課表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聯絡簿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收好書包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晚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和家人聊聊今日在學校的生活，幫忙做做家事，也別忘了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每天在睡前安排一段閱讀時間，並在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前上床睡覺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善用時間的人最充實快樂！祝你和家人天天美好愉快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Q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:55 - 16:00</w:t>
            </w:r>
          </w:p>
        </w:tc>
        <w:tc>
          <w:tcPr>
            <w:tcW w:w="5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科任老師如下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自然與生活科技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、健康：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葉可珊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老師。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英語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：王淑華老師。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音樂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：許馨文老師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電腦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羅財德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老師。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體育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：林冠雯老師。閩南語：林麗慎老師。客家語：彭馨平老師。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＊ 記得每天</w:t>
      </w:r>
      <w:r>
        <w:rPr>
          <w:rFonts w:ascii="標楷體" w:hAnsi="標楷體" w:cs="新細明體;PMingLiU" w:eastAsia="標楷體"/>
          <w:b/>
          <w:color w:val="000000"/>
          <w:kern w:val="0"/>
        </w:rPr>
        <w:t>早（上學前）晚（睡前）各量ㄧ次體溫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做好自我健康管理喔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17:00Z</dcterms:created>
  <dc:creator>Marine</dc:creator>
  <dc:description/>
  <cp:keywords/>
  <dc:language>en-US</dc:language>
  <cp:lastModifiedBy>0</cp:lastModifiedBy>
  <cp:lastPrinted>2009-08-28T18:46:00Z</cp:lastPrinted>
  <dcterms:modified xsi:type="dcterms:W3CDTF">2009-09-07T13:17:00Z</dcterms:modified>
  <cp:revision>2</cp:revision>
  <dc:subject/>
  <dc:title>節</dc:title>
</cp:coreProperties>
</file>