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一位偉大的母親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日本的諷刺名星兼導演北原武不久前又獲得一個電影的國際獎。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幾年前他的母親去世，他回故鄉去奔喪，他一直不喜歡母親，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因為她一直不斷向這一個兒子要錢，只要他一個月沒有寄錢回家，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母親就打電話給他破口大罵，真是所謂的死要錢，而且北原武越出名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，她索取的錢越多。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回到家之後，他還是忍不住大哭一場，想到他一直在外，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沒有好好供養媽媽，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雖然是死要錢的媽媽，他還是覺得虧待母親。等辦完喪事，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北原武正要離開家的時候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他的大哥把一個小包袱給了他說：這是媽媽叫我一定要交給你的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北原武小心翼翼地打開小包袱看到一本存摺與一封信，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存款是用他的名義開戶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存款金額高達數千萬日幣，信中母親寫道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：武兒，在這幾個兒女當中，我最擔憂的就是你，你從小就不喜歡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唸書，又亂花錢，對朋友太慷慨，當你說要去東京打拼時</w:t>
      </w:r>
      <w:r>
        <w:rPr/>
        <w:t>,</w:t>
      </w:r>
      <w:r>
        <w:rPr/>
        <w:t>我就很擔心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你會變成一個落魄的窮光蛋，因此我每月從不間斷地要你寄錢回家，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一方面可以刺激你去賺更多的錢，另一方面也為了替你儲蓄；你給我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的錢，我一毛都沒有花，你大哥一家把我養得好好的，你的錢就是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你的錢，現在就拿去好好利用吧！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看完了信，北原武哭倒在地上，久久站不起來．．．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王永慶曾經說過一句話：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你賺的一塊錢不是你的一塊錢，你存的一塊錢才是你的一塊錢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現在的經濟景氣越來越差，全世界都進入了三低的時代～～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低成長、低利率、低通膨；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不要小看你隨手花掉的小錢：一杯咖啡、一包香煙、一件衣服．．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省下它，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就有可能改變你的一生，如果你身邊也有存不了錢的朋友，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告訴他北原武的故事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你就有可能成為他這輩子的貴人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5:22:00Z</dcterms:created>
  <dc:creator>胡順興</dc:creator>
  <dc:description/>
  <dc:language>en-US</dc:language>
  <cp:lastModifiedBy>胡順興</cp:lastModifiedBy>
  <dcterms:modified xsi:type="dcterms:W3CDTF">2002-11-23T15:22:00Z</dcterms:modified>
  <cp:revision>1</cp:revision>
  <dc:subject/>
  <dc:title>  一位偉大的母親 </dc:title>
</cp:coreProperties>
</file>