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命好不如態度好 </w:t>
      </w:r>
      <w:r>
        <w:rPr/>
        <w:t>/</w:t>
      </w:r>
      <w:r>
        <w:rPr/>
        <w:t xml:space="preserve">  </w:t>
      </w:r>
      <w:r>
        <w:rPr/>
        <w:t>張海修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    </w:t>
      </w:r>
      <w:r>
        <w:rPr/>
        <w:t>買賣不成仁義在，別把基本的仁義都搞砸了，</w:t>
      </w:r>
    </w:p>
    <w:p>
      <w:pPr>
        <w:pStyle w:val="HTMLPreformatted"/>
        <w:rPr/>
      </w:pPr>
      <w:r>
        <w:rPr>
          <w:rFonts w:cs="細明體;MingLiU"/>
        </w:rPr>
        <w:t xml:space="preserve">        </w:t>
      </w:r>
      <w:r>
        <w:rPr/>
        <w:t>有經驗豐富的銷售人員，賣的不是賺取微薄的利潤，</w:t>
      </w:r>
    </w:p>
    <w:p>
      <w:pPr>
        <w:pStyle w:val="HTMLPreformatted"/>
        <w:rPr/>
      </w:pPr>
      <w:r>
        <w:rPr>
          <w:rFonts w:cs="細明體;MingLiU"/>
        </w:rPr>
        <w:t xml:space="preserve">        </w:t>
      </w:r>
      <w:r>
        <w:rPr/>
        <w:t>目的在顧客的親戚朋友，只要把顧客當成朋友，</w:t>
      </w:r>
    </w:p>
    <w:p>
      <w:pPr>
        <w:pStyle w:val="HTMLPreformatted"/>
        <w:rPr/>
      </w:pPr>
      <w:r>
        <w:rPr>
          <w:rFonts w:cs="細明體;MingLiU"/>
        </w:rPr>
        <w:t xml:space="preserve">        </w:t>
      </w:r>
      <w:r>
        <w:rPr/>
        <w:t>建立良好的信任關係，不管以後你賣什麼都好談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    </w:t>
      </w:r>
      <w:r>
        <w:rPr/>
        <w:t>孟加拉的達卡街道上，半夜出現行蹤鬼鬼祟祟的人影，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    </w:t>
      </w:r>
      <w:r>
        <w:rPr/>
        <w:t>這位涉嫌偷竊的男人，不但行竊失敗還當場被員警逮捕。</w:t>
      </w:r>
    </w:p>
    <w:p>
      <w:pPr>
        <w:pStyle w:val="HTMLPreformatted"/>
        <w:rPr/>
      </w:pPr>
      <w:r>
        <w:rPr>
          <w:rFonts w:cs="細明體;MingLiU"/>
        </w:rPr>
        <w:t xml:space="preserve">        </w:t>
      </w:r>
      <w:r>
        <w:rPr/>
        <w:t>員警將男人收押到警察局記錄口供，男人坐在辦公室大吵大鬧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    </w:t>
      </w:r>
      <w:r>
        <w:rPr/>
        <w:t>，一位員警說：「先生，請你合作一點，這裡不是你家！」</w:t>
      </w:r>
    </w:p>
    <w:p>
      <w:pPr>
        <w:pStyle w:val="HTMLPreformatted"/>
        <w:rPr/>
      </w:pPr>
      <w:r>
        <w:rPr>
          <w:rFonts w:cs="細明體;MingLiU"/>
        </w:rPr>
        <w:t xml:space="preserve">        </w:t>
      </w:r>
      <w:r>
        <w:rPr/>
        <w:t>男人怒目地喊著：「我是不會和你們合作的，除非讓我見局長！」</w:t>
      </w:r>
    </w:p>
    <w:p>
      <w:pPr>
        <w:pStyle w:val="HTMLPreformatted"/>
        <w:rPr/>
      </w:pPr>
      <w:r>
        <w:rPr>
          <w:rFonts w:cs="細明體;MingLiU"/>
        </w:rPr>
        <w:t xml:space="preserve">        </w:t>
      </w:r>
      <w:r>
        <w:rPr/>
        <w:t>無奈之下，員警只好請局長出面，局長質問男人說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    </w:t>
      </w:r>
      <w:r>
        <w:rPr/>
        <w:t>：「你半夜不睡覺跑到路上當小偷，還想和我說什麼？」</w:t>
      </w:r>
    </w:p>
    <w:p>
      <w:pPr>
        <w:pStyle w:val="HTMLPreformatted"/>
        <w:rPr/>
      </w:pPr>
      <w:r>
        <w:rPr>
          <w:rFonts w:cs="細明體;MingLiU"/>
        </w:rPr>
        <w:t xml:space="preserve">        </w:t>
      </w:r>
      <w:r>
        <w:rPr/>
        <w:t>男人不滿的吆喝：「我不服氣！你可以瞭解我的心情嗎？從小我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    </w:t>
      </w:r>
      <w:r>
        <w:rPr/>
        <w:t>就是被丟棄的孤兒，住在達卡的貧民窟，沒有人願意接納我，逼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    </w:t>
      </w:r>
      <w:r>
        <w:rPr/>
        <w:t>得我走上絕路當小偷，這都是別人害我的，為什麼不抓他們反而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    </w:t>
      </w:r>
      <w:r>
        <w:rPr/>
        <w:t>要抓我！」</w:t>
      </w:r>
    </w:p>
    <w:p>
      <w:pPr>
        <w:pStyle w:val="HTMLPreformatted"/>
        <w:rPr/>
      </w:pPr>
      <w:r>
        <w:rPr>
          <w:rFonts w:cs="細明體;MingLiU"/>
        </w:rPr>
        <w:t xml:space="preserve">        </w:t>
      </w:r>
      <w:r>
        <w:rPr/>
        <w:t>局長用緩和的情緒說著：「你認識我嗎？我可以瞭解你的心情！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    </w:t>
      </w:r>
      <w:r>
        <w:rPr/>
        <w:t>因為我也是孤兒，小時候住在達卡的貧民窟，我一樣遭受過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    </w:t>
      </w:r>
      <w:r>
        <w:rPr/>
        <w:t>別人的欺負，但是我沒有走上絕路，我發誓以後要做出好成就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    </w:t>
      </w:r>
      <w:r>
        <w:rPr/>
        <w:t>讓大家知道，現在我做到了！」</w:t>
      </w: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    </w:t>
      </w:r>
      <w:r>
        <w:rPr/>
        <w:t>同樣是貧民窟出生的孤兒，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    </w:t>
      </w:r>
      <w:r>
        <w:rPr/>
        <w:t>一位是警察局局長，一位是偷竊犯案的男人，</w:t>
      </w:r>
    </w:p>
    <w:p>
      <w:pPr>
        <w:pStyle w:val="HTMLPreformatted"/>
        <w:rPr/>
      </w:pPr>
      <w:r>
        <w:rPr>
          <w:rFonts w:cs="細明體;MingLiU"/>
        </w:rPr>
        <w:t xml:space="preserve">        </w:t>
      </w:r>
      <w:r>
        <w:rPr/>
        <w:t>難道老天爺會特別偏愛局長，總是對男人心存偏見嗎？</w:t>
      </w: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    </w:t>
      </w:r>
      <w:r>
        <w:rPr/>
        <w:t>西元一八一四年，法國大將軍陶美尼打仗時，被敵軍炸斷一條大腿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    </w:t>
      </w:r>
      <w:r>
        <w:rPr/>
        <w:t>，緊急送醫以後，負責擦皮鞋的勤務兵難過的哭著。</w:t>
      </w:r>
    </w:p>
    <w:p>
      <w:pPr>
        <w:pStyle w:val="HTMLPreformatted"/>
        <w:rPr/>
      </w:pPr>
      <w:r>
        <w:rPr>
          <w:rFonts w:cs="細明體;MingLiU"/>
        </w:rPr>
        <w:t xml:space="preserve">        </w:t>
      </w:r>
      <w:r>
        <w:rPr/>
        <w:t>陶美尼將軍斥責說：「哭什麼哭！你忘了嗎？軍人只能流血流汗，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    </w:t>
      </w:r>
      <w:r>
        <w:rPr/>
        <w:t>不能流淚！以後我只要穿一隻皮鞋就好了，多方便啊！你只要擦一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    </w:t>
      </w:r>
      <w:r>
        <w:rPr/>
        <w:t>隻皮鞋就夠了，多輕鬆啊！」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            </w:t>
      </w:r>
      <w:r>
        <w:rPr>
          <w:rFonts w:cs="細明體;MingLiU"/>
        </w:rPr>
        <w:t>◆</w:t>
      </w:r>
      <w:r>
        <w:rPr/>
        <w:t>處處是苦海，哪裡是天堂？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    </w:t>
      </w:r>
      <w:r>
        <w:rPr/>
        <w:t>不管職場是苦海或是天堂，都是我們的主觀想法，你覺得別人好像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    </w:t>
      </w:r>
      <w:r>
        <w:rPr/>
        <w:t>過得比較悠閒，親自體驗以後怎麼那裡也是一處苦海？</w:t>
      </w:r>
    </w:p>
    <w:p>
      <w:pPr>
        <w:pStyle w:val="HTMLPreformatted"/>
        <w:rPr/>
      </w:pPr>
      <w:r>
        <w:rPr>
          <w:rFonts w:cs="細明體;MingLiU"/>
        </w:rPr>
        <w:t xml:space="preserve">        </w:t>
      </w:r>
      <w:r>
        <w:rPr/>
        <w:t>好像處處都是苦海，那麼，天堂到底在哪裡？</w:t>
      </w:r>
    </w:p>
    <w:p>
      <w:pPr>
        <w:pStyle w:val="HTMLPreformatted"/>
        <w:rPr/>
      </w:pPr>
      <w:r>
        <w:rPr>
          <w:rFonts w:cs="細明體;MingLiU"/>
        </w:rPr>
        <w:t xml:space="preserve">        </w:t>
      </w:r>
      <w:r>
        <w:rPr/>
        <w:t>天堂並不在職場上，天堂是在你的心裡面，說起來好像很抽象，這麼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    </w:t>
      </w:r>
      <w:r>
        <w:rPr/>
        <w:t>說好了，假如你的心裡裝的都是苦海，不管你在任何場合工作，擔任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    </w:t>
      </w:r>
      <w:r>
        <w:rPr/>
        <w:t>哪一種階級的職位，是員工、是主管、或是老闆，肯定都是苦海。</w:t>
      </w:r>
    </w:p>
    <w:p>
      <w:pPr>
        <w:pStyle w:val="HTMLPreformatted"/>
        <w:rPr/>
      </w:pPr>
      <w:r>
        <w:rPr>
          <w:rFonts w:cs="細明體;MingLiU"/>
        </w:rPr>
        <w:t xml:space="preserve">        </w:t>
      </w:r>
      <w:r>
        <w:rPr/>
        <w:t>天堂不是你扮演什麼角色，而是你用什麼態度面對苦海，只要建立良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    </w:t>
      </w:r>
      <w:r>
        <w:rPr/>
        <w:t>好的生活品質，就算你是公司裡不起眼的員工，同樣可以過得很天堂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    </w:t>
      </w:r>
      <w:r>
        <w:rPr/>
        <w:t>同樣的環境同樣的時機，有些人怪罪時運不濟，有些人則當作歷練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   </w:t>
      </w:r>
      <w:r>
        <w:rPr/>
        <w:t>挑戰自己，拿到好牌固然讓人羨慕，拿到壞牌也不必沮喪，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    </w:t>
      </w:r>
      <w:r>
        <w:rPr/>
        <w:t>用好牌打出好成績沒有什麼了不起，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    </w:t>
      </w:r>
      <w:r>
        <w:rPr/>
        <w:t>用壞牌打出好成績，別人才會對你刮目相看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細明體;MingLiU"/>
        </w:rPr>
        <w:t xml:space="preserve">        </w:t>
      </w:r>
      <w:r>
        <w:rPr/>
        <w:t>牌好不如技術好！同樣的，命好不如態度好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5:25:00Z</dcterms:created>
  <dc:creator>胡順興</dc:creator>
  <dc:description/>
  <dc:language>en-US</dc:language>
  <cp:lastModifiedBy>胡順興</cp:lastModifiedBy>
  <dcterms:modified xsi:type="dcterms:W3CDTF">2002-11-23T15:25:00Z</dcterms:modified>
  <cp:revision>1</cp:revision>
  <dc:subject/>
  <dc:title>命好不如態度好 /  張海修</dc:title>
</cp:coreProperties>
</file>