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讀書心得報告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彰化市平和國小   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班    號  姓名：╴╴╴╴╴╴╴╴╴╴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620"/>
        <w:gridCol w:w="324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譯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適合閱讀的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□低年級  □中年級  □高年級  □國中以上       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句摘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錄精采的、有啟發性的完整句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吸引我的情節或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吸引我？</w:t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本書中，我學到了……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後感想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本書評分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☆ ☆ ☆ ☆ ☆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13:00Z</dcterms:created>
  <dc:creator>hss</dc:creator>
  <dc:description/>
  <dc:language>en-US</dc:language>
  <cp:lastModifiedBy>hss</cp:lastModifiedBy>
  <cp:lastPrinted>2005-11-03T00:51:00Z</cp:lastPrinted>
  <dcterms:modified xsi:type="dcterms:W3CDTF">2007-09-10T16:21:00Z</dcterms:modified>
  <cp:revision>6</cp:revision>
  <dc:subject/>
  <dc:title>讀書心得報告 </dc:title>
</cp:coreProperties>
</file>