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36714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全真海報體" w:hAnsi="全真海報體" w:eastAsia="全真海報體" w:cs="新細明體;PMingLiU"/>
          <w:sz w:val="28"/>
          <w:szCs w:val="28"/>
        </w:rPr>
      </w:pPr>
      <w:r>
        <w:rPr>
          <w:rFonts w:ascii="全真海報體" w:hAnsi="全真海報體" w:cs="新細明體;PMingLiU" w:eastAsia="全真海報體"/>
          <w:sz w:val="28"/>
          <w:szCs w:val="28"/>
        </w:rPr>
        <w:t>小太陽的願景</w:t>
      </w:r>
      <w:r>
        <w:rPr>
          <w:rFonts w:eastAsia="全真海報體" w:cs="新細明體;PMingLiU" w:ascii="全真海報體" w:hAnsi="全真海報體"/>
          <w:sz w:val="28"/>
          <w:szCs w:val="28"/>
        </w:rPr>
        <w:t>~~~~~</w:t>
      </w:r>
      <w:r>
        <w:rPr>
          <w:rFonts w:ascii="全真海報體" w:hAnsi="全真海報體" w:cs="新細明體;PMingLiU" w:eastAsia="全真海報體"/>
          <w:sz w:val="28"/>
          <w:szCs w:val="28"/>
        </w:rPr>
        <w:t>告別童年之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逸翔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打球的技術變更好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跑步可以從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秒變成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游泳可以從游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公尺變成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公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可以交到更多的好朋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霆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八百公尺可以跑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鐘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游泳能多游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公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多交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位好朋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課業能前進一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班上的人緣可以變好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體能全方面上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每天準時到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柏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我想功課變第五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不再給家長添麻煩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交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個好朋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大考考前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跑步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百公尺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韋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希望我的成績可以進步到前五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我可以多交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好朋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跑一百公尺可以進步到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希望我的數學可以看到題目就會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希望我可以在每個比賽都拿第一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我天天記得要隨手關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羿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學校考試要進入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英文月考要考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800m</w:t>
      </w:r>
      <w:r>
        <w:rPr>
          <w:rFonts w:ascii="新細明體;PMingLiU" w:hAnsi="新細明體;PMingLiU" w:cs="新細明體;PMingLiU"/>
        </w:rPr>
        <w:t>跑步要進步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要學會蛙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要變成田徑隊校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300470" cy="28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29031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世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我要跑步進步二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我要跟黃鼎鈞變成朋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我要學能每次小考都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我要在上國中之前瘦二公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冠翔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我一定要在這學期交到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好朋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我這學期末考一定要進步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這學期我想要投球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球要進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這學期我想要當上週模範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子翔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我希望我的成績能進步到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，這樣就可以當模範生，也能證明我的能力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我希望我的生活紀錄單能夠「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」都沒有，「○」多一點，希望每次都能到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分以上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我希望我的體能好一點，這樣不只能讓身體健康，還能長高呢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我希望我能跳街舞，順便讓身體強壯一點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我希望開學之後，我要更加管理自己，也希望我的知識能豐富一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 我要月考成績可以再進步一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 我要努力當上週模範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： 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公尺跑步能在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我希望以後我的功課可以進步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我希望以後我的跑步可以快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我希望多交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朋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我希望以後數學可以進步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鼎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希望能在畢業前，字能夠工整漂亮，做事能積極一些，不要一直慢吞吞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仕凱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我希望我能多交三位朋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 希望我月考成績可以再進步三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228715" cy="284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069330" cy="284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明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我希望我跑步能跑得比現在快，因為如果有些跑步比賽我就可以去比賽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我希望我的功課成績可以越來越好，因為我的功課已經在退步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我希望我開學之後可以少玩電腦，因為我的視力變很差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我希望自己不要太愛玩，因為在暑假的時候我在家裡椅子上跳來跳去差點撞到牆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長大了就該更懂事，凡事體貼父母體諒別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家林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我要在離別那天之前多交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個朋友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我的字體要更漂亮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玉婷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：我希望數學可以加強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我看到老師要打招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我希望生活紀錄單可以得到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我希望功課好一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君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我希望這學期月考能考到前五名，所以我要更認真聽老師上課，回家多複習。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希望能當上老師的好幫手，這樣就可以減輕老師的負擔，所以我應該要表現的比平常更好，讓老師注意到我。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我希望能跟舒涵、玉婷交好朋友，因為他們平常都沒什麼說話，所以我可以多多主動跟她們說話，建立良好的關係。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佳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 從第六名擠進前到五名，讓媽媽吃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 早睡早起不做遲到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 保持不請假拿到全勤獎，達到媽媽的期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游泳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公尺進步到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秒內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完成游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公尺的挑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認真學習每一個新課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377940" cy="284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300470" cy="284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姝廷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多交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朋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在家裡練好鋼琴，每天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到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分鐘，以免浪費買鋼琴的錢，即以前上鋼琴課的學費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早睡早起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p.m</w:t>
      </w:r>
      <w:r>
        <w:rPr>
          <w:rFonts w:ascii="新細明體;PMingLiU" w:hAnsi="新細明體;PMingLiU" w:cs="新細明體;PMingLiU"/>
        </w:rPr>
        <w:t>睡覺、</w:t>
      </w:r>
      <w:r>
        <w:rPr>
          <w:rFonts w:cs="新細明體;PMingLiU" w:ascii="新細明體;PMingLiU" w:hAnsi="新細明體;PMingLiU"/>
        </w:rPr>
        <w:t>6:30a.m</w:t>
      </w:r>
      <w:r>
        <w:rPr>
          <w:rFonts w:ascii="新細明體;PMingLiU" w:hAnsi="新細明體;PMingLiU" w:cs="新細明體;PMingLiU"/>
        </w:rPr>
        <w:t>起床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打掃打廁所，要用得乾乾淨淨、整整齊齊的，才可以使使用的人舒服一點，一方面打掃廁所的同學也可以共同努力，贏得榮耀，為班爭光，加油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假日多看書，增廣見聞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歷史類、週刊、偉人傳記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減少玩電腦、看電視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不良作息時間，調為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到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中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宜婷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每次考試不要低於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800</w:t>
      </w:r>
      <w:r>
        <w:rPr>
          <w:rFonts w:ascii="新細明體;PMingLiU" w:hAnsi="新細明體;PMingLiU" w:cs="新細明體;PMingLiU"/>
        </w:rPr>
        <w:t>公尺跑步時可以進步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放假時不要一直玩電腦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每天晚上</w:t>
      </w:r>
      <w:r>
        <w:rPr>
          <w:rFonts w:cs="新細明體;PMingLiU" w:ascii="新細明體;PMingLiU" w:hAnsi="新細明體;PMingLiU"/>
        </w:rPr>
        <w:t>10:00</w:t>
      </w:r>
      <w:r>
        <w:rPr>
          <w:rFonts w:ascii="新細明體;PMingLiU" w:hAnsi="新細明體;PMingLiU" w:cs="新細明體;PMingLiU"/>
        </w:rPr>
        <w:t>前睡覺，早上</w:t>
      </w:r>
      <w:r>
        <w:rPr>
          <w:rFonts w:cs="新細明體;PMingLiU" w:ascii="新細明體;PMingLiU" w:hAnsi="新細明體;PMingLiU"/>
        </w:rPr>
        <w:t>6:40</w:t>
      </w:r>
      <w:r>
        <w:rPr>
          <w:rFonts w:ascii="新細明體;PMingLiU" w:hAnsi="新細明體;PMingLiU" w:cs="新細明體;PMingLiU"/>
        </w:rPr>
        <w:t>分以前起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功課要準時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 每週至少要看一本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卉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希望可以在六年級得到第一名，還有拿到市長獎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踴躍參加比賽，多多磨練自己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對自己要有信心，事情要敢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希望更加懂事，不再像以前的個性要有禮貌、尊重他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在英文方面，可以常用英語來對話增加英文能力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別人需要幫忙時，要主動協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舒涵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我想要課業進步，平常的考試都要九十七分以上，月考一定要九十三以上，我要得前五名，超越任何一個人，我會確實的把作業寫好，所以請老師多多幫助我。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我很想很想要交到多一點的朋友，因為我的朋友太少了，但我一直說不出口，所以我要比每一個人還努力，比每一個人還堅強，所以我從來不哭，但是我知道至少也要一些朋友，所以我想朝這個目標努力，老師請幫我加油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：我想要突破我的內向，我想要多一點勇氣和別人溝通，老師謝謝您提醒我，我的缺點，謝謝，我會完成我的願望的 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069330" cy="284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151245" cy="339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亞茜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在一年的時間我要把名次提升到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名以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我要努力練習直笛，直到手指非常靈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在這一年我要改善我的行為態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一年的時間我在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秒以內跑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公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紋綺</w:t>
      </w:r>
    </w:p>
    <w:p>
      <w:pPr>
        <w:pStyle w:val="Normal"/>
        <w:ind w:left="240" w:hanging="0"/>
        <w:rPr/>
      </w:pPr>
      <w:r>
        <w:rPr>
          <w:rFonts w:ascii="新細明體;PMingLiU" w:hAnsi="新細明體;PMingLiU" w:cs="新細明體;PMingLiU"/>
        </w:rPr>
        <w:t xml:space="preserve">我要在這最後的快樂童年之中做兩件事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我想要我的成績名次可以往前兩名原本的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變到第八名，另外我還想要再當幾次本周模範生，因為我只有當過一次而已，而且我想這應該對我的成績有很大的幫助吧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張羽</w:t>
      </w:r>
    </w:p>
    <w:p>
      <w:pPr>
        <w:pStyle w:val="Normal"/>
        <w:ind w:left="120" w:hanging="0"/>
        <w:rPr/>
      </w:pPr>
      <w:r>
        <w:rPr>
          <w:rFonts w:ascii="新細明體;PMingLiU" w:hAnsi="新細明體;PMingLiU" w:cs="新細明體;PMingLiU"/>
        </w:rPr>
        <w:t>我希望在這個快樂的童年，我的英文越來越好，通過六年級的英文檢定，也希望其他科目我也會慢慢的進步，考試都可以考得很好。尤其我的數學一定要好好加油呢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我的人緣可以再更好，在這六年級我想要把不好的習慣改掉，我希望自己是個好學生，不做讓父母和師長失望的事情。</w:t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玄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月考進步</w:t>
      </w:r>
      <w:r>
        <w:rPr>
          <w:rFonts w:cs="新細明體;PMingLiU" w:ascii="新細明體;PMingLiU" w:hAnsi="新細明體;PMingLiU"/>
        </w:rPr>
        <w:t>2~3</w:t>
      </w:r>
      <w:r>
        <w:rPr>
          <w:rFonts w:ascii="新細明體;PMingLiU" w:hAnsi="新細明體;PMingLiU" w:cs="新細明體;PMingLiU"/>
        </w:rPr>
        <w:t>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功課要寫得比以前快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跑步可以跑得更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家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很快的我們將要離開童年，也要告別這個快樂學院，但是尚未離開前，我們有些願景希望再這一年完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我希望這學期可以把三張圖畫紙拿去展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我的作文我也希望可以進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我希望可以前進一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瑀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告別童年之前，我想要完成一些願景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總成績進步到前三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早上盡量早一點到校在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前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吃飯快一點，午餐在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前吃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公尺在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秒跑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228715" cy="284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35:00Z</dcterms:created>
  <dc:creator>00151</dc:creator>
  <dc:description/>
  <cp:keywords/>
  <dc:language>en-US</dc:language>
  <cp:lastModifiedBy>00151</cp:lastModifiedBy>
  <dcterms:modified xsi:type="dcterms:W3CDTF">2010-09-01T07:52:00Z</dcterms:modified>
  <cp:revision>11</cp:revision>
  <dc:subject/>
  <dc:title>1</dc:title>
</cp:coreProperties>
</file>