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</w:tblGrid>
      <w:tr>
        <w:trPr>
          <w:trHeight w:val="249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心德目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重要行事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08.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09.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九月防災宣導月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資料及家庭狀況調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月午餐收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學生交通專車提出申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01-09/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縮短修業年限提出申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01-09/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身心障礙學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8/25-09/0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照顧班網路報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8/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務座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8/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平等教育委員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8/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返校日、轉入生編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8/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學日、新生入學、新生家長座談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01-09/0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社團網路報名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09.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09.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學生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階段轉介鑑定提出申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在家教育學生提出申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0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鄉土語言支援教師開始上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0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期夜光天使點燈專案開始〈暫定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跑步活動計劃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0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社團抽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0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轉入生輔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校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語文（演說、朗讀）第一階段複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9/1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發下課後社團繳費通知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12-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繳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05-09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障奧運在臺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校接待斐濟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09.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09.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照顧班開始上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班開始上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心志工協助三年級英、數補救教學開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17-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社團候補通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14-09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敬師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教推行委員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5-09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聽障奧運在臺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校接待斐濟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案認輔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09.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09.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9/14-2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術比賽校內收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區課後輔導調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社團開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校日補休（下午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24-10/0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術比賽網路報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25 8:45~10: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皮影戲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午餐委員會議、學校衛生委員會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月份午餐收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09.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0.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/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慶祝教師節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長會員大會（暫定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月交通安全宣導月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0.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0.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月特教宣導月    一年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p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施測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鄉土語言及英語學藝競賽複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轉入生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區課後輔導開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/0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楷模選拔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0.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0.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年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p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施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國語文及數學學力檢測（六年級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閱二三五年級聯絡簿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/1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術比賽送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00-15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年級特教宣導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活動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0.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0.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五年級學習與生活問卷施測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閱一四六年級聯絡簿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年級特教宣導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活動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午餐收費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0.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0.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-10/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祖孫週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低年級特教宣導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活動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普通班教師特教知能研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六年級語句完成測驗施測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/27-3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展初審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1.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1.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容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月人口教育宣導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月生命教育宣導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1-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春暉專案宣導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/03-2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展複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/03-11/0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第一次定期評量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[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英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7-11/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友盃籃球賽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1.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1.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容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新轉入生輔導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命教育宣導（高年級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語文競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1.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1.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容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命教育宣導（中年級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1/18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各項作業互閱觀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語文競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1.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1.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語文競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命教育宣導（低年級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4-11/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聖誕節愛心義賣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1.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2.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北市東區運動會（暫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適能檢測開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1-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法治教育宣導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2.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2.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轉入生輔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遷校相關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2.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2.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責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學生交通費提出申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4-12/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在校學生鑑定安置提出申請或轉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遷校相關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2.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2.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責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遷校相關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.12.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.01.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責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交評量施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照顧班課程結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班課程結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遷校相關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.01.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.01.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勇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/02-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治幫派宣導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/0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年級補救教學結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1/07-01/08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第二次定期評量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[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英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/0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教推行委員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30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.01.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.01.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勇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完成身心障礙學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檢討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社團結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1/12-1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年級畢業典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/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午餐委員會議、學校衛生委員會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查下學期英文、數學補救教學名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.01.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.01.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勇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申請下學期臨時特教教師助理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期末大掃除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1/2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休業式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/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567" w:bottom="62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新細明體;PMingLiU" w:hAnsi="新細明體;PMingLiU" w:cs="新細明體;PMingLiU"/>
        <w:sz w:val="24"/>
        <w:szCs w:val="24"/>
      </w:rPr>
      <w:t xml:space="preserve">臺北市南港區南港國小九十八學年度第一學期重要活動行事曆   </w:t>
    </w:r>
    <w:r>
      <w:rPr>
        <w:rFonts w:cs="新細明體;PMingLiU" w:ascii="新細明體;PMingLiU" w:hAnsi="新細明體;PMingLiU"/>
        <w:color w:val="FF0000"/>
        <w:sz w:val="24"/>
        <w:szCs w:val="24"/>
      </w:rPr>
      <w:t>980824</w:t>
    </w:r>
    <w:r>
      <w:rPr>
        <w:rFonts w:ascii="新細明體;PMingLiU" w:hAnsi="新細明體;PMingLiU" w:cs="新細明體;PMingLiU"/>
        <w:sz w:val="24"/>
        <w:szCs w:val="24"/>
      </w:rPr>
      <w:t>稿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52:00Z</dcterms:created>
  <dc:creator>00004</dc:creator>
  <dc:description/>
  <cp:keywords/>
  <dc:language>en-US</dc:language>
  <cp:lastModifiedBy>00151</cp:lastModifiedBy>
  <cp:lastPrinted>2008-08-06T10:30:00Z</cp:lastPrinted>
  <dcterms:modified xsi:type="dcterms:W3CDTF">2009-09-03T01:52:00Z</dcterms:modified>
  <cp:revision>2</cp:revision>
  <dc:subject/>
  <dc:title>南港國小九十六學年度第二學期重要行事曆</dc:title>
</cp:coreProperties>
</file>