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rFonts w:eastAsia="華康童童體(P);書法中楷（注音一）"/>
          <w:b/>
          <w:b/>
          <w:bCs/>
          <w:i/>
          <w:i/>
          <w:iCs/>
        </w:rPr>
      </w:pPr>
      <w:r>
        <w:rPr>
          <w:rFonts w:eastAsia="華康行書體(P);新細明體"/>
          <w:sz w:val="40"/>
          <w:u w:val="single"/>
          <w:shd w:fill="D8D8D8" w:val="clear"/>
        </w:rPr>
        <w:t>教</w:t>
      </w:r>
      <w:r>
        <w:rPr>
          <w:rFonts w:eastAsia="Times New Roman"/>
          <w:sz w:val="40"/>
          <w:u w:val="single"/>
          <w:shd w:fill="D8D8D8" w:val="clear"/>
        </w:rPr>
        <w:t xml:space="preserve"> </w:t>
      </w:r>
      <w:r>
        <w:rPr>
          <w:rFonts w:eastAsia="華康行書體(P);新細明體"/>
          <w:sz w:val="40"/>
          <w:u w:val="single"/>
          <w:shd w:fill="D8D8D8" w:val="clear"/>
        </w:rPr>
        <w:t>養</w:t>
      </w:r>
      <w:r>
        <w:rPr>
          <w:rFonts w:eastAsia="Times New Roman"/>
          <w:sz w:val="40"/>
          <w:u w:val="single"/>
          <w:shd w:fill="D8D8D8" w:val="clear"/>
        </w:rPr>
        <w:t xml:space="preserve"> </w:t>
      </w:r>
      <w:r>
        <w:rPr>
          <w:rFonts w:eastAsia="華康行書體(P);新細明體"/>
          <w:sz w:val="40"/>
          <w:u w:val="single"/>
          <w:shd w:fill="D8D8D8" w:val="clear"/>
        </w:rPr>
        <w:t>孩</w:t>
      </w:r>
      <w:r>
        <w:rPr>
          <w:rFonts w:eastAsia="Times New Roman"/>
          <w:sz w:val="40"/>
          <w:u w:val="single"/>
          <w:shd w:fill="D8D8D8" w:val="clear"/>
        </w:rPr>
        <w:t xml:space="preserve"> </w:t>
      </w:r>
      <w:r>
        <w:rPr>
          <w:rFonts w:eastAsia="華康行書體(P);新細明體"/>
          <w:sz w:val="40"/>
          <w:u w:val="single"/>
          <w:shd w:fill="D8D8D8" w:val="clear"/>
        </w:rPr>
        <w:t>子</w:t>
      </w:r>
      <w:r>
        <w:rPr>
          <w:rFonts w:eastAsia="Times New Roman"/>
          <w:sz w:val="40"/>
          <w:u w:val="single"/>
          <w:shd w:fill="D8D8D8" w:val="clear"/>
        </w:rPr>
        <w:t xml:space="preserve"> </w:t>
      </w:r>
      <w:r>
        <w:rPr>
          <w:rFonts w:eastAsia="華康行書體(P);新細明體"/>
          <w:sz w:val="40"/>
          <w:u w:val="single"/>
          <w:shd w:fill="D8D8D8" w:val="clear"/>
        </w:rPr>
        <w:t>的</w:t>
      </w:r>
      <w:r>
        <w:rPr>
          <w:rFonts w:eastAsia="Times New Roman"/>
          <w:sz w:val="40"/>
          <w:u w:val="single"/>
          <w:shd w:fill="D8D8D8" w:val="clear"/>
        </w:rPr>
        <w:t xml:space="preserve"> </w:t>
      </w:r>
      <w:r>
        <w:rPr>
          <w:rFonts w:eastAsia="華康行書體(P);新細明體"/>
          <w:sz w:val="40"/>
          <w:u w:val="single"/>
          <w:shd w:fill="D8D8D8" w:val="clear"/>
        </w:rPr>
        <w:t>小</w:t>
      </w:r>
      <w:r>
        <w:rPr>
          <w:rFonts w:eastAsia="Times New Roman"/>
          <w:sz w:val="40"/>
          <w:u w:val="single"/>
          <w:shd w:fill="D8D8D8" w:val="clear"/>
        </w:rPr>
        <w:t xml:space="preserve"> </w:t>
      </w:r>
      <w:r>
        <w:rPr>
          <w:rFonts w:eastAsia="華康行書體(P);新細明體"/>
          <w:sz w:val="40"/>
          <w:u w:val="single"/>
          <w:shd w:fill="D8D8D8" w:val="clear"/>
        </w:rPr>
        <w:t>秘</w:t>
      </w:r>
      <w:r>
        <w:rPr>
          <w:rFonts w:eastAsia="Times New Roman"/>
          <w:sz w:val="40"/>
          <w:u w:val="single"/>
          <w:shd w:fill="D8D8D8" w:val="clear"/>
        </w:rPr>
        <w:t xml:space="preserve"> </w:t>
      </w:r>
      <w:r>
        <w:rPr>
          <w:rFonts w:eastAsia="華康行書體(P);新細明體"/>
          <w:sz w:val="40"/>
          <w:u w:val="single"/>
          <w:shd w:fill="D8D8D8" w:val="clear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華康童童體(P);書法中楷（注音一）"/>
          <w:b/>
          <w:bCs/>
          <w:i/>
          <w:iCs/>
          <w:sz w:val="20"/>
        </w:rPr>
        <w:t>節錄自【陪孩子一起成長】</w:t>
      </w:r>
    </w:p>
    <w:p>
      <w:pPr>
        <w:pStyle w:val="Normal"/>
        <w:snapToGrid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孩子在成長的過程中，可能會出現各種或輕或重的心裡和行為問題，這些五花八門的問題，是否常困擾著您？只要以愛心與耐心相待，設身處地去思考問題並對症下藥，問題往往能迎刃而解。以下提供一些具體的做法，您不妨試試看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jc w:val="both"/>
        <w:rPr>
          <w:rFonts w:ascii="華康童童體(P);書法中楷（注音一）" w:hAnsi="華康童童體(P);書法中楷（注音一）" w:eastAsia="華康童童體(P);書法中楷（注音一）" w:cs="標楷體"/>
          <w:b/>
          <w:b/>
          <w:bCs/>
          <w:sz w:val="32"/>
        </w:rPr>
      </w:pP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</w:rPr>
        <w:t>壹、</w:t>
      </w:r>
      <w:r>
        <w:rPr>
          <w:rFonts w:eastAsia="華康童童體(P);書法中楷（注音一）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  <w:shd w:fill="D8D8D8" w:val="clear"/>
        </w:rPr>
        <w:t>不收拾東西的孩子怎麼輔導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常常在家幫孩子收拾他使用過的文具、書本、玩具嗎？您是否為此而生氣困擾？以下提供您一些方法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以身作則：父母先要有物歸原位的習慣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指導正確的收拾方法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與孩子約定收拾自己用過的東西，並督促他切實做到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父母避免代替他收拾，讓他有機會體驗到找不到東西的不便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切記，當他有一次能自動收拾好東西時，即時給予讚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jc w:val="both"/>
        <w:rPr>
          <w:rFonts w:ascii="華康童童體(P);書法中楷（注音一）" w:hAnsi="華康童童體(P);書法中楷（注音一）" w:eastAsia="華康童童體(P);書法中楷（注音一）" w:cs="標楷體"/>
          <w:b/>
          <w:b/>
          <w:bCs/>
          <w:sz w:val="32"/>
        </w:rPr>
      </w:pP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</w:rPr>
        <w:t>貳、</w:t>
      </w:r>
      <w:r>
        <w:rPr>
          <w:rFonts w:eastAsia="華康童童體(P);書法中楷（注音一）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  <w:shd w:fill="D8D8D8" w:val="clear"/>
        </w:rPr>
        <w:t>改正孩子賴床的習慣</w:t>
      </w:r>
    </w:p>
    <w:p>
      <w:pPr>
        <w:pStyle w:val="Normal"/>
        <w:snapToGrid w:val="false"/>
        <w:spacing w:before="280" w:after="280"/>
        <w:ind w:left="640" w:hanging="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孩子每天早上賴床起不來，總是匆匆忙忙地才要趕著上學，家長軟硬兼施都難以奏效，該怎麼辦呢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規定上床睡覺的時間，避免睡眠不足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準備音樂、鬧鐘或其他誘因，養成孩子主動起床的習慣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父母應以身作則養成早睡早起的習慣（至少有一人早起為孩子準備早餐，並且送孩子出門）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如果能然無法改善賴床的習慣，必要時，讓他體驗因賴床遲到的後果。</w:t>
      </w:r>
    </w:p>
    <w:p>
      <w:pPr>
        <w:pStyle w:val="Normal"/>
        <w:snapToGrid w:val="false"/>
        <w:spacing w:before="280" w:after="28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論您用哪一種方法，都不應操之過急，孩子是不可能『突然』改變的，當他有一點進步時，別忘了多稱讚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jc w:val="both"/>
        <w:rPr>
          <w:rFonts w:ascii="華康童童體(P);書法中楷（注音一）" w:hAnsi="華康童童體(P);書法中楷（注音一）" w:eastAsia="華康童童體(P);書法中楷（注音一）" w:cs="標楷體"/>
          <w:b/>
          <w:b/>
          <w:bCs/>
          <w:sz w:val="32"/>
        </w:rPr>
      </w:pP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</w:rPr>
        <w:t>參、</w:t>
      </w:r>
      <w:r>
        <w:rPr>
          <w:rFonts w:eastAsia="華康童童體(P);書法中楷（注音一）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  <w:shd w:fill="D8D8D8" w:val="clear"/>
        </w:rPr>
        <w:t>孩子做事慢吞吞怎麼辦</w:t>
      </w:r>
    </w:p>
    <w:p>
      <w:pPr>
        <w:pStyle w:val="Normal"/>
        <w:snapToGrid w:val="false"/>
        <w:spacing w:before="280" w:after="2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您碰到一個『慢郎中』型的孩子，親子間的衝突常是避免不了的，試試以下方法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提高事情的趣味性，如：運用比賽或遊戲方式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限定完成一件事情的時間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增加工作完成的誘因，如：在規定時間內吃完飯可以看卡通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去除會分散注意的因素，如：電視、玩具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若有改善，即時給予肯定讚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jc w:val="both"/>
        <w:rPr>
          <w:rFonts w:ascii="華康童童體(P);書法中楷（注音一）" w:hAnsi="華康童童體(P);書法中楷（注音一）" w:eastAsia="華康童童體(P);書法中楷（注音一）" w:cs="標楷體"/>
          <w:b/>
          <w:b/>
          <w:bCs/>
          <w:sz w:val="32"/>
        </w:rPr>
      </w:pP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</w:rPr>
        <w:t>肆、</w:t>
      </w:r>
      <w:r>
        <w:rPr>
          <w:rFonts w:eastAsia="華康童童體(P);書法中楷（注音一）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  <w:shd w:fill="D8D8D8" w:val="clear"/>
        </w:rPr>
        <w:t>減輕孩子的依賴心</w:t>
      </w:r>
    </w:p>
    <w:p>
      <w:pPr>
        <w:pStyle w:val="TextBodyIndent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父母抱怨孩子的依賴心太重，連日常生活的吃飯、穿衣、做功課都還要父母擔心，下面的方法，可以提供您培養孩子獨立自主的機會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給孩子充分的自主權：讓他有自己做主的機會，如：選購衣物、書籍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給予磨練的機會：能力是學來的，讓孩子分擔家務整理自己的衣物、學用品，養成自我負責任的態度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建立信心：讓孩子在讚美中肯定自己的能力，增強信心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不怕失敗的精神：人生不如意是十常八九，鼓勵孩子從失敗中記取教訓。</w:t>
      </w:r>
    </w:p>
    <w:p>
      <w:pPr>
        <w:pStyle w:val="Normal"/>
        <w:snapToGrid w:val="false"/>
        <w:spacing w:before="280" w:after="28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想想看，您是否為孩子做得太多，而養成他依賴的習慣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jc w:val="both"/>
        <w:rPr>
          <w:rFonts w:ascii="華康童童體(P);書法中楷（注音一）" w:hAnsi="華康童童體(P);書法中楷（注音一）" w:eastAsia="華康童童體(P);書法中楷（注音一）" w:cs="標楷體"/>
          <w:b/>
          <w:b/>
          <w:bCs/>
          <w:sz w:val="32"/>
        </w:rPr>
      </w:pP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</w:rPr>
        <w:t>伍、</w:t>
      </w:r>
      <w:r>
        <w:rPr>
          <w:rFonts w:eastAsia="華康童童體(P);書法中楷（注音一）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  <w:shd w:fill="D8D8D8" w:val="clear"/>
        </w:rPr>
        <w:t>孩子不愛讀書怎麼辦</w:t>
      </w:r>
    </w:p>
    <w:p>
      <w:pPr>
        <w:pStyle w:val="Normal"/>
        <w:snapToGrid w:val="false"/>
        <w:spacing w:before="280" w:after="2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孩子對書本沒有興趣，的確是父母煩惱的事。您該怎麼做呢？下列方法提供您參考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找出孩子學習上的障礙，幫助他克服困難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父母不要給孩子太大的壓力，他達不到標準，永遠在挫折感下讀書，怎會有興趣呢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父母要培養孩子讀書的嗜好，讓孩子在耳濡目染下，自然而然的喜歡讀書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發現孩子有自動閱讀的行為時，應即時給予讚美和鼓勵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必要時與老師聯繫共同尋求改善的方法。</w:t>
      </w:r>
    </w:p>
    <w:p>
      <w:pPr>
        <w:pStyle w:val="Normal"/>
        <w:snapToGrid w:val="false"/>
        <w:spacing w:before="280" w:after="28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切記，孩子生活中讀書不是唯一應該做的事，讓他有適當的休閒娛樂及其他興趣的培養，也是很重要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jc w:val="both"/>
        <w:rPr>
          <w:rFonts w:ascii="華康童童體(P);書法中楷（注音一）" w:hAnsi="華康童童體(P);書法中楷（注音一）" w:eastAsia="華康童童體(P);書法中楷（注音一）" w:cs="標楷體"/>
          <w:b/>
          <w:b/>
          <w:bCs/>
          <w:sz w:val="32"/>
        </w:rPr>
      </w:pP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</w:rPr>
        <w:t>陸、</w:t>
      </w:r>
      <w:r>
        <w:rPr>
          <w:rFonts w:eastAsia="華康童童體(P);書法中楷（注音一）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  <w:shd w:fill="D8D8D8" w:val="clear"/>
        </w:rPr>
        <w:t>改善孩子健忘的習性</w:t>
      </w:r>
    </w:p>
    <w:p>
      <w:pPr>
        <w:pStyle w:val="Normal"/>
        <w:snapToGrid w:val="false"/>
        <w:spacing w:before="280" w:after="2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些孩子總是丟三落四，忘東忘西。入學後，父母就更加煩惱了，可能三天兩頭就要幫他送東西到學校，您成了救火隊，怎麼會這樣呢？該怎麼辦？下列方法提供您參考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培養責任感，讓他為自己做的事情負責，不要存有『父母會幫我』的依賴心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鼓勵孩子善用聯絡簿紀錄容易遺忘的事，並督導逐項檢核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協助孩子學會『自我提醒』，如：在大門口貼功課表、在書桌前貼『書包整理了嗎？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健忘的情形漸有改善時，父母要即時給予讚許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必要時，讓他經驗健忘的後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jc w:val="both"/>
        <w:rPr>
          <w:rFonts w:ascii="華康童童體(P);書法中楷（注音一）" w:hAnsi="華康童童體(P);書法中楷（注音一）" w:eastAsia="華康童童體(P);書法中楷（注音一）" w:cs="標楷體"/>
          <w:b/>
          <w:b/>
          <w:bCs/>
          <w:sz w:val="32"/>
        </w:rPr>
      </w:pP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</w:rPr>
        <w:t>柒、</w:t>
      </w:r>
      <w:r>
        <w:rPr>
          <w:rFonts w:eastAsia="華康童童體(P);書法中楷（注音一）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  <w:shd w:fill="D8D8D8" w:val="clear"/>
        </w:rPr>
        <w:t>協助孩子克服考試焦慮</w:t>
      </w:r>
    </w:p>
    <w:p>
      <w:pPr>
        <w:pStyle w:val="Normal"/>
        <w:snapToGrid w:val="false"/>
        <w:spacing w:before="280" w:after="2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『考試』對學生而言，難免是一種壓力，適度的壓力有助於學習與成長，但若造成過度緊張和焦慮則會帶來反效果。因此，面對孩子考試，您可以掌握下列原則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不要以考試分數為判定成敗的唯一標準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給予合理的分數要求，不要只以一百分或九十分以上為標準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只要孩子盡了力，就不要在考試後指責或處罰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每個孩子的能力不同，不要拿他和其他兄弟姊妹或朋友比較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多培養課餘休閒興趣，以紓解讀書壓力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若引起過度焦慮，應該與學校輔導室聯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jc w:val="both"/>
        <w:rPr>
          <w:rFonts w:ascii="華康童童體(P);書法中楷（注音一）" w:hAnsi="華康童童體(P);書法中楷（注音一）" w:eastAsia="華康童童體(P);書法中楷（注音一）" w:cs="標楷體"/>
          <w:b/>
          <w:b/>
          <w:bCs/>
          <w:sz w:val="32"/>
        </w:rPr>
      </w:pP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</w:rPr>
        <w:t>捌、</w:t>
      </w:r>
      <w:r>
        <w:rPr>
          <w:rFonts w:eastAsia="華康童童體(P);書法中楷（注音一）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  <w:shd w:fill="D8D8D8" w:val="clear"/>
        </w:rPr>
        <w:t>孩子好動怎麼辦</w:t>
      </w:r>
    </w:p>
    <w:p>
      <w:pPr>
        <w:pStyle w:val="Normal"/>
        <w:snapToGrid w:val="false"/>
        <w:spacing w:before="280" w:after="2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您覺得孩子精力旺盛，似乎一刻都安靜不下來嗎？其實，現在的孩子大多比較活潑，好動的現象也會隨著年齡增長而減輕，但是，在成長過程中，好動孩子因注意力不集中會影響學習，因衝動暴躁會影響人際關係，您應該重視這個問題，以下提供您幾則可行的輔導策略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了解孩子好動的原因，如：是為了引人注意，則多給予關懷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估計孩子能安靜的時間，並配合縮短或劃分工作時間及段落，如：寫功課每隔一、二十分鐘即給予片刻休息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配合孩子好動的行為傾向，給予活動的機會，如：做家事、做運動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找出孩子在靜態活動，並養成習慣，如：繪畫、手工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培養靜心的習慣，如：寫書法、靜坐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孩子如能依照約定完成工作，即時給予讚美。</w:t>
      </w:r>
    </w:p>
    <w:p>
      <w:pPr>
        <w:pStyle w:val="Normal"/>
        <w:snapToGrid w:val="false"/>
        <w:spacing w:before="280" w:after="28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孩子的活動量超出太多，您應該請教兒童精神科醫師，這種現象可能是醫學上所謂的『過動症』，並需配合藥物治療來改善過動的情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jc w:val="both"/>
        <w:rPr>
          <w:rFonts w:ascii="華康童童體(P);書法中楷（注音一）" w:hAnsi="華康童童體(P);書法中楷（注音一）" w:eastAsia="華康童童體(P);書法中楷（注音一）" w:cs="標楷體"/>
          <w:b/>
          <w:b/>
          <w:bCs/>
          <w:sz w:val="32"/>
        </w:rPr>
      </w:pP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</w:rPr>
        <w:t>玖、</w:t>
      </w:r>
      <w:r>
        <w:rPr>
          <w:rFonts w:eastAsia="華康童童體(P);書法中楷（注音一）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  <w:shd w:fill="D8D8D8" w:val="clear"/>
        </w:rPr>
        <w:t>處理說謊的行為</w:t>
      </w:r>
    </w:p>
    <w:p>
      <w:pPr>
        <w:pStyle w:val="TextBodyIndent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發現孩子說謊時，第一個反應是什麼？根據心理學家研究發現，孩子愛說謊通常是為了引人注意、得到讚美或避免責罵、譏笑。以下的做法，您可以試試看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鼓勵孩子說出心中真正的想法、耐心傾聽，讓他有吐露心聲的機會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鼓勵說實話的行為。如果孩子因說了實話而受罰，無形中鼓勵他把精力花在研究欺騙的技巧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父母應以身作則，不說謊話，如：答應的事卻不能做到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before="280" w:after="280"/>
        <w:ind w:left="84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多關懷，讓孩子知道做不好父母還是愛他的，不需說謊掩飾。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時，孩子偶有說謊情形，並非人格上的缺陷，只要了解原因，給予改善的機會，類似的行為，也會自動消除的。</w:t>
      </w:r>
    </w:p>
    <w:p>
      <w:pPr>
        <w:pStyle w:val="Normal"/>
        <w:snapToGrid w:val="false"/>
        <w:spacing w:before="280" w:after="280"/>
        <w:jc w:val="both"/>
        <w:rPr>
          <w:rFonts w:ascii="華康童童體(P);書法中楷（注音一）" w:hAnsi="華康童童體(P);書法中楷（注音一）" w:eastAsia="華康童童體(P);書法中楷（注音一）" w:cs="標楷體"/>
          <w:b/>
          <w:b/>
          <w:bCs/>
          <w:sz w:val="32"/>
        </w:rPr>
      </w:pP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</w:rPr>
        <w:t>拾、</w:t>
      </w:r>
      <w:r>
        <w:rPr>
          <w:rFonts w:ascii="華康童童體(P);書法中楷（注音一）" w:hAnsi="華康童童體(P);書法中楷（注音一）" w:cs="標楷體" w:eastAsia="華康童童體(P);書法中楷（注音一）"/>
          <w:b/>
          <w:bCs/>
          <w:sz w:val="32"/>
          <w:shd w:fill="D8D8D8" w:val="clear"/>
        </w:rPr>
        <w:t>逃學的輔導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讀書、求學是學生的第一任務，當孩子走上逃學這條路時，以下策略提供您參考：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before="280" w:after="280"/>
        <w:ind w:left="795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立即設法找回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before="280" w:after="280"/>
        <w:ind w:left="795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接納逃學事實，不是一味責備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before="280" w:after="280"/>
        <w:ind w:left="795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了解逃學原因，對症下藥。如成績不佳則設法補救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before="280" w:after="280"/>
        <w:ind w:left="795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去除外界誘惑，如遠離會引誘逃學的朋友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before="280" w:after="280"/>
        <w:ind w:left="795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家長自我檢討，是否平日疏於關懷或夫妻不和睦，造成孩子逃避的心理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before="280" w:after="280"/>
        <w:ind w:left="795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sz w:val="28"/>
        </w:rPr>
        <w:t>與學校保持聯繫，掌握孩子的行蹤（孩子是否真的按時上下學）。</w:t>
      </w:r>
    </w:p>
    <w:p>
      <w:pPr>
        <w:pStyle w:val="Normal"/>
        <w:snapToGrid w:val="false"/>
        <w:spacing w:before="280" w:after="28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</w:rPr>
        <w:t>和孩子接近，及早發現孩子的心理困擾，給予愛和關懷，預防一定</w:t>
      </w:r>
      <w:r>
        <w:rPr>
          <w:rFonts w:cs="標楷體" w:eastAsia="標楷體"/>
          <w:sz w:val="32"/>
        </w:rPr>
        <w:t>勝於治療的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童童體(P)">
    <w:altName w:val="書法中楷（注音一）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8:00Z</dcterms:created>
  <dc:creator>June</dc:creator>
  <dc:description/>
  <cp:keywords/>
  <dc:language>en-US</dc:language>
  <cp:lastModifiedBy>00151</cp:lastModifiedBy>
  <dcterms:modified xsi:type="dcterms:W3CDTF">2009-07-08T02:28:00Z</dcterms:modified>
  <cp:revision>2</cp:revision>
  <dc:subject/>
  <dc:title>教 養 孩 子 的 小 秘 方 節錄自【陪孩子一起成長】</dc:title>
</cp:coreProperties>
</file>