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河濱國民小學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慶祝教師節活動辦法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壹、依據高雄市三民區河濱國民小學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學校彈性課程計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宏揚尊師重道傳統，提振優質校園倫理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培養感恩惜福情懷，塑造溫馨校園文化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辦單位：輔導處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肆、協辦單位：教務處、學務處、總務處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參加對象：本校全體師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活動期程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一）</w:t>
      </w:r>
      <w:r>
        <w:rPr>
          <w:rFonts w:eastAsia="標楷體" w:cs="標楷體" w:ascii="標楷體" w:hAnsi="標楷體"/>
        </w:rPr>
        <w:t>~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二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活動系列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55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65"/>
        <w:gridCol w:w="1689"/>
        <w:gridCol w:w="1536"/>
        <w:gridCol w:w="4905"/>
      </w:tblGrid>
      <w:tr>
        <w:trPr>
          <w:trHeight w:val="537" w:hRule="atLeast"/>
        </w:trPr>
        <w:tc>
          <w:tcPr>
            <w:tcW w:w="7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花</w:t>
            </w:r>
          </w:p>
          <w:p>
            <w:pPr>
              <w:pStyle w:val="Normal"/>
              <w:spacing w:lineRule="exact" w:line="5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筒</w:t>
            </w:r>
          </w:p>
        </w:tc>
        <w:tc>
          <w:tcPr>
            <w:tcW w:w="86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5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49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2363" w:hRule="atLeast"/>
        </w:trPr>
        <w:tc>
          <w:tcPr>
            <w:tcW w:w="7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情謝師恩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</w:rPr>
              <w:t>09.13~09.24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川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每位小朋友利用時間到川堂認識老師並寫下感謝的話。</w:t>
            </w:r>
          </w:p>
        </w:tc>
      </w:tr>
      <w:tr>
        <w:trPr>
          <w:trHeight w:val="1425" w:hRule="atLeast"/>
        </w:trPr>
        <w:tc>
          <w:tcPr>
            <w:tcW w:w="7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麻辣師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</w:rPr>
              <w:t>09.20~09.24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輔導處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</w:rPr>
              <w:t>每位小朋友會有票選單，小朋友依照老師特質寫出最適當各類型的人選後，將票選單投至輔導處投票箱內，即完成任務。</w:t>
            </w:r>
          </w:p>
        </w:tc>
      </w:tr>
      <w:tr>
        <w:trPr>
          <w:trHeight w:val="1425" w:hRule="atLeast"/>
        </w:trPr>
        <w:tc>
          <w:tcPr>
            <w:tcW w:w="7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風化雨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慶祝大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28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中庭集合場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級獻花及卡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各獎項教師名單揭曉、頒獎、發表感言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各班愛的宣言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工作分配：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一、輔導處：統籌策劃慶祝教師節敬師系列活動事宜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輔導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演節目規劃、調查、安排協調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會場佈置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特教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活動間之協調，人員掌控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會場主持。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（三）資料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拍照。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二、學務處：班級進出動線、集合位置規劃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總務處：活動系列音響設施準備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經費：活動經費請由相關經費項下支付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辦法經校長核准後公佈實施，修正時亦同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 xml:space="preserve">承辦人：     輔導主任：     學務主任：     總務主任：      會計主任：       校長：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>河濱國小PC008</dc:creator>
  <dc:description/>
  <cp:keywords/>
  <dc:language>en-US</dc:language>
  <cp:lastModifiedBy>user</cp:lastModifiedBy>
  <cp:lastPrinted>2006-09-20T16:18:00Z</cp:lastPrinted>
  <dcterms:modified xsi:type="dcterms:W3CDTF">2010-09-13T12:27:00Z</dcterms:modified>
  <cp:revision>3</cp:revision>
  <dc:subject/>
  <dc:title>高雄市河濱國民小學九十二學年度彈性課程（慶祝教師節）敬師系列活動辦法</dc:title>
</cp:coreProperties>
</file>