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河濱國民小學彈性課程—家庭教育實施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382"/>
        <w:gridCol w:w="3466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3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節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將每ㄧ節課的上課流程記錄下來）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情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班級氣氛和互動情形）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心得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方式：（   ）良好  （   ）尚可   （   ）不恰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反應：（   ）良好  （   ）尚可   （   ）不恰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狀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57:00Z</dcterms:created>
  <dc:creator>user</dc:creator>
  <dc:description/>
  <cp:keywords/>
  <dc:language>en-US</dc:language>
  <cp:lastModifiedBy>xhpps</cp:lastModifiedBy>
  <dcterms:modified xsi:type="dcterms:W3CDTF">2007-12-11T03:57:00Z</dcterms:modified>
  <cp:revision>2</cp:revision>
  <dc:subject/>
  <dc:title>高雄市河濱國民小學彈性課程—家庭教育實施紀錄表</dc:title>
</cp:coreProperties>
</file>