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高雄市三民區河濱國民小學家政實習</w:t>
      </w:r>
      <w:r>
        <w:rPr/>
        <w:t>照片資料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664"/>
        <w:gridCol w:w="1207"/>
        <w:gridCol w:w="532"/>
        <w:gridCol w:w="3661"/>
      </w:tblGrid>
      <w:tr>
        <w:trPr>
          <w:trHeight w:val="629" w:hRule="atLeast"/>
        </w:trPr>
        <w:tc>
          <w:tcPr>
            <w:tcW w:w="16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193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tcBorders>
              <w:top w:val="thinThickSmall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9:00Z</dcterms:created>
  <dc:creator>SuperXP</dc:creator>
  <dc:description/>
  <cp:keywords/>
  <dc:language>en-US</dc:language>
  <cp:lastModifiedBy>xhpps</cp:lastModifiedBy>
  <cp:lastPrinted>2006-09-14T15:22:00Z</cp:lastPrinted>
  <dcterms:modified xsi:type="dcterms:W3CDTF">2008-01-10T00:39:00Z</dcterms:modified>
  <cp:revision>2</cp:revision>
  <dc:subject/>
  <dc:title>高雄市三民區河濱國民小學活動照片資料</dc:title>
</cp:coreProperties>
</file>