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國民教育法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76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中華民國六十八年五月二十三日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31"/>
        <w:outlineLvl w:val="4"/>
        <w:rPr/>
      </w:pPr>
      <w:r>
        <w:rPr>
          <w:rFonts w:eastAsia="標楷體" w:cs="細明體;MingLiU" w:ascii="標楷體" w:hAnsi="標楷體"/>
          <w:bCs/>
          <w:kern w:val="0"/>
        </w:rPr>
        <w:t>(</w:t>
      </w:r>
      <w:r>
        <w:rPr>
          <w:rFonts w:ascii="標楷體" w:hAnsi="標楷體" w:cs="細明體;MingLiU" w:eastAsia="標楷體"/>
          <w:bCs/>
          <w:kern w:val="0"/>
        </w:rPr>
        <w:t>六八</w:t>
      </w:r>
      <w:r>
        <w:rPr>
          <w:rFonts w:eastAsia="標楷體" w:cs="細明體;MingLiU" w:ascii="標楷體" w:hAnsi="標楷體"/>
          <w:bCs/>
          <w:kern w:val="0"/>
        </w:rPr>
        <w:t>)</w:t>
      </w:r>
      <w:r>
        <w:rPr>
          <w:rFonts w:ascii="標楷體" w:hAnsi="標楷體" w:cs="細明體;MingLiU" w:eastAsia="標楷體"/>
          <w:bCs/>
          <w:kern w:val="0"/>
        </w:rPr>
        <w:t>臺統</w:t>
      </w:r>
      <w:r>
        <w:rPr>
          <w:rFonts w:ascii="New Gulim" w:hAnsi="New Gulim" w:cs="New Gulim" w:eastAsia="標楷體"/>
          <w:bCs/>
          <w:kern w:val="0"/>
        </w:rPr>
        <w:t></w:t>
      </w:r>
      <w:r>
        <w:rPr>
          <w:rFonts w:ascii="標楷體" w:hAnsi="標楷體" w:cs="細明體;MingLiU" w:eastAsia="標楷體"/>
          <w:bCs/>
          <w:kern w:val="0"/>
        </w:rPr>
        <w:t>義字第二五二三號公布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一條　國民教育依中華民國害法第一百五十八條之規定，以養成德、智、體、群、美五育均衡發展之健全國民為宗旨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二條　凡六歲至十五歲之國民，應受國民教育；已逾齡未受國民教育之國民，應受國民補習教育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三條　國民教育分為二階段：前六年為國民小學教育；後三年為民國中學教育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對於資賦優異之國民小學學生，得縮短其修業年限。但以一年為限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國民補習教育，由國民小學及國民中學附設國民補習學校實施；其辦法另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四條　國民教育，以由政府辦理為原則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國民小學及國民中學，由直轄市或縣（市）主管教育行政機關依據人口、交通、行政區域及學校分布情形，劃分學區，分區設置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五條　國民小學及國民中學學生免納學費；貧苦者，由政府供給書籍，並免繳其他法令規定之費用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國民中學另設獎助學金，獎助優秀清寒學生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96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第六條　六歲之學齡兒童，由戶政機關調查造冊，送經主管教育行政機關按學區分發，並由鄉、鎮（市）、區公所通知其入國民小學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國民小學當年度畢業生，由直轄市或縣（市）主管教育行政機關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學區分發入國民中學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七條　國民小學及國民中學之課程，採九年一實制，應以民族精神教育及國民生活教育為中心。國民中學應兼顧學生升學及就業之需要，除文化陶冶之基本科目外，並加強職業科目及技藝訓練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第八條　國民小學及國民中學之課程標準及設備標準，由教育部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細明體;MingLiU" w:eastAsia="標楷體"/>
          <w:bCs/>
          <w:kern w:val="0"/>
        </w:rPr>
        <w:t>國民小學及國民中學之教科圖書，由教育部編輯或審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九條　國民小學及國民中學各置校長一人，綜理校務，應為專任，並採任期制。國民小學校長，由直轄市或縣（市）主管教育行政機關遴用；國民中學校長，由直轄市或省主管教育行政機關遴用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十條　國民小學及國民中學，視規模大小，酌設教務處、訓導處、總務處或教導處、總務處，各置主任一人及職員若干人。主任由校長就專任教師中聘兼之，職員由校長遴用，均應報請直轄市或縣（市）主管教育行政機關核備。國民小學應設輔導室或輔導人員；國民中學應設輔導室。輔導室置主任一人，由校政遴選具有專業知能之教師聘兼之，並置輔導人員若干人，辦理學生輔導事宜。國民小學及國民中學，視實際需要設置人事及主計單位；其設置標準，由人事及主計主管機關分別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第十一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國民小學教師，由直轄市或縣（市）主管教育行政機關派任；國民中學教師；由校長聘任，均應專任。但國民中學有特殊情形者，得聘請兼任教師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80" w:hanging="156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第十二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國民小學及國民中學，以採小班制為原則；其班級編制及教職員員額編制標準，由教育部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80" w:hanging="156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第十三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國民小學及國民中學學生修業期滿，成績及格，由學校發給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        </w:t>
      </w:r>
      <w:r>
        <w:rPr>
          <w:rFonts w:ascii="標楷體" w:hAnsi="標楷體" w:cs="細明體;MingLiU" w:eastAsia="標楷體"/>
          <w:bCs/>
          <w:kern w:val="0"/>
        </w:rPr>
        <w:t>畢業證書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第十四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國民教育階段，對於資賦優畢、體能殘障、智能不足、性格或行為異常學生，應施以特殊教育或技藝訓練；其辦法由教育部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十五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國民小學及國民中學應配合地方需要，協助辦理社會教育，促進社區發展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細明體;MingLiU" w:eastAsia="標楷體"/>
          <w:bCs/>
          <w:kern w:val="0"/>
        </w:rPr>
        <w:t>第十六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政府辦理國民教育所需經費，由直轄市或縣（市）政府編列預算支應，財源如左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firstLine="1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一、直轄市或縣（市）政府一般歲入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firstLine="1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二、直轄市或縣（市）政府依平均地權條例規定分配款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三、省（市）政府就省（市）、縣（市）地方稅部分，在稅法及財政收支劃分法規定限額內籌措財源，逕報行政院核定實施，不受財政收支劃分法第十八條第一項但書限制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前項第二款及第三款財源，在省由省政府統籌分配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細明體;MingLiU" w:eastAsia="標楷體"/>
          <w:bCs/>
          <w:kern w:val="0"/>
        </w:rPr>
        <w:t xml:space="preserve">縣（市）財政有困難時，省政府得依財政收支劃分法有關規定補助之。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中央政府應視國民教育經費之實際需要補助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細明體;MingLiU" w:eastAsia="標楷體"/>
          <w:bCs/>
          <w:kern w:val="0"/>
        </w:rPr>
        <w:t>第十七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 xml:space="preserve">辦理國民教育所需建校土地，由直轄市或縣（市）政府視都市計畫及社區發展需要，優先規劃，並得依法撥用或徵收。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細明體;MingLiU" w:eastAsia="標楷體"/>
          <w:bCs/>
          <w:kern w:val="0"/>
        </w:rPr>
        <w:t>第十八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國民小學及國民中學校長、主任、教師之任用及考績，另以法律定之；其甄選、儲訓、登記、檢定、遷調、進修及獎懲等辦法，由教育部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080"/>
        <w:outlineLvl w:val="4"/>
        <w:rPr/>
      </w:pPr>
      <w:r>
        <w:rPr>
          <w:rFonts w:ascii="標楷體" w:hAnsi="標楷體" w:cs="細明體;MingLiU" w:eastAsia="標楷體"/>
          <w:bCs/>
          <w:kern w:val="0"/>
        </w:rPr>
        <w:t>第十九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師範院校及設有教育學院（系）之大學，為辦理國民教育各項實驗、研究，並供教學實習，得設實驗國民中學、國民小學或幼稚園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ascii="標楷體" w:hAnsi="標楷體" w:cs="細明體;MingLiU" w:eastAsia="標楷體"/>
          <w:bCs/>
          <w:kern w:val="0"/>
        </w:rPr>
        <w:t>實驗國民中學、國民小學或幼稚園校（園）長，由主管學校校（院）長，就本校教師中遴選合格人員充任，採任期制，並報請主管教育行政機  關核備。實驗國民中學、國民小學或幼稚園教師，由校（園）長遴聘；各處、室主任及職員由校（園）長遴用，報請主管校、院核轉主管教育行政機關備查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cs="細明體;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</w:t>
      </w:r>
      <w:r>
        <w:rPr>
          <w:rFonts w:eastAsia="標楷體" w:cs="標楷體" w:ascii="標楷體" w:hAnsi="標楷體"/>
          <w:bCs/>
          <w:kern w:val="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細明體;MingLiU" w:eastAsia="標楷體"/>
          <w:bCs/>
          <w:kern w:val="0"/>
        </w:rPr>
        <w:t>第二十條</w:t>
      </w:r>
      <w:r>
        <w:rPr>
          <w:rFonts w:ascii="標楷體" w:hAnsi="標楷體" w:cs="細明體;MingLiU" w:eastAsia="標楷體"/>
          <w:bCs/>
          <w:kern w:val="0"/>
        </w:rPr>
        <w:t xml:space="preserve"> </w:t>
      </w:r>
      <w:r>
        <w:rPr>
          <w:rFonts w:ascii="標楷體" w:hAnsi="標楷體" w:cs="細明體;MingLiU" w:eastAsia="標楷體"/>
          <w:bCs/>
          <w:kern w:val="0"/>
        </w:rPr>
        <w:t>私立國民小學及私立國民中學，除依照私立學校法及本法有關規定辦理外，各處、室主任、教師及職員，由校長遴聘，報請主管教育行政機關核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96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ascii="標楷體" w:hAnsi="標楷體" w:cs="細明體;MingLiU" w:eastAsia="標楷體"/>
          <w:bCs/>
          <w:kern w:val="0"/>
        </w:rPr>
        <w:t>第廿一條　本法施行細則，由教育部定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outlineLvl w:val="4"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細明體;MingLiU" w:eastAsia="標楷體"/>
          <w:bCs/>
          <w:kern w:val="0"/>
        </w:rPr>
        <w:t>第廿二條　本法自公布日施行。</w:t>
      </w:r>
    </w:p>
    <w:p>
      <w:pPr>
        <w:pStyle w:val="Normal"/>
        <w:ind w:left="1320" w:hanging="13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808082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80808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43:00Z</dcterms:created>
  <dc:creator>consult</dc:creator>
  <dc:description/>
  <cp:keywords/>
  <dc:language>en-US</dc:language>
  <cp:lastModifiedBy>consult</cp:lastModifiedBy>
  <dcterms:modified xsi:type="dcterms:W3CDTF">2009-07-08T06:00:00Z</dcterms:modified>
  <cp:revision>4</cp:revision>
  <dc:subject/>
  <dc:title>國民教育法</dc:title>
</cp:coreProperties>
</file>