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rPr>
                <w:rFonts w:ascii="新細明體;PMingLiU" w:hAnsi="新細明體;PMingLiU" w:cs="新細明體;PMingLiU"/>
                <w:color w:val="FF0000"/>
                <w:kern w:val="0"/>
                <w:sz w:val="28"/>
                <w:szCs w:val="28"/>
              </w:rPr>
            </w:pPr>
            <w:hyperlink r:id="rId2">
              <w:r>
                <w:rPr>
                  <w:rStyle w:val="InternetLink"/>
                  <w:rFonts w:ascii="新細明體;PMingLiU" w:hAnsi="新細明體;PMingLiU" w:cs="新細明體;PMingLiU"/>
                  <w:color w:val="FF0000"/>
                  <w:kern w:val="0"/>
                  <w:sz w:val="28"/>
                  <w:szCs w:val="28"/>
                  <w:u w:val="single"/>
                </w:rPr>
                <w:t>國民中小學中途輟學學生通報及復學輔導辦法</w:t>
              </w:r>
            </w:hyperlink>
          </w:p>
          <w:p>
            <w:pPr>
              <w:pStyle w:val="Normal"/>
              <w:widowControl/>
              <w:ind w:firstLine="2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1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09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育部為加強國民教育階段中途輟學學生 </w:t>
            </w:r>
            <w:r>
              <w:rPr>
                <w:rFonts w:eastAsia="細明體;MingLiU" w:cs="細明體;MingLiU" w:ascii="細明體;MingLiU" w:hAnsi="細明體;MingLiU"/>
                <w:kern w:val="0"/>
              </w:rPr>
              <w:t>(</w:t>
            </w:r>
            <w:r>
              <w:rPr>
                <w:rFonts w:ascii="細明體;MingLiU" w:hAnsi="細明體;MingLiU" w:cs="細明體;MingLiU" w:eastAsia="細明體;MingLiU"/>
                <w:kern w:val="0"/>
              </w:rPr>
              <w:t>以下簡稱中輟生</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通報，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中輟生復學，並協助其順利完成國民教育，特依強迫入學條例及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少年性交易防制條例第十一條第二項規定訂定本辦法。</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及國民中學發現學生有未經請假、不明原因未到校上課達三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者，或轉學生未向轉入學校報到者，列為中輟生，應立即填具通報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並報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強迫入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未請假學生包括學期開學未到校註冊之學生。</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接獲學校通報之中輟生資料後，應於三日內彙報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部。教育部應即將中途輟學而行蹤不明學生檔案資料函送內政部警政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應入學而未入學、已入學而中途輟學或長期缺課之適齡國民因家庭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寒或家庭變故而不能入學者，學校應檢具該生及其家庭相關資料報請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接獲學校之通報，應立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指派社工人員調查，依社會福利法規予以特別救助，亦得請家庭教育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親職教育之諮詢服務。</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政部警政署接獲教育部函送之中途輟學而行蹤不明學生資料後，立即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其資訊設施系統傳送各地警政單位，配合查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地警政單位協尋查獲中途輟學而行蹤不明學生應即通知原就讀學校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管教育及社政行政機關，會同學校及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導學生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指定聯絡人於非上班時間，即時受理警政單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執行協助尋獲學生之復學事宜。</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國民中學對中輟生應依強迫入學條例第九條至第十五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並積極輔導其復學；施予適當之課後照顧；經原就讀學校輔導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學校應將學生資料報知該管主管教育及社政行政機關；行蹤不明之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輟生復學後，報由教育部函轉內政部警政署註銷失蹤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中輟生追蹤管制期限，至其年滿十六歲止。</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國民中學應建立中輟生檔案，詳細記載中輟生資料，包括輟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通報及輔導紀錄、復學日期、再度中輟情形、追蹤輔導紀錄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國民中學應於每學期結束後一個月內檢討輔導學生復學成效。</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國民中學對中輟生復學後，應配合學校認輔制度之推動，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為認輔對象。</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對國民小學、國民中學經常輟學及輟學後長期未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學生，得洽商民間機構、團體協助追蹤輔導復學。</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對國民小學、國民中學中輟復學學生不適應一般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常態教育課程者，應設慈輝班等多元型態中介教育設施，提供適性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課程，避免學生再度中輟。</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定期辦理中輟生通報及復學輔導工作之督導考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確實通報，建立中輟生檔案，配合強迫入學委員會督導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安排教師認輔中輟復學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督導學校執行通報業務，結合民間團體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輔導長期 </w:t>
            </w:r>
            <w:r>
              <w:rPr>
                <w:rFonts w:eastAsia="細明體;MingLiU" w:cs="細明體;MingLiU" w:ascii="細明體;MingLiU" w:hAnsi="細明體;MingLiU"/>
                <w:kern w:val="0"/>
              </w:rPr>
              <w:t>(</w:t>
            </w:r>
            <w:r>
              <w:rPr>
                <w:rFonts w:ascii="細明體;MingLiU" w:hAnsi="細明體;MingLiU" w:cs="細明體;MingLiU" w:eastAsia="細明體;MingLiU"/>
                <w:kern w:val="0"/>
              </w:rPr>
              <w:t>多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輟生，籌設多元中介教育設施，規劃適性教育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督導考評結果，應列入考績中考評之。</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育部應督導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有關中輟生通報及輔導復學事項。</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通報及復學輔導工作執行績效良好者，由相關主管機關予以獎勵。</w:t>
            </w:r>
          </w:p>
        </w:tc>
      </w:tr>
      <w:tr>
        <w:trPr/>
        <w:tc>
          <w:tcPr>
            <w:tcW w:w="84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5" TargetMode="External"/><Relationship Id="rId3" Type="http://schemas.openxmlformats.org/officeDocument/2006/relationships/hyperlink" Target="http://law.moj.gov.tw/Scripts/Query1B.asp?no=1H00700151" TargetMode="External"/><Relationship Id="rId4" Type="http://schemas.openxmlformats.org/officeDocument/2006/relationships/hyperlink" Target="http://law.moj.gov.tw/Scripts/Query1B.asp?no=1H00700152" TargetMode="External"/><Relationship Id="rId5" Type="http://schemas.openxmlformats.org/officeDocument/2006/relationships/hyperlink" Target="http://law.moj.gov.tw/Scripts/Query1B.asp?no=1H00700153" TargetMode="External"/><Relationship Id="rId6" Type="http://schemas.openxmlformats.org/officeDocument/2006/relationships/hyperlink" Target="http://law.moj.gov.tw/Scripts/Query1B.asp?no=1H00700154" TargetMode="External"/><Relationship Id="rId7" Type="http://schemas.openxmlformats.org/officeDocument/2006/relationships/hyperlink" Target="http://law.moj.gov.tw/Scripts/Query1B.asp?no=1H00700155" TargetMode="External"/><Relationship Id="rId8" Type="http://schemas.openxmlformats.org/officeDocument/2006/relationships/hyperlink" Target="http://law.moj.gov.tw/Scripts/Query1B.asp?no=1H00700156" TargetMode="External"/><Relationship Id="rId9" Type="http://schemas.openxmlformats.org/officeDocument/2006/relationships/hyperlink" Target="http://law.moj.gov.tw/Scripts/Query1B.asp?no=1H00700157" TargetMode="External"/><Relationship Id="rId10" Type="http://schemas.openxmlformats.org/officeDocument/2006/relationships/hyperlink" Target="http://law.moj.gov.tw/Scripts/Query1B.asp?no=1H00700158" TargetMode="External"/><Relationship Id="rId11" Type="http://schemas.openxmlformats.org/officeDocument/2006/relationships/hyperlink" Target="http://law.moj.gov.tw/Scripts/Query1B.asp?no=1H00700159" TargetMode="External"/><Relationship Id="rId12" Type="http://schemas.openxmlformats.org/officeDocument/2006/relationships/hyperlink" Target="http://law.moj.gov.tw/Scripts/Query1B.asp?no=1H007001510" TargetMode="External"/><Relationship Id="rId13" Type="http://schemas.openxmlformats.org/officeDocument/2006/relationships/hyperlink" Target="http://law.moj.gov.tw/Scripts/Query1B.asp?no=1H007001511" TargetMode="External"/><Relationship Id="rId14" Type="http://schemas.openxmlformats.org/officeDocument/2006/relationships/hyperlink" Target="http://law.moj.gov.tw/Scripts/Query1B.asp?no=1H007001512" TargetMode="External"/><Relationship Id="rId15" Type="http://schemas.openxmlformats.org/officeDocument/2006/relationships/hyperlink" Target="http://law.moj.gov.tw/Scripts/Query1B.asp?no=1H0070015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54:00Z</dcterms:created>
  <dc:creator>consult</dc:creator>
  <dc:description/>
  <cp:keywords/>
  <dc:language>en-US</dc:language>
  <cp:lastModifiedBy>consult</cp:lastModifiedBy>
  <dcterms:modified xsi:type="dcterms:W3CDTF">2009-07-08T06:02:00Z</dcterms:modified>
  <cp:revision>1</cp:revision>
  <dc:subject/>
  <dc:title>國民中小學中途輟學學生通報及復學輔導辦法</dc:title>
</cp:coreProperties>
</file>