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;新細明體" w:hAnsi="華康娃娃體;新細明體" w:eastAsia="華康娃娃體;新細明體"/>
          <w:b/>
          <w:sz w:val="44"/>
          <w:szCs w:val="44"/>
        </w:rPr>
        <w:t>文元國小九十八學年度上學期五年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2</w:t>
      </w:r>
      <w:r>
        <w:rPr>
          <w:rFonts w:ascii="華康娃娃體;新細明體" w:hAnsi="華康娃娃體;新細明體" w:eastAsia="華康娃娃體;新細明體"/>
          <w:b/>
          <w:sz w:val="44"/>
          <w:szCs w:val="44"/>
        </w:rPr>
        <w:t>班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554980" cy="714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8/31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9/15</w:t>
                                  </w:r>
                                  <w:r>
                                    <w:rPr/>
                                    <w:t>班級閱讀課開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9/18</w:t>
                                  </w:r>
                                  <w:r>
                                    <w:rPr/>
                                    <w:t>五年級班親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3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中秋節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10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國慶日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次游泳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24~10/30</w:t>
                                  </w:r>
                                  <w:r>
                                    <w:rPr/>
                                    <w:t>祖孫教育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28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期校刊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0/30</w:t>
                                  </w:r>
                                  <w:r>
                                    <w:rPr/>
                                    <w:t>好書推薦獎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227" w:hanging="0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/>
                                    <w:t>11/5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次游泳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/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期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12/19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運動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暫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12/31</w:t>
                                  </w:r>
                                  <w:r>
                                    <w:rPr/>
                                    <w:t>好書推薦獎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  <w:r>
                                    <w:rPr/>
                                    <w:t>元旦放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/1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  <w:r>
                                    <w:rPr/>
                                    <w:t>休業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21</w:t>
                                  </w:r>
                                  <w:r>
                                    <w:rPr/>
                                    <w:t>寒假開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2/11</w:t>
                                  </w:r>
                                  <w:r>
                                    <w:rPr/>
                                    <w:t>開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暫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重要行事說明：五上考試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以上行事若有更動，會另行通知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2.65pt;mso-wrap-distance-left:9pt;mso-wrap-distance-right:9pt;mso-wrap-distance-top:0pt;mso-wrap-distance-bottom:0pt;margin-top:36.1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33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8/31</w:t>
                            </w:r>
                            <w:r>
                              <w:rPr/>
                              <w:t>開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9/15</w:t>
                            </w:r>
                            <w:r>
                              <w:rPr/>
                              <w:t>班級閱讀課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9/18</w:t>
                            </w:r>
                            <w:r>
                              <w:rPr/>
                              <w:t>五年級班親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3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中秋節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10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國慶日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游泳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24~10/30</w:t>
                            </w:r>
                            <w:r>
                              <w:rPr/>
                              <w:t>祖孫教育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28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期校刊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/30</w:t>
                            </w:r>
                            <w:r>
                              <w:rPr/>
                              <w:t>好書推薦獎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227" w:hanging="0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>11/5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游泳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color w:val="FF0000"/>
                              </w:rPr>
                              <w:t>11/1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期中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12/19 </w:t>
                            </w:r>
                            <w:r>
                              <w:rPr>
                                <w:color w:val="FF0000"/>
                              </w:rPr>
                              <w:t>運動會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暫定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12/31</w:t>
                            </w:r>
                            <w:r>
                              <w:rPr/>
                              <w:t>好書推薦獎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/1</w:t>
                            </w:r>
                            <w:r>
                              <w:rPr/>
                              <w:t>元旦放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13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/20</w:t>
                            </w:r>
                            <w:r>
                              <w:rPr/>
                              <w:t>休業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/21</w:t>
                            </w:r>
                            <w:r>
                              <w:rPr/>
                              <w:t>寒假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/11</w:t>
                            </w:r>
                            <w:r>
                              <w:rPr/>
                              <w:t>開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暫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重要行事說明：五上考試範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以上行事若有更動，會另行通知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097780" cy="1144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6"/>
                              <w:gridCol w:w="1605"/>
                              <w:gridCol w:w="1606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含統整一、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~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含統整三、四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~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4pt;height:90.1pt;mso-wrap-distance-left:9pt;mso-wrap-distance-right:9pt;mso-wrap-distance-top:0pt;mso-wrap-distance-bottom:0pt;margin-top:7.75pt;mso-position-vertical-relative:text;margin-left:12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606"/>
                        <w:gridCol w:w="1605"/>
                        <w:gridCol w:w="1606"/>
                        <w:gridCol w:w="1606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~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統整一、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~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~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期末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~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統整三、四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~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~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3:00Z</dcterms:created>
  <dc:creator>yuhjen</dc:creator>
  <dc:description/>
  <cp:keywords/>
  <dc:language>en-US</dc:language>
  <cp:lastModifiedBy>tray</cp:lastModifiedBy>
  <cp:lastPrinted>2009-08-25T11:10:00Z</cp:lastPrinted>
  <dcterms:modified xsi:type="dcterms:W3CDTF">2009-09-08T13:03:00Z</dcterms:modified>
  <cp:revision>2</cp:revision>
  <dc:subject/>
  <dc:title>文元國小一年六班下學期行事曆</dc:title>
</cp:coreProperties>
</file>