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小自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學</w:t>
      </w:r>
      <w:r>
        <w:rPr>
          <w:sz w:val="32"/>
          <w:szCs w:val="32"/>
        </w:rPr>
        <w:t xml:space="preserve">DVD </w:t>
      </w:r>
      <w:r>
        <w:rPr>
          <w:sz w:val="32"/>
          <w:szCs w:val="32"/>
        </w:rPr>
        <w:t>目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：星星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名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單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看星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星座盤的使用方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尋找北極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：空氣與燃燒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名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單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蠟燭燃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氧氣的製造與檢驗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二氧化碳的製造與檢驗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加熱紙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滅火器種類與使用方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簡易滅火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：防銹與食物保存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名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單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鋼棉的生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物的保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黴菌的生長因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顯微鏡的使用方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：地表的變化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名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單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風化與侵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模擬侵蝕作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模擬沉積作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岩石與礦物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認識台灣天然災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國小自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下</w:t>
      </w:r>
      <w:r>
        <w:rPr>
          <w:rFonts w:eastAsia="Times New Roman"/>
          <w:sz w:val="32"/>
          <w:szCs w:val="32"/>
        </w:rPr>
        <w:t xml:space="preserve"> </w:t>
      </w:r>
      <w:r>
        <w:rPr/>
        <w:t>實驗</w:t>
      </w:r>
      <w:r>
        <w:rPr>
          <w:rFonts w:eastAsia="Times New Roman"/>
        </w:rPr>
        <w:t xml:space="preserve"> </w:t>
      </w:r>
      <w:r>
        <w:rPr/>
        <w:t>項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單元：星星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名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單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助教材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星座盤尋找星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>DV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動畫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星星一天中的位置變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動畫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星星在不同日期的位置變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動畫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單元：空氣與燃燒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名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單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助教材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蠟燭燃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>DV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動畫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氧氣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>DV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動畫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驗燃燒前後的氣體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二氧化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>DV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動畫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熱紙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動畫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單元：防銹與食物保存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名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單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助教材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鐵製物品生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>DV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動畫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黴菌生長的環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>DV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單元：地表的變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名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單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助教材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實驗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>DV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5:00Z</dcterms:created>
  <dc:creator>lhes</dc:creator>
  <dc:description/>
  <cp:keywords/>
  <dc:language>en-US</dc:language>
  <cp:lastModifiedBy>lhes</cp:lastModifiedBy>
  <dcterms:modified xsi:type="dcterms:W3CDTF">2010-02-02T07:27:00Z</dcterms:modified>
  <cp:revision>1</cp:revision>
  <dc:subject/>
  <dc:title>國小自然 五下 教學DVD 目錄</dc:title>
</cp:coreProperties>
</file>