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校內科展觀摩紀錄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班級座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  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在觀摩各項作品後，選出你最感興趣的二件作品，並記錄下你學到什麼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品一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學到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品二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學到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校內科展觀摩紀錄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班級座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  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在觀摩各項作品後，選出你最感興趣的二件作品，並記錄下你學到什麼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品一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學到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品二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學到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____________________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38:00Z</dcterms:created>
  <dc:creator>lhes</dc:creator>
  <dc:description/>
  <cp:keywords/>
  <dc:language>en-US</dc:language>
  <cp:lastModifiedBy>lhes</cp:lastModifiedBy>
  <dcterms:modified xsi:type="dcterms:W3CDTF">2010-01-14T01:49:00Z</dcterms:modified>
  <cp:revision>1</cp:revision>
  <dc:subject/>
  <dc:title>98學年度校內科展觀摩紀錄</dc:title>
</cp:coreProperties>
</file>