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994" w:hanging="636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一學期友達光電．明基友達基金會【老實聰明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：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601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推薦導師簽名：</w:t>
            </w:r>
          </w:p>
        </w:tc>
      </w:tr>
      <w:tr>
        <w:trPr>
          <w:trHeight w:val="6282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right="113" w:hanging="0"/>
        <w:jc w:val="both"/>
        <w:rPr/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各欄請以正楷詳細填寫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國小及國中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、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52905" cy="18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11:00Z</dcterms:created>
  <dc:creator>RickyWSLiao</dc:creator>
  <dc:description/>
  <cp:keywords/>
  <dc:language>en-US</dc:language>
  <cp:lastModifiedBy>ChungLiao</cp:lastModifiedBy>
  <cp:lastPrinted>2006-06-16T08:20:00Z</cp:lastPrinted>
  <dcterms:modified xsi:type="dcterms:W3CDTF">2009-08-19T07:11:00Z</dcterms:modified>
  <cp:revision>2</cp:revision>
  <dc:subject/>
  <dc:title>96年度_友達老實聰明獎_申請表</dc:title>
</cp:coreProperties>
</file>