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99" w:val="clear"/>
        <w:outlineLvl w:val="2"/>
        <w:rPr>
          <w:rFonts w:ascii="新細明體;PMingLiU" w:hAnsi="新細明體;PMingLiU" w:cs="新細明體;PMingLiU"/>
          <w:b/>
          <w:b/>
          <w:bCs/>
          <w:color w:val="FF6600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spacing w:val="15"/>
          <w:kern w:val="0"/>
        </w:rPr>
        <w:t>用心，決定成敗的關鍵</w:t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t>2010/06/03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　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 xml:space="preserve">                  選自洪蘭教授的部落格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</w:rPr>
        <w:t xml:space="preserve">    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一位老師跟我抱怨現在的孩子不是不用功，而是不用心。叫他做的都會按照吩咐去做，只是不用心去想中間的關係，以致辛苦讀進去的資料沒有放對地方，變成白讀。另一位老師說，不只孩子不用心，連大人也不用心，她跟朋友約在高鐵車站見面，朋友臨時有事不能來接她，請別人代勞，但竟然沒有把見面地點的細節告訴來接的人，害她在車站多等了半個多小時。她生氣的說：「換人接沒關係，但要講清楚，怎麼可以這麼不用心，丟下一句『去幫我接』就不管了。」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</w:rPr>
        <w:t xml:space="preserve">    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在心理學上有個墨菲定律（</w:t>
      </w:r>
      <w:r>
        <w:rPr>
          <w:rFonts w:cs="新細明體;PMingLiU" w:ascii="新細明體;PMingLiU" w:hAnsi="新細明體;PMingLiU"/>
          <w:color w:val="666666"/>
          <w:spacing w:val="15"/>
          <w:kern w:val="0"/>
        </w:rPr>
        <w:t>Murphy’s law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）：假如事情有可能出錯，就會出錯（</w:t>
      </w:r>
      <w:r>
        <w:rPr>
          <w:rFonts w:cs="新細明體;PMingLiU" w:ascii="新細明體;PMingLiU" w:hAnsi="新細明體;PMingLiU"/>
          <w:color w:val="666666"/>
          <w:spacing w:val="15"/>
          <w:kern w:val="0"/>
        </w:rPr>
        <w:t>If anything can go wrong, it will.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）。很多意外就是這樣發生的，說話者沒有用心想一下聽話者的背景知識，陰錯陽差，悲劇就發生了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</w:rPr>
        <w:t xml:space="preserve">    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哈佛有位教授在上課時問學生：「下課前，有時間聽我講個故事嗎？」學生都看看手錶說：「當然有。」他再問學生：「現在是幾點？」結果剛剛看過手錶的學生又再看一次錶才能回答。我們納悶：「不是才看過時間嗎？怎麼不知道現在幾點？」他說：「學生第一次看手錶時，不是看時間，而是在看離下課還有幾分鐘，夠不夠讓老師講故事，所以就不知道時間是幾點，必須再看一遍。」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</w:rPr>
        <w:t xml:space="preserve">    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其實我們看東西不是用眼在看，是用心在看，你只看得見你預期看見的東西（</w:t>
      </w:r>
      <w:r>
        <w:rPr>
          <w:rFonts w:cs="新細明體;PMingLiU" w:ascii="新細明體;PMingLiU" w:hAnsi="新細明體;PMingLiU"/>
          <w:color w:val="666666"/>
          <w:spacing w:val="15"/>
          <w:kern w:val="0"/>
        </w:rPr>
        <w:t>All that we see are our visualization, we see not with the eye, but with the soul.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）。我們從小學會在特定情境中尋找特定東西，心中所預期要找的東西，會使我們忽略了不在預期中的環境物件，因此就視而不見了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</w:rPr>
        <w:t xml:space="preserve">    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這種只看一件東西的標準答案教育方式，對創造力非常不利，因為創造力的定義就是「在每個人都看到的東西中，看到別人沒看到的」。孩子必須能從不同的角度去看事情，才會產生創意。在還有八天才出生的小貓大腦攝影上，我們看到牠大腦神經元有密密麻麻的神經連結。但等牠變老時，同一個神經元的神經連結已不像小時候那麼茂密。用進廢退，只剩下常用的變得很粗大，不用的已被修剪掉了。神經連結得愈密，愈容易觸類旁通，所以小孩的創造力常比大人好，他們常看到大人沒看到的東西。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</w:rPr>
        <w:t xml:space="preserve">    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凡事用心是成功的必要條件。在科學上，一個問題界定得好，答案就出來了一半，誠如大家熟知的「季諾的弔詭」（</w:t>
      </w:r>
      <w:r>
        <w:rPr>
          <w:rFonts w:cs="新細明體;PMingLiU" w:ascii="新細明體;PMingLiU" w:hAnsi="新細明體;PMingLiU"/>
          <w:color w:val="666666"/>
          <w:spacing w:val="15"/>
          <w:kern w:val="0"/>
        </w:rPr>
        <w:t>Zeno’s Paradox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）：如果每次都朝目標前進一半的距離，將永遠無法到達目標，也就是說，如果每次朝家門走一半的距離，將永遠進不了家門。但是如果把這個詭論倒過來，每次只朝目的地走一小步，不論這一步有多小，總有一天可以到達目的地。所以應該鼓勵孩子去做，即使做得慢，也總有一天會達到目標。</w:t>
      </w:r>
    </w:p>
    <w:p>
      <w:pPr>
        <w:pStyle w:val="Normal"/>
        <w:widowControl/>
        <w:shd w:fill="FFFF99" w:val="clear"/>
        <w:spacing w:lineRule="atLeast" w:line="330" w:before="75" w:after="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</w:rPr>
        <w:t xml:space="preserve">    </w:t>
      </w:r>
      <w:r>
        <w:rPr>
          <w:rFonts w:ascii="新細明體;PMingLiU" w:hAnsi="新細明體;PMingLiU" w:cs="新細明體;PMingLiU"/>
          <w:color w:val="666666"/>
          <w:spacing w:val="15"/>
          <w:kern w:val="0"/>
        </w:rPr>
        <w:t>「天下無難事，只怕有心人」，人生的任何問題都在於我們如何去界定它，登高自卑，行遠自邇，不要怕孩子學得慢，只要用心，一定會成功。</w:t>
      </w:r>
    </w:p>
    <w:p>
      <w:pPr>
        <w:pStyle w:val="Normal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22:00Z</dcterms:created>
  <dc:creator>LIANA</dc:creator>
  <dc:description/>
  <cp:keywords/>
  <dc:language>en-US</dc:language>
  <cp:lastModifiedBy>LIANA</cp:lastModifiedBy>
  <dcterms:modified xsi:type="dcterms:W3CDTF">2011-05-22T16:26:00Z</dcterms:modified>
  <cp:revision>1</cp:revision>
  <dc:subject/>
  <dc:title>用心，決定成敗的關鍵2010/06/03　                  選自洪蘭教授的部落格</dc:title>
</cp:coreProperties>
</file>