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575945</wp:posOffset>
                </wp:positionV>
                <wp:extent cx="6409690" cy="4809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80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三月六日（六）班親會簡要會議內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482" w:hanging="4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上學期班費使用情形如下：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二、本學期重要行事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82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</w:t>
                            </w:r>
                          </w:p>
                          <w:tbl>
                            <w:tblPr>
                              <w:tblW w:w="39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0"/>
                              <w:gridCol w:w="887"/>
                              <w:gridCol w:w="943"/>
                              <w:gridCol w:w="720"/>
                              <w:gridCol w:w="720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80808"/>
                                    <w:left w:val="single" w:sz="12" w:space="0" w:color="080808"/>
                                    <w:bottom w:val="single" w:sz="6" w:space="0" w:color="080808"/>
                                    <w:right w:val="single" w:sz="6" w:space="0" w:color="08080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12" w:space="0" w:color="080808"/>
                                    <w:left w:val="single" w:sz="6" w:space="0" w:color="080808"/>
                                    <w:bottom w:val="single" w:sz="6" w:space="0" w:color="080808"/>
                                    <w:right w:val="single" w:sz="6" w:space="0" w:color="08080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明細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12" w:space="0" w:color="080808"/>
                                    <w:left w:val="single" w:sz="6" w:space="0" w:color="080808"/>
                                    <w:bottom w:val="single" w:sz="6" w:space="0" w:color="080808"/>
                                    <w:right w:val="single" w:sz="6" w:space="0" w:color="08080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收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80808"/>
                                    <w:left w:val="single" w:sz="6" w:space="0" w:color="080808"/>
                                    <w:bottom w:val="single" w:sz="6" w:space="0" w:color="080808"/>
                                    <w:right w:val="single" w:sz="6" w:space="0" w:color="08080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支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80808"/>
                                    <w:left w:val="single" w:sz="6" w:space="0" w:color="080808"/>
                                    <w:bottom w:val="single" w:sz="6" w:space="0" w:color="080808"/>
                                    <w:right w:val="single" w:sz="12" w:space="0" w:color="08080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結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80808"/>
                                    <w:left w:val="single" w:sz="12" w:space="0" w:color="080808"/>
                                    <w:bottom w:val="single" w:sz="6" w:space="0" w:color="080808"/>
                                    <w:right w:val="single" w:sz="6" w:space="0" w:color="08080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6" w:space="0" w:color="080808"/>
                                    <w:left w:val="single" w:sz="6" w:space="0" w:color="080808"/>
                                    <w:bottom w:val="single" w:sz="6" w:space="0" w:color="080808"/>
                                    <w:right w:val="single" w:sz="6" w:space="0" w:color="08080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班費收入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80808"/>
                                    <w:left w:val="single" w:sz="6" w:space="0" w:color="080808"/>
                                    <w:bottom w:val="single" w:sz="6" w:space="0" w:color="080808"/>
                                    <w:right w:val="single" w:sz="6" w:space="0" w:color="08080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80808"/>
                                    <w:left w:val="single" w:sz="6" w:space="0" w:color="080808"/>
                                    <w:bottom w:val="single" w:sz="6" w:space="0" w:color="080808"/>
                                    <w:right w:val="single" w:sz="6" w:space="0" w:color="08080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80808"/>
                                    <w:left w:val="single" w:sz="6" w:space="0" w:color="080808"/>
                                    <w:bottom w:val="single" w:sz="6" w:space="0" w:color="080808"/>
                                    <w:right w:val="single" w:sz="12" w:space="0" w:color="08080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80808"/>
                                    <w:left w:val="single" w:sz="12" w:space="0" w:color="080808"/>
                                    <w:bottom w:val="single" w:sz="6" w:space="0" w:color="080808"/>
                                    <w:right w:val="single" w:sz="6" w:space="0" w:color="08080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/7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6" w:space="0" w:color="080808"/>
                                    <w:left w:val="single" w:sz="6" w:space="0" w:color="080808"/>
                                    <w:bottom w:val="single" w:sz="6" w:space="0" w:color="080808"/>
                                    <w:right w:val="single" w:sz="6" w:space="0" w:color="08080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音樂教材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80808"/>
                                    <w:left w:val="single" w:sz="6" w:space="0" w:color="080808"/>
                                    <w:bottom w:val="single" w:sz="6" w:space="0" w:color="080808"/>
                                    <w:right w:val="single" w:sz="6" w:space="0" w:color="08080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80808"/>
                                    <w:left w:val="single" w:sz="6" w:space="0" w:color="080808"/>
                                    <w:bottom w:val="single" w:sz="6" w:space="0" w:color="080808"/>
                                    <w:right w:val="single" w:sz="6" w:space="0" w:color="08080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80808"/>
                                    <w:left w:val="single" w:sz="6" w:space="0" w:color="080808"/>
                                    <w:bottom w:val="single" w:sz="6" w:space="0" w:color="080808"/>
                                    <w:right w:val="single" w:sz="12" w:space="0" w:color="08080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80808"/>
                                    <w:left w:val="single" w:sz="12" w:space="0" w:color="080808"/>
                                    <w:bottom w:val="single" w:sz="6" w:space="0" w:color="080808"/>
                                    <w:right w:val="single" w:sz="6" w:space="0" w:color="08080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/18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6" w:space="0" w:color="080808"/>
                                    <w:left w:val="single" w:sz="6" w:space="0" w:color="080808"/>
                                    <w:bottom w:val="single" w:sz="6" w:space="0" w:color="080808"/>
                                    <w:right w:val="single" w:sz="6" w:space="0" w:color="08080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影印卡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80808"/>
                                    <w:left w:val="single" w:sz="6" w:space="0" w:color="080808"/>
                                    <w:bottom w:val="single" w:sz="6" w:space="0" w:color="080808"/>
                                    <w:right w:val="single" w:sz="6" w:space="0" w:color="08080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80808"/>
                                    <w:left w:val="single" w:sz="6" w:space="0" w:color="080808"/>
                                    <w:bottom w:val="single" w:sz="6" w:space="0" w:color="080808"/>
                                    <w:right w:val="single" w:sz="6" w:space="0" w:color="08080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80808"/>
                                    <w:left w:val="single" w:sz="6" w:space="0" w:color="080808"/>
                                    <w:bottom w:val="single" w:sz="6" w:space="0" w:color="080808"/>
                                    <w:right w:val="single" w:sz="12" w:space="0" w:color="08080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80808"/>
                                    <w:left w:val="single" w:sz="12" w:space="0" w:color="080808"/>
                                    <w:bottom w:val="single" w:sz="6" w:space="0" w:color="080808"/>
                                    <w:right w:val="single" w:sz="6" w:space="0" w:color="08080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/27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6" w:space="0" w:color="080808"/>
                                    <w:left w:val="single" w:sz="6" w:space="0" w:color="080808"/>
                                    <w:bottom w:val="single" w:sz="6" w:space="0" w:color="080808"/>
                                    <w:right w:val="single" w:sz="6" w:space="0" w:color="08080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影印卡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80808"/>
                                    <w:left w:val="single" w:sz="6" w:space="0" w:color="080808"/>
                                    <w:bottom w:val="single" w:sz="6" w:space="0" w:color="080808"/>
                                    <w:right w:val="single" w:sz="6" w:space="0" w:color="08080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80808"/>
                                    <w:left w:val="single" w:sz="6" w:space="0" w:color="080808"/>
                                    <w:bottom w:val="single" w:sz="6" w:space="0" w:color="080808"/>
                                    <w:right w:val="single" w:sz="6" w:space="0" w:color="08080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80808"/>
                                    <w:left w:val="single" w:sz="6" w:space="0" w:color="080808"/>
                                    <w:bottom w:val="single" w:sz="6" w:space="0" w:color="080808"/>
                                    <w:right w:val="single" w:sz="12" w:space="0" w:color="08080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80808"/>
                                    <w:left w:val="single" w:sz="12" w:space="0" w:color="080808"/>
                                    <w:bottom w:val="single" w:sz="6" w:space="0" w:color="080808"/>
                                    <w:right w:val="single" w:sz="6" w:space="0" w:color="08080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/15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6" w:space="0" w:color="080808"/>
                                    <w:left w:val="single" w:sz="6" w:space="0" w:color="080808"/>
                                    <w:bottom w:val="single" w:sz="6" w:space="0" w:color="080808"/>
                                    <w:right w:val="single" w:sz="6" w:space="0" w:color="08080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影印卡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80808"/>
                                    <w:left w:val="single" w:sz="6" w:space="0" w:color="080808"/>
                                    <w:bottom w:val="single" w:sz="6" w:space="0" w:color="080808"/>
                                    <w:right w:val="single" w:sz="6" w:space="0" w:color="08080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80808"/>
                                    <w:left w:val="single" w:sz="6" w:space="0" w:color="080808"/>
                                    <w:bottom w:val="single" w:sz="6" w:space="0" w:color="080808"/>
                                    <w:right w:val="single" w:sz="6" w:space="0" w:color="08080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80808"/>
                                    <w:left w:val="single" w:sz="6" w:space="0" w:color="080808"/>
                                    <w:bottom w:val="single" w:sz="6" w:space="0" w:color="080808"/>
                                    <w:right w:val="single" w:sz="12" w:space="0" w:color="08080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80808"/>
                                    <w:left w:val="single" w:sz="12" w:space="0" w:color="080808"/>
                                    <w:bottom w:val="single" w:sz="12" w:space="0" w:color="080808"/>
                                    <w:right w:val="single" w:sz="6" w:space="0" w:color="08080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/18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6" w:space="0" w:color="080808"/>
                                    <w:left w:val="single" w:sz="6" w:space="0" w:color="080808"/>
                                    <w:bottom w:val="single" w:sz="12" w:space="0" w:color="080808"/>
                                    <w:right w:val="single" w:sz="6" w:space="0" w:color="08080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寒假作業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80808"/>
                                    <w:left w:val="single" w:sz="6" w:space="0" w:color="080808"/>
                                    <w:bottom w:val="single" w:sz="12" w:space="0" w:color="080808"/>
                                    <w:right w:val="single" w:sz="6" w:space="0" w:color="08080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*25=2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80808"/>
                                    <w:left w:val="single" w:sz="6" w:space="0" w:color="080808"/>
                                    <w:bottom w:val="single" w:sz="12" w:space="0" w:color="080808"/>
                                    <w:right w:val="single" w:sz="6" w:space="0" w:color="08080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80808"/>
                                    <w:left w:val="single" w:sz="6" w:space="0" w:color="080808"/>
                                    <w:bottom w:val="single" w:sz="12" w:space="0" w:color="080808"/>
                                    <w:right w:val="single" w:sz="12" w:space="0" w:color="08080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感謝翔元媽媽、孟緹媽媽、欣怡媽媽、亦彣媽媽協助周二晨間活動；感謝廷恩媽媽、垂佑媽媽、暐晴媽媽、孟緹媽媽、亦彣媽媽協助校外教學；也感謝所有家長的信任與支持，讓班務進行得很順利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四、提案討論或疑問說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班費的收取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結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依上學期使用狀況來看，決議本學期每生繳交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元作為班費運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六月的國語文檢測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說明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此檢測主要目的是要檢測孩子完成中年段的學習後，是否具備該有的能力，與期中、期末考的短期能力評量不同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自然課實驗未讓學生操作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說明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自然老師表示，依據教學上的規劃，他將一些實驗合併在一起完成，所以學生才以為未做實驗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中原路與中華路交叉路口即將封閉施工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說明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詳細路線圖請參考今日發下之摺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78.7pt;mso-wrap-distance-left:9.05pt;mso-wrap-distance-right:9.05pt;mso-wrap-distance-top:0pt;mso-wrap-distance-bottom:0pt;margin-top:-45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三月六日（六）班親會簡要會議內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ind w:left="482" w:hanging="4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上學期班費使用情形如下：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二、本學期重要行事：</w:t>
                      </w:r>
                    </w:p>
                    <w:p>
                      <w:pPr>
                        <w:pStyle w:val="Normal"/>
                        <w:spacing w:lineRule="exact" w:line="240"/>
                        <w:ind w:left="482" w:hanging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</w:t>
                      </w:r>
                    </w:p>
                    <w:tbl>
                      <w:tblPr>
                        <w:tblW w:w="39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0"/>
                        <w:gridCol w:w="887"/>
                        <w:gridCol w:w="943"/>
                        <w:gridCol w:w="720"/>
                        <w:gridCol w:w="720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12" w:space="0" w:color="080808"/>
                              <w:left w:val="single" w:sz="12" w:space="0" w:color="080808"/>
                              <w:bottom w:val="single" w:sz="6" w:space="0" w:color="080808"/>
                              <w:right w:val="single" w:sz="6" w:space="0" w:color="080808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12" w:space="0" w:color="080808"/>
                              <w:left w:val="single" w:sz="6" w:space="0" w:color="080808"/>
                              <w:bottom w:val="single" w:sz="6" w:space="0" w:color="080808"/>
                              <w:right w:val="single" w:sz="6" w:space="0" w:color="080808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明細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12" w:space="0" w:color="080808"/>
                              <w:left w:val="single" w:sz="6" w:space="0" w:color="080808"/>
                              <w:bottom w:val="single" w:sz="6" w:space="0" w:color="080808"/>
                              <w:right w:val="single" w:sz="6" w:space="0" w:color="080808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收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80808"/>
                              <w:left w:val="single" w:sz="6" w:space="0" w:color="080808"/>
                              <w:bottom w:val="single" w:sz="6" w:space="0" w:color="080808"/>
                              <w:right w:val="single" w:sz="6" w:space="0" w:color="080808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支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80808"/>
                              <w:left w:val="single" w:sz="6" w:space="0" w:color="080808"/>
                              <w:bottom w:val="single" w:sz="6" w:space="0" w:color="080808"/>
                              <w:right w:val="single" w:sz="12" w:space="0" w:color="080808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結餘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80808"/>
                              <w:left w:val="single" w:sz="12" w:space="0" w:color="080808"/>
                              <w:bottom w:val="single" w:sz="6" w:space="0" w:color="080808"/>
                              <w:right w:val="single" w:sz="6" w:space="0" w:color="080808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6" w:space="0" w:color="080808"/>
                              <w:left w:val="single" w:sz="6" w:space="0" w:color="080808"/>
                              <w:bottom w:val="single" w:sz="6" w:space="0" w:color="080808"/>
                              <w:right w:val="single" w:sz="6" w:space="0" w:color="080808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班費收入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6" w:space="0" w:color="080808"/>
                              <w:left w:val="single" w:sz="6" w:space="0" w:color="080808"/>
                              <w:bottom w:val="single" w:sz="6" w:space="0" w:color="080808"/>
                              <w:right w:val="single" w:sz="6" w:space="0" w:color="080808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80808"/>
                              <w:left w:val="single" w:sz="6" w:space="0" w:color="080808"/>
                              <w:bottom w:val="single" w:sz="6" w:space="0" w:color="080808"/>
                              <w:right w:val="single" w:sz="6" w:space="0" w:color="080808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80808"/>
                              <w:left w:val="single" w:sz="6" w:space="0" w:color="080808"/>
                              <w:bottom w:val="single" w:sz="6" w:space="0" w:color="080808"/>
                              <w:right w:val="single" w:sz="12" w:space="0" w:color="080808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0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80808"/>
                              <w:left w:val="single" w:sz="12" w:space="0" w:color="080808"/>
                              <w:bottom w:val="single" w:sz="6" w:space="0" w:color="080808"/>
                              <w:right w:val="single" w:sz="6" w:space="0" w:color="080808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/7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6" w:space="0" w:color="080808"/>
                              <w:left w:val="single" w:sz="6" w:space="0" w:color="080808"/>
                              <w:bottom w:val="single" w:sz="6" w:space="0" w:color="080808"/>
                              <w:right w:val="single" w:sz="6" w:space="0" w:color="080808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音樂教材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6" w:space="0" w:color="080808"/>
                              <w:left w:val="single" w:sz="6" w:space="0" w:color="080808"/>
                              <w:bottom w:val="single" w:sz="6" w:space="0" w:color="080808"/>
                              <w:right w:val="single" w:sz="6" w:space="0" w:color="080808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80808"/>
                              <w:left w:val="single" w:sz="6" w:space="0" w:color="080808"/>
                              <w:bottom w:val="single" w:sz="6" w:space="0" w:color="080808"/>
                              <w:right w:val="single" w:sz="6" w:space="0" w:color="080808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80808"/>
                              <w:left w:val="single" w:sz="6" w:space="0" w:color="080808"/>
                              <w:bottom w:val="single" w:sz="6" w:space="0" w:color="080808"/>
                              <w:right w:val="single" w:sz="12" w:space="0" w:color="080808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2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80808"/>
                              <w:left w:val="single" w:sz="12" w:space="0" w:color="080808"/>
                              <w:bottom w:val="single" w:sz="6" w:space="0" w:color="080808"/>
                              <w:right w:val="single" w:sz="6" w:space="0" w:color="080808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/18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6" w:space="0" w:color="080808"/>
                              <w:left w:val="single" w:sz="6" w:space="0" w:color="080808"/>
                              <w:bottom w:val="single" w:sz="6" w:space="0" w:color="080808"/>
                              <w:right w:val="single" w:sz="6" w:space="0" w:color="080808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影印卡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6" w:space="0" w:color="080808"/>
                              <w:left w:val="single" w:sz="6" w:space="0" w:color="080808"/>
                              <w:bottom w:val="single" w:sz="6" w:space="0" w:color="080808"/>
                              <w:right w:val="single" w:sz="6" w:space="0" w:color="080808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80808"/>
                              <w:left w:val="single" w:sz="6" w:space="0" w:color="080808"/>
                              <w:bottom w:val="single" w:sz="6" w:space="0" w:color="080808"/>
                              <w:right w:val="single" w:sz="6" w:space="0" w:color="080808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80808"/>
                              <w:left w:val="single" w:sz="6" w:space="0" w:color="080808"/>
                              <w:bottom w:val="single" w:sz="6" w:space="0" w:color="080808"/>
                              <w:right w:val="single" w:sz="12" w:space="0" w:color="080808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8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80808"/>
                              <w:left w:val="single" w:sz="12" w:space="0" w:color="080808"/>
                              <w:bottom w:val="single" w:sz="6" w:space="0" w:color="080808"/>
                              <w:right w:val="single" w:sz="6" w:space="0" w:color="080808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/27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6" w:space="0" w:color="080808"/>
                              <w:left w:val="single" w:sz="6" w:space="0" w:color="080808"/>
                              <w:bottom w:val="single" w:sz="6" w:space="0" w:color="080808"/>
                              <w:right w:val="single" w:sz="6" w:space="0" w:color="080808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影印卡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6" w:space="0" w:color="080808"/>
                              <w:left w:val="single" w:sz="6" w:space="0" w:color="080808"/>
                              <w:bottom w:val="single" w:sz="6" w:space="0" w:color="080808"/>
                              <w:right w:val="single" w:sz="6" w:space="0" w:color="080808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80808"/>
                              <w:left w:val="single" w:sz="6" w:space="0" w:color="080808"/>
                              <w:bottom w:val="single" w:sz="6" w:space="0" w:color="080808"/>
                              <w:right w:val="single" w:sz="6" w:space="0" w:color="080808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80808"/>
                              <w:left w:val="single" w:sz="6" w:space="0" w:color="080808"/>
                              <w:bottom w:val="single" w:sz="6" w:space="0" w:color="080808"/>
                              <w:right w:val="single" w:sz="12" w:space="0" w:color="080808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40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80808"/>
                              <w:left w:val="single" w:sz="12" w:space="0" w:color="080808"/>
                              <w:bottom w:val="single" w:sz="6" w:space="0" w:color="080808"/>
                              <w:right w:val="single" w:sz="6" w:space="0" w:color="080808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/15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6" w:space="0" w:color="080808"/>
                              <w:left w:val="single" w:sz="6" w:space="0" w:color="080808"/>
                              <w:bottom w:val="single" w:sz="6" w:space="0" w:color="080808"/>
                              <w:right w:val="single" w:sz="6" w:space="0" w:color="080808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影印卡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6" w:space="0" w:color="080808"/>
                              <w:left w:val="single" w:sz="6" w:space="0" w:color="080808"/>
                              <w:bottom w:val="single" w:sz="6" w:space="0" w:color="080808"/>
                              <w:right w:val="single" w:sz="6" w:space="0" w:color="080808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80808"/>
                              <w:left w:val="single" w:sz="6" w:space="0" w:color="080808"/>
                              <w:bottom w:val="single" w:sz="6" w:space="0" w:color="080808"/>
                              <w:right w:val="single" w:sz="6" w:space="0" w:color="080808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80808"/>
                              <w:left w:val="single" w:sz="6" w:space="0" w:color="080808"/>
                              <w:bottom w:val="single" w:sz="6" w:space="0" w:color="080808"/>
                              <w:right w:val="single" w:sz="12" w:space="0" w:color="080808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80808"/>
                              <w:left w:val="single" w:sz="12" w:space="0" w:color="080808"/>
                              <w:bottom w:val="single" w:sz="12" w:space="0" w:color="080808"/>
                              <w:right w:val="single" w:sz="6" w:space="0" w:color="080808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/18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6" w:space="0" w:color="080808"/>
                              <w:left w:val="single" w:sz="6" w:space="0" w:color="080808"/>
                              <w:bottom w:val="single" w:sz="12" w:space="0" w:color="080808"/>
                              <w:right w:val="single" w:sz="6" w:space="0" w:color="080808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寒假作業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6" w:space="0" w:color="080808"/>
                              <w:left w:val="single" w:sz="6" w:space="0" w:color="080808"/>
                              <w:bottom w:val="single" w:sz="12" w:space="0" w:color="080808"/>
                              <w:right w:val="single" w:sz="6" w:space="0" w:color="080808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*25=2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80808"/>
                              <w:left w:val="single" w:sz="6" w:space="0" w:color="080808"/>
                              <w:bottom w:val="single" w:sz="12" w:space="0" w:color="080808"/>
                              <w:right w:val="single" w:sz="6" w:space="0" w:color="080808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80808"/>
                              <w:left w:val="single" w:sz="6" w:space="0" w:color="080808"/>
                              <w:bottom w:val="single" w:sz="12" w:space="0" w:color="080808"/>
                              <w:right w:val="single" w:sz="12" w:space="0" w:color="080808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感謝翔元媽媽、孟緹媽媽、欣怡媽媽、亦彣媽媽協助周二晨間活動；感謝廷恩媽媽、垂佑媽媽、暐晴媽媽、孟緹媽媽、亦彣媽媽協助校外教學；也感謝所有家長的信任與支持，讓班務進行得很順利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四、提案討論或疑問說明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1. </w:t>
                      </w:r>
                      <w:r>
                        <w:rPr>
                          <w:sz w:val="20"/>
                          <w:szCs w:val="20"/>
                        </w:rPr>
                        <w:t>班費的收取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>結論</w:t>
                      </w:r>
                      <w:r>
                        <w:rPr>
                          <w:sz w:val="20"/>
                          <w:szCs w:val="20"/>
                        </w:rPr>
                        <w:t>：依上學期使用狀況來看，決議本學期每生繳交</w:t>
                      </w:r>
                      <w:r>
                        <w:rPr>
                          <w:sz w:val="20"/>
                          <w:szCs w:val="20"/>
                        </w:rPr>
                        <w:t>50</w:t>
                      </w:r>
                      <w:r>
                        <w:rPr>
                          <w:sz w:val="20"/>
                          <w:szCs w:val="20"/>
                        </w:rPr>
                        <w:t>元作為班費運用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2. </w:t>
                      </w:r>
                      <w:r>
                        <w:rPr>
                          <w:sz w:val="20"/>
                          <w:szCs w:val="20"/>
                        </w:rPr>
                        <w:t>六月的國語文檢測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>說明</w:t>
                      </w:r>
                      <w:r>
                        <w:rPr>
                          <w:sz w:val="20"/>
                          <w:szCs w:val="20"/>
                        </w:rPr>
                        <w:t>：此檢測主要目的是要檢測孩子完成中年段的學習後，是否具備該有的能力，與期中、期末考的短期能力評量不同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sz w:val="20"/>
                          <w:szCs w:val="20"/>
                        </w:rPr>
                        <w:t>自然課實驗未讓學生操作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>說明</w:t>
                      </w:r>
                      <w:r>
                        <w:rPr>
                          <w:sz w:val="20"/>
                          <w:szCs w:val="20"/>
                        </w:rPr>
                        <w:t>：自然老師表示，依據教學上的規劃，他將一些實驗合併在一起完成，所以學生才以為未做實驗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sz w:val="20"/>
                          <w:szCs w:val="20"/>
                        </w:rPr>
                        <w:t>中原路與中華路交叉路口即將封閉施工。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>說明</w:t>
                      </w:r>
                      <w:r>
                        <w:rPr>
                          <w:sz w:val="20"/>
                          <w:szCs w:val="20"/>
                        </w:rPr>
                        <w:t>：詳細路線圖請參考今日發下之摺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8755</wp:posOffset>
                </wp:positionH>
                <wp:positionV relativeFrom="paragraph">
                  <wp:posOffset>-4445</wp:posOffset>
                </wp:positionV>
                <wp:extent cx="2866390" cy="1723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/1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六）運動會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/1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補假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/2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期中考週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/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二）三年級國語檢測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/1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三）端午節放假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/2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三）畢業典禮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/2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期末考週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/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補課（補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/1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/3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六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結業式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放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35.7pt;mso-wrap-distance-left:9.05pt;mso-wrap-distance-right:9.05pt;mso-wrap-distance-top:0pt;mso-wrap-distance-bottom:0pt;margin-top:-0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●</w:t>
                      </w:r>
                      <w:r>
                        <w:rPr>
                          <w:sz w:val="20"/>
                          <w:szCs w:val="20"/>
                        </w:rPr>
                        <w:t>4/10</w:t>
                      </w:r>
                      <w:r>
                        <w:rPr>
                          <w:sz w:val="20"/>
                          <w:szCs w:val="20"/>
                        </w:rPr>
                        <w:t>（六）運動會（</w:t>
                      </w:r>
                      <w:r>
                        <w:rPr>
                          <w:sz w:val="20"/>
                          <w:szCs w:val="20"/>
                        </w:rPr>
                        <w:t>4/12</w:t>
                      </w:r>
                      <w:r>
                        <w:rPr>
                          <w:sz w:val="20"/>
                          <w:szCs w:val="20"/>
                        </w:rPr>
                        <w:t>補假）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●</w:t>
                      </w:r>
                      <w:r>
                        <w:rPr>
                          <w:sz w:val="20"/>
                          <w:szCs w:val="20"/>
                        </w:rPr>
                        <w:t>4/27</w:t>
                      </w:r>
                      <w:r>
                        <w:rPr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sz w:val="20"/>
                          <w:szCs w:val="20"/>
                        </w:rPr>
                        <w:t>30</w:t>
                      </w:r>
                      <w:r>
                        <w:rPr>
                          <w:sz w:val="20"/>
                          <w:szCs w:val="20"/>
                        </w:rPr>
                        <w:t>期中考週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●</w:t>
                      </w:r>
                      <w:r>
                        <w:rPr>
                          <w:sz w:val="20"/>
                          <w:szCs w:val="20"/>
                        </w:rPr>
                        <w:t>6/8</w:t>
                      </w:r>
                      <w:r>
                        <w:rPr>
                          <w:sz w:val="20"/>
                          <w:szCs w:val="20"/>
                        </w:rPr>
                        <w:t>（二）三年級國語檢測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●</w:t>
                      </w:r>
                      <w:r>
                        <w:rPr>
                          <w:sz w:val="20"/>
                          <w:szCs w:val="20"/>
                        </w:rPr>
                        <w:t>6/16</w:t>
                      </w:r>
                      <w:r>
                        <w:rPr>
                          <w:sz w:val="20"/>
                          <w:szCs w:val="20"/>
                        </w:rPr>
                        <w:t>（三）端午節放假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●</w:t>
                      </w:r>
                      <w:r>
                        <w:rPr>
                          <w:sz w:val="20"/>
                          <w:szCs w:val="20"/>
                        </w:rPr>
                        <w:t>6/23</w:t>
                      </w:r>
                      <w:r>
                        <w:rPr>
                          <w:sz w:val="20"/>
                          <w:szCs w:val="20"/>
                        </w:rPr>
                        <w:t>（三）畢業典禮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●</w:t>
                      </w:r>
                      <w:r>
                        <w:rPr>
                          <w:sz w:val="20"/>
                          <w:szCs w:val="20"/>
                        </w:rPr>
                        <w:t>6/29</w:t>
                      </w:r>
                      <w:r>
                        <w:rPr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sz w:val="20"/>
                          <w:szCs w:val="20"/>
                        </w:rPr>
                        <w:t>30</w:t>
                      </w:r>
                      <w:r>
                        <w:rPr>
                          <w:sz w:val="20"/>
                          <w:szCs w:val="20"/>
                        </w:rPr>
                        <w:t>期末考週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●</w:t>
                      </w:r>
                      <w:r>
                        <w:rPr>
                          <w:sz w:val="20"/>
                          <w:szCs w:val="20"/>
                        </w:rPr>
                        <w:t>7/1</w:t>
                      </w:r>
                      <w:r>
                        <w:rPr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補課（補</w:t>
                      </w:r>
                      <w:r>
                        <w:rPr>
                          <w:sz w:val="20"/>
                          <w:szCs w:val="20"/>
                        </w:rPr>
                        <w:t>2/11</w:t>
                      </w:r>
                      <w:r>
                        <w:rPr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●</w:t>
                      </w:r>
                      <w:r>
                        <w:rPr>
                          <w:sz w:val="20"/>
                          <w:szCs w:val="20"/>
                        </w:rPr>
                        <w:t>7/3(</w:t>
                      </w:r>
                      <w:r>
                        <w:rPr>
                          <w:sz w:val="20"/>
                          <w:szCs w:val="20"/>
                        </w:rPr>
                        <w:t>六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sz w:val="20"/>
                          <w:szCs w:val="20"/>
                        </w:rPr>
                        <w:t>結業式，</w:t>
                      </w:r>
                      <w:r>
                        <w:rPr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sz w:val="20"/>
                          <w:szCs w:val="20"/>
                        </w:rPr>
                        <w:t>30</w:t>
                      </w:r>
                      <w:r>
                        <w:rPr>
                          <w:sz w:val="20"/>
                          <w:szCs w:val="20"/>
                        </w:rPr>
                        <w:t>放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5945</wp:posOffset>
                </wp:positionH>
                <wp:positionV relativeFrom="paragraph">
                  <wp:posOffset>-4445</wp:posOffset>
                </wp:positionV>
                <wp:extent cx="6409690" cy="4809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80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三月六日（六）班親會簡要會議內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482" w:hanging="4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上學期班費使用情形如下：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二、本學期重要行事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82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</w:t>
                            </w:r>
                          </w:p>
                          <w:tbl>
                            <w:tblPr>
                              <w:tblW w:w="39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0"/>
                              <w:gridCol w:w="887"/>
                              <w:gridCol w:w="943"/>
                              <w:gridCol w:w="720"/>
                              <w:gridCol w:w="720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80808"/>
                                    <w:left w:val="single" w:sz="12" w:space="0" w:color="080808"/>
                                    <w:bottom w:val="single" w:sz="6" w:space="0" w:color="080808"/>
                                    <w:right w:val="single" w:sz="6" w:space="0" w:color="08080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12" w:space="0" w:color="080808"/>
                                    <w:left w:val="single" w:sz="6" w:space="0" w:color="080808"/>
                                    <w:bottom w:val="single" w:sz="6" w:space="0" w:color="080808"/>
                                    <w:right w:val="single" w:sz="6" w:space="0" w:color="08080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明細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12" w:space="0" w:color="080808"/>
                                    <w:left w:val="single" w:sz="6" w:space="0" w:color="080808"/>
                                    <w:bottom w:val="single" w:sz="6" w:space="0" w:color="080808"/>
                                    <w:right w:val="single" w:sz="6" w:space="0" w:color="08080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收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80808"/>
                                    <w:left w:val="single" w:sz="6" w:space="0" w:color="080808"/>
                                    <w:bottom w:val="single" w:sz="6" w:space="0" w:color="080808"/>
                                    <w:right w:val="single" w:sz="6" w:space="0" w:color="08080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支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80808"/>
                                    <w:left w:val="single" w:sz="6" w:space="0" w:color="080808"/>
                                    <w:bottom w:val="single" w:sz="6" w:space="0" w:color="080808"/>
                                    <w:right w:val="single" w:sz="12" w:space="0" w:color="08080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結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80808"/>
                                    <w:left w:val="single" w:sz="12" w:space="0" w:color="080808"/>
                                    <w:bottom w:val="single" w:sz="6" w:space="0" w:color="080808"/>
                                    <w:right w:val="single" w:sz="6" w:space="0" w:color="08080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6" w:space="0" w:color="080808"/>
                                    <w:left w:val="single" w:sz="6" w:space="0" w:color="080808"/>
                                    <w:bottom w:val="single" w:sz="6" w:space="0" w:color="080808"/>
                                    <w:right w:val="single" w:sz="6" w:space="0" w:color="08080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班費收入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80808"/>
                                    <w:left w:val="single" w:sz="6" w:space="0" w:color="080808"/>
                                    <w:bottom w:val="single" w:sz="6" w:space="0" w:color="080808"/>
                                    <w:right w:val="single" w:sz="6" w:space="0" w:color="08080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80808"/>
                                    <w:left w:val="single" w:sz="6" w:space="0" w:color="080808"/>
                                    <w:bottom w:val="single" w:sz="6" w:space="0" w:color="080808"/>
                                    <w:right w:val="single" w:sz="6" w:space="0" w:color="08080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80808"/>
                                    <w:left w:val="single" w:sz="6" w:space="0" w:color="080808"/>
                                    <w:bottom w:val="single" w:sz="6" w:space="0" w:color="080808"/>
                                    <w:right w:val="single" w:sz="12" w:space="0" w:color="08080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80808"/>
                                    <w:left w:val="single" w:sz="12" w:space="0" w:color="080808"/>
                                    <w:bottom w:val="single" w:sz="6" w:space="0" w:color="080808"/>
                                    <w:right w:val="single" w:sz="6" w:space="0" w:color="08080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/7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6" w:space="0" w:color="080808"/>
                                    <w:left w:val="single" w:sz="6" w:space="0" w:color="080808"/>
                                    <w:bottom w:val="single" w:sz="6" w:space="0" w:color="080808"/>
                                    <w:right w:val="single" w:sz="6" w:space="0" w:color="08080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音樂教材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80808"/>
                                    <w:left w:val="single" w:sz="6" w:space="0" w:color="080808"/>
                                    <w:bottom w:val="single" w:sz="6" w:space="0" w:color="080808"/>
                                    <w:right w:val="single" w:sz="6" w:space="0" w:color="08080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80808"/>
                                    <w:left w:val="single" w:sz="6" w:space="0" w:color="080808"/>
                                    <w:bottom w:val="single" w:sz="6" w:space="0" w:color="080808"/>
                                    <w:right w:val="single" w:sz="6" w:space="0" w:color="08080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80808"/>
                                    <w:left w:val="single" w:sz="6" w:space="0" w:color="080808"/>
                                    <w:bottom w:val="single" w:sz="6" w:space="0" w:color="080808"/>
                                    <w:right w:val="single" w:sz="12" w:space="0" w:color="08080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80808"/>
                                    <w:left w:val="single" w:sz="12" w:space="0" w:color="080808"/>
                                    <w:bottom w:val="single" w:sz="6" w:space="0" w:color="080808"/>
                                    <w:right w:val="single" w:sz="6" w:space="0" w:color="08080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/18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6" w:space="0" w:color="080808"/>
                                    <w:left w:val="single" w:sz="6" w:space="0" w:color="080808"/>
                                    <w:bottom w:val="single" w:sz="6" w:space="0" w:color="080808"/>
                                    <w:right w:val="single" w:sz="6" w:space="0" w:color="08080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影印卡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80808"/>
                                    <w:left w:val="single" w:sz="6" w:space="0" w:color="080808"/>
                                    <w:bottom w:val="single" w:sz="6" w:space="0" w:color="080808"/>
                                    <w:right w:val="single" w:sz="6" w:space="0" w:color="08080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80808"/>
                                    <w:left w:val="single" w:sz="6" w:space="0" w:color="080808"/>
                                    <w:bottom w:val="single" w:sz="6" w:space="0" w:color="080808"/>
                                    <w:right w:val="single" w:sz="6" w:space="0" w:color="08080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80808"/>
                                    <w:left w:val="single" w:sz="6" w:space="0" w:color="080808"/>
                                    <w:bottom w:val="single" w:sz="6" w:space="0" w:color="080808"/>
                                    <w:right w:val="single" w:sz="12" w:space="0" w:color="08080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80808"/>
                                    <w:left w:val="single" w:sz="12" w:space="0" w:color="080808"/>
                                    <w:bottom w:val="single" w:sz="6" w:space="0" w:color="080808"/>
                                    <w:right w:val="single" w:sz="6" w:space="0" w:color="08080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/27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6" w:space="0" w:color="080808"/>
                                    <w:left w:val="single" w:sz="6" w:space="0" w:color="080808"/>
                                    <w:bottom w:val="single" w:sz="6" w:space="0" w:color="080808"/>
                                    <w:right w:val="single" w:sz="6" w:space="0" w:color="08080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影印卡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80808"/>
                                    <w:left w:val="single" w:sz="6" w:space="0" w:color="080808"/>
                                    <w:bottom w:val="single" w:sz="6" w:space="0" w:color="080808"/>
                                    <w:right w:val="single" w:sz="6" w:space="0" w:color="08080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80808"/>
                                    <w:left w:val="single" w:sz="6" w:space="0" w:color="080808"/>
                                    <w:bottom w:val="single" w:sz="6" w:space="0" w:color="080808"/>
                                    <w:right w:val="single" w:sz="6" w:space="0" w:color="08080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80808"/>
                                    <w:left w:val="single" w:sz="6" w:space="0" w:color="080808"/>
                                    <w:bottom w:val="single" w:sz="6" w:space="0" w:color="080808"/>
                                    <w:right w:val="single" w:sz="12" w:space="0" w:color="08080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80808"/>
                                    <w:left w:val="single" w:sz="12" w:space="0" w:color="080808"/>
                                    <w:bottom w:val="single" w:sz="6" w:space="0" w:color="080808"/>
                                    <w:right w:val="single" w:sz="6" w:space="0" w:color="08080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/15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6" w:space="0" w:color="080808"/>
                                    <w:left w:val="single" w:sz="6" w:space="0" w:color="080808"/>
                                    <w:bottom w:val="single" w:sz="6" w:space="0" w:color="080808"/>
                                    <w:right w:val="single" w:sz="6" w:space="0" w:color="08080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影印卡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80808"/>
                                    <w:left w:val="single" w:sz="6" w:space="0" w:color="080808"/>
                                    <w:bottom w:val="single" w:sz="6" w:space="0" w:color="080808"/>
                                    <w:right w:val="single" w:sz="6" w:space="0" w:color="08080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80808"/>
                                    <w:left w:val="single" w:sz="6" w:space="0" w:color="080808"/>
                                    <w:bottom w:val="single" w:sz="6" w:space="0" w:color="080808"/>
                                    <w:right w:val="single" w:sz="6" w:space="0" w:color="08080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80808"/>
                                    <w:left w:val="single" w:sz="6" w:space="0" w:color="080808"/>
                                    <w:bottom w:val="single" w:sz="6" w:space="0" w:color="080808"/>
                                    <w:right w:val="single" w:sz="12" w:space="0" w:color="08080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80808"/>
                                    <w:left w:val="single" w:sz="12" w:space="0" w:color="080808"/>
                                    <w:bottom w:val="single" w:sz="12" w:space="0" w:color="080808"/>
                                    <w:right w:val="single" w:sz="6" w:space="0" w:color="08080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/18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6" w:space="0" w:color="080808"/>
                                    <w:left w:val="single" w:sz="6" w:space="0" w:color="080808"/>
                                    <w:bottom w:val="single" w:sz="12" w:space="0" w:color="080808"/>
                                    <w:right w:val="single" w:sz="6" w:space="0" w:color="08080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寒假作業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80808"/>
                                    <w:left w:val="single" w:sz="6" w:space="0" w:color="080808"/>
                                    <w:bottom w:val="single" w:sz="12" w:space="0" w:color="080808"/>
                                    <w:right w:val="single" w:sz="6" w:space="0" w:color="08080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*25=2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80808"/>
                                    <w:left w:val="single" w:sz="6" w:space="0" w:color="080808"/>
                                    <w:bottom w:val="single" w:sz="12" w:space="0" w:color="080808"/>
                                    <w:right w:val="single" w:sz="6" w:space="0" w:color="08080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80808"/>
                                    <w:left w:val="single" w:sz="6" w:space="0" w:color="080808"/>
                                    <w:bottom w:val="single" w:sz="12" w:space="0" w:color="080808"/>
                                    <w:right w:val="single" w:sz="12" w:space="0" w:color="08080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感謝翔元媽媽、孟緹媽媽、欣怡媽媽、亦彣媽媽協助周二晨間活動；感謝廷恩媽媽、垂佑媽媽、暐晴媽媽、孟緹媽媽、亦彣媽媽協助校外教學；也感謝所有家長的信任與支持，讓班務進行得很順利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四、提案討論或疑問說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班費的收取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結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依上學期使用狀況來看，決議本學期每生繳交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元作為班費運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六月的國語文檢測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說明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此檢測主要目的是要檢測孩子完成中年段的學習後，是否具備該有的能力，與期中、期末考的短期能力評量不同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自然課實驗未讓學生操作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說明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自然老師表示，依據教學上的規劃，他將一些實驗合併在一起完成，所以學生才以為未做實驗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中原路與中華路交叉路口即將封閉施工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說明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詳細路線圖請參考今日發下之摺頁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78.7pt;mso-wrap-distance-left:9.05pt;mso-wrap-distance-right:9.05pt;mso-wrap-distance-top:0pt;mso-wrap-distance-bottom:0pt;margin-top:-0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三月六日（六）班親會簡要會議內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ind w:left="482" w:hanging="4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上學期班費使用情形如下：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二、本學期重要行事：</w:t>
                      </w:r>
                    </w:p>
                    <w:p>
                      <w:pPr>
                        <w:pStyle w:val="Normal"/>
                        <w:spacing w:lineRule="exact" w:line="240"/>
                        <w:ind w:left="482" w:hanging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</w:t>
                      </w:r>
                    </w:p>
                    <w:tbl>
                      <w:tblPr>
                        <w:tblW w:w="39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0"/>
                        <w:gridCol w:w="887"/>
                        <w:gridCol w:w="943"/>
                        <w:gridCol w:w="720"/>
                        <w:gridCol w:w="720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12" w:space="0" w:color="080808"/>
                              <w:left w:val="single" w:sz="12" w:space="0" w:color="080808"/>
                              <w:bottom w:val="single" w:sz="6" w:space="0" w:color="080808"/>
                              <w:right w:val="single" w:sz="6" w:space="0" w:color="080808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12" w:space="0" w:color="080808"/>
                              <w:left w:val="single" w:sz="6" w:space="0" w:color="080808"/>
                              <w:bottom w:val="single" w:sz="6" w:space="0" w:color="080808"/>
                              <w:right w:val="single" w:sz="6" w:space="0" w:color="080808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明細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12" w:space="0" w:color="080808"/>
                              <w:left w:val="single" w:sz="6" w:space="0" w:color="080808"/>
                              <w:bottom w:val="single" w:sz="6" w:space="0" w:color="080808"/>
                              <w:right w:val="single" w:sz="6" w:space="0" w:color="080808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收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80808"/>
                              <w:left w:val="single" w:sz="6" w:space="0" w:color="080808"/>
                              <w:bottom w:val="single" w:sz="6" w:space="0" w:color="080808"/>
                              <w:right w:val="single" w:sz="6" w:space="0" w:color="080808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支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80808"/>
                              <w:left w:val="single" w:sz="6" w:space="0" w:color="080808"/>
                              <w:bottom w:val="single" w:sz="6" w:space="0" w:color="080808"/>
                              <w:right w:val="single" w:sz="12" w:space="0" w:color="080808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結餘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80808"/>
                              <w:left w:val="single" w:sz="12" w:space="0" w:color="080808"/>
                              <w:bottom w:val="single" w:sz="6" w:space="0" w:color="080808"/>
                              <w:right w:val="single" w:sz="6" w:space="0" w:color="080808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6" w:space="0" w:color="080808"/>
                              <w:left w:val="single" w:sz="6" w:space="0" w:color="080808"/>
                              <w:bottom w:val="single" w:sz="6" w:space="0" w:color="080808"/>
                              <w:right w:val="single" w:sz="6" w:space="0" w:color="080808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班費收入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6" w:space="0" w:color="080808"/>
                              <w:left w:val="single" w:sz="6" w:space="0" w:color="080808"/>
                              <w:bottom w:val="single" w:sz="6" w:space="0" w:color="080808"/>
                              <w:right w:val="single" w:sz="6" w:space="0" w:color="080808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80808"/>
                              <w:left w:val="single" w:sz="6" w:space="0" w:color="080808"/>
                              <w:bottom w:val="single" w:sz="6" w:space="0" w:color="080808"/>
                              <w:right w:val="single" w:sz="6" w:space="0" w:color="080808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80808"/>
                              <w:left w:val="single" w:sz="6" w:space="0" w:color="080808"/>
                              <w:bottom w:val="single" w:sz="6" w:space="0" w:color="080808"/>
                              <w:right w:val="single" w:sz="12" w:space="0" w:color="080808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0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80808"/>
                              <w:left w:val="single" w:sz="12" w:space="0" w:color="080808"/>
                              <w:bottom w:val="single" w:sz="6" w:space="0" w:color="080808"/>
                              <w:right w:val="single" w:sz="6" w:space="0" w:color="080808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/7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6" w:space="0" w:color="080808"/>
                              <w:left w:val="single" w:sz="6" w:space="0" w:color="080808"/>
                              <w:bottom w:val="single" w:sz="6" w:space="0" w:color="080808"/>
                              <w:right w:val="single" w:sz="6" w:space="0" w:color="080808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音樂教材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6" w:space="0" w:color="080808"/>
                              <w:left w:val="single" w:sz="6" w:space="0" w:color="080808"/>
                              <w:bottom w:val="single" w:sz="6" w:space="0" w:color="080808"/>
                              <w:right w:val="single" w:sz="6" w:space="0" w:color="080808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80808"/>
                              <w:left w:val="single" w:sz="6" w:space="0" w:color="080808"/>
                              <w:bottom w:val="single" w:sz="6" w:space="0" w:color="080808"/>
                              <w:right w:val="single" w:sz="6" w:space="0" w:color="080808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80808"/>
                              <w:left w:val="single" w:sz="6" w:space="0" w:color="080808"/>
                              <w:bottom w:val="single" w:sz="6" w:space="0" w:color="080808"/>
                              <w:right w:val="single" w:sz="12" w:space="0" w:color="080808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2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80808"/>
                              <w:left w:val="single" w:sz="12" w:space="0" w:color="080808"/>
                              <w:bottom w:val="single" w:sz="6" w:space="0" w:color="080808"/>
                              <w:right w:val="single" w:sz="6" w:space="0" w:color="080808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/18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6" w:space="0" w:color="080808"/>
                              <w:left w:val="single" w:sz="6" w:space="0" w:color="080808"/>
                              <w:bottom w:val="single" w:sz="6" w:space="0" w:color="080808"/>
                              <w:right w:val="single" w:sz="6" w:space="0" w:color="080808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影印卡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6" w:space="0" w:color="080808"/>
                              <w:left w:val="single" w:sz="6" w:space="0" w:color="080808"/>
                              <w:bottom w:val="single" w:sz="6" w:space="0" w:color="080808"/>
                              <w:right w:val="single" w:sz="6" w:space="0" w:color="080808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80808"/>
                              <w:left w:val="single" w:sz="6" w:space="0" w:color="080808"/>
                              <w:bottom w:val="single" w:sz="6" w:space="0" w:color="080808"/>
                              <w:right w:val="single" w:sz="6" w:space="0" w:color="080808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80808"/>
                              <w:left w:val="single" w:sz="6" w:space="0" w:color="080808"/>
                              <w:bottom w:val="single" w:sz="6" w:space="0" w:color="080808"/>
                              <w:right w:val="single" w:sz="12" w:space="0" w:color="080808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8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80808"/>
                              <w:left w:val="single" w:sz="12" w:space="0" w:color="080808"/>
                              <w:bottom w:val="single" w:sz="6" w:space="0" w:color="080808"/>
                              <w:right w:val="single" w:sz="6" w:space="0" w:color="080808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/27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6" w:space="0" w:color="080808"/>
                              <w:left w:val="single" w:sz="6" w:space="0" w:color="080808"/>
                              <w:bottom w:val="single" w:sz="6" w:space="0" w:color="080808"/>
                              <w:right w:val="single" w:sz="6" w:space="0" w:color="080808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影印卡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6" w:space="0" w:color="080808"/>
                              <w:left w:val="single" w:sz="6" w:space="0" w:color="080808"/>
                              <w:bottom w:val="single" w:sz="6" w:space="0" w:color="080808"/>
                              <w:right w:val="single" w:sz="6" w:space="0" w:color="080808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80808"/>
                              <w:left w:val="single" w:sz="6" w:space="0" w:color="080808"/>
                              <w:bottom w:val="single" w:sz="6" w:space="0" w:color="080808"/>
                              <w:right w:val="single" w:sz="6" w:space="0" w:color="080808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80808"/>
                              <w:left w:val="single" w:sz="6" w:space="0" w:color="080808"/>
                              <w:bottom w:val="single" w:sz="6" w:space="0" w:color="080808"/>
                              <w:right w:val="single" w:sz="12" w:space="0" w:color="080808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40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80808"/>
                              <w:left w:val="single" w:sz="12" w:space="0" w:color="080808"/>
                              <w:bottom w:val="single" w:sz="6" w:space="0" w:color="080808"/>
                              <w:right w:val="single" w:sz="6" w:space="0" w:color="080808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/15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6" w:space="0" w:color="080808"/>
                              <w:left w:val="single" w:sz="6" w:space="0" w:color="080808"/>
                              <w:bottom w:val="single" w:sz="6" w:space="0" w:color="080808"/>
                              <w:right w:val="single" w:sz="6" w:space="0" w:color="080808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影印卡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6" w:space="0" w:color="080808"/>
                              <w:left w:val="single" w:sz="6" w:space="0" w:color="080808"/>
                              <w:bottom w:val="single" w:sz="6" w:space="0" w:color="080808"/>
                              <w:right w:val="single" w:sz="6" w:space="0" w:color="080808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80808"/>
                              <w:left w:val="single" w:sz="6" w:space="0" w:color="080808"/>
                              <w:bottom w:val="single" w:sz="6" w:space="0" w:color="080808"/>
                              <w:right w:val="single" w:sz="6" w:space="0" w:color="080808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80808"/>
                              <w:left w:val="single" w:sz="6" w:space="0" w:color="080808"/>
                              <w:bottom w:val="single" w:sz="6" w:space="0" w:color="080808"/>
                              <w:right w:val="single" w:sz="12" w:space="0" w:color="080808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80808"/>
                              <w:left w:val="single" w:sz="12" w:space="0" w:color="080808"/>
                              <w:bottom w:val="single" w:sz="12" w:space="0" w:color="080808"/>
                              <w:right w:val="single" w:sz="6" w:space="0" w:color="080808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/18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6" w:space="0" w:color="080808"/>
                              <w:left w:val="single" w:sz="6" w:space="0" w:color="080808"/>
                              <w:bottom w:val="single" w:sz="12" w:space="0" w:color="080808"/>
                              <w:right w:val="single" w:sz="6" w:space="0" w:color="080808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寒假作業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6" w:space="0" w:color="080808"/>
                              <w:left w:val="single" w:sz="6" w:space="0" w:color="080808"/>
                              <w:bottom w:val="single" w:sz="12" w:space="0" w:color="080808"/>
                              <w:right w:val="single" w:sz="6" w:space="0" w:color="080808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*25=2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80808"/>
                              <w:left w:val="single" w:sz="6" w:space="0" w:color="080808"/>
                              <w:bottom w:val="single" w:sz="12" w:space="0" w:color="080808"/>
                              <w:right w:val="single" w:sz="6" w:space="0" w:color="080808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80808"/>
                              <w:left w:val="single" w:sz="6" w:space="0" w:color="080808"/>
                              <w:bottom w:val="single" w:sz="12" w:space="0" w:color="080808"/>
                              <w:right w:val="single" w:sz="12" w:space="0" w:color="080808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40"/>
                        <w:rPr>
                          <w:rFonts w:eastAsia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感謝翔元媽媽、孟緹媽媽、欣怡媽媽、亦彣媽媽協助周二晨間活動；感謝廷恩媽媽、垂佑媽媽、暐晴媽媽、孟緹媽媽、亦彣媽媽協助校外教學；也感謝所有家長的信任與支持，讓班務進行得很順利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四、提案討論或疑問說明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1. </w:t>
                      </w:r>
                      <w:r>
                        <w:rPr>
                          <w:sz w:val="20"/>
                          <w:szCs w:val="20"/>
                        </w:rPr>
                        <w:t>班費的收取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>結論</w:t>
                      </w:r>
                      <w:r>
                        <w:rPr>
                          <w:sz w:val="20"/>
                          <w:szCs w:val="20"/>
                        </w:rPr>
                        <w:t>：依上學期使用狀況來看，決議本學期每生繳交</w:t>
                      </w:r>
                      <w:r>
                        <w:rPr>
                          <w:sz w:val="20"/>
                          <w:szCs w:val="20"/>
                        </w:rPr>
                        <w:t>50</w:t>
                      </w:r>
                      <w:r>
                        <w:rPr>
                          <w:sz w:val="20"/>
                          <w:szCs w:val="20"/>
                        </w:rPr>
                        <w:t>元作為班費運用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2. </w:t>
                      </w:r>
                      <w:r>
                        <w:rPr>
                          <w:sz w:val="20"/>
                          <w:szCs w:val="20"/>
                        </w:rPr>
                        <w:t>六月的國語文檢測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>說明</w:t>
                      </w:r>
                      <w:r>
                        <w:rPr>
                          <w:sz w:val="20"/>
                          <w:szCs w:val="20"/>
                        </w:rPr>
                        <w:t>：此檢測主要目的是要檢測孩子完成中年段的學習後，是否具備該有的能力，與期中、期末考的短期能力評量不同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sz w:val="20"/>
                          <w:szCs w:val="20"/>
                        </w:rPr>
                        <w:t>自然課實驗未讓學生操作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>說明</w:t>
                      </w:r>
                      <w:r>
                        <w:rPr>
                          <w:sz w:val="20"/>
                          <w:szCs w:val="20"/>
                        </w:rPr>
                        <w:t>：自然老師表示，依據教學上的規劃，他將一些實驗合併在一起完成，所以學生才以為未做實驗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sz w:val="20"/>
                          <w:szCs w:val="20"/>
                        </w:rPr>
                        <w:t>中原路與中華路交叉路口即將封閉施工。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>說明</w:t>
                      </w:r>
                      <w:r>
                        <w:rPr>
                          <w:sz w:val="20"/>
                          <w:szCs w:val="20"/>
                        </w:rPr>
                        <w:t>：詳細路線圖請參考今日發下之摺頁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3055</wp:posOffset>
                </wp:positionH>
                <wp:positionV relativeFrom="paragraph">
                  <wp:posOffset>338455</wp:posOffset>
                </wp:positionV>
                <wp:extent cx="2866390" cy="1723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/1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六）運動會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/1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補假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/2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期中考週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/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二）三年級國語檢測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/1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三）端午節放假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/2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三）畢業典禮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/2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期末考週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/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補課（補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/1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/3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六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結業式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放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35.7pt;mso-wrap-distance-left:9.05pt;mso-wrap-distance-right:9.05pt;mso-wrap-distance-top:0pt;mso-wrap-distance-bottom:0pt;margin-top:26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●</w:t>
                      </w:r>
                      <w:r>
                        <w:rPr>
                          <w:sz w:val="20"/>
                          <w:szCs w:val="20"/>
                        </w:rPr>
                        <w:t>4/10</w:t>
                      </w:r>
                      <w:r>
                        <w:rPr>
                          <w:sz w:val="20"/>
                          <w:szCs w:val="20"/>
                        </w:rPr>
                        <w:t>（六）運動會（</w:t>
                      </w:r>
                      <w:r>
                        <w:rPr>
                          <w:sz w:val="20"/>
                          <w:szCs w:val="20"/>
                        </w:rPr>
                        <w:t>4/12</w:t>
                      </w:r>
                      <w:r>
                        <w:rPr>
                          <w:sz w:val="20"/>
                          <w:szCs w:val="20"/>
                        </w:rPr>
                        <w:t>補假）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●</w:t>
                      </w:r>
                      <w:r>
                        <w:rPr>
                          <w:sz w:val="20"/>
                          <w:szCs w:val="20"/>
                        </w:rPr>
                        <w:t>4/27</w:t>
                      </w:r>
                      <w:r>
                        <w:rPr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sz w:val="20"/>
                          <w:szCs w:val="20"/>
                        </w:rPr>
                        <w:t>30</w:t>
                      </w:r>
                      <w:r>
                        <w:rPr>
                          <w:sz w:val="20"/>
                          <w:szCs w:val="20"/>
                        </w:rPr>
                        <w:t>期中考週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●</w:t>
                      </w:r>
                      <w:r>
                        <w:rPr>
                          <w:sz w:val="20"/>
                          <w:szCs w:val="20"/>
                        </w:rPr>
                        <w:t>6/8</w:t>
                      </w:r>
                      <w:r>
                        <w:rPr>
                          <w:sz w:val="20"/>
                          <w:szCs w:val="20"/>
                        </w:rPr>
                        <w:t>（二）三年級國語檢測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●</w:t>
                      </w:r>
                      <w:r>
                        <w:rPr>
                          <w:sz w:val="20"/>
                          <w:szCs w:val="20"/>
                        </w:rPr>
                        <w:t>6/16</w:t>
                      </w:r>
                      <w:r>
                        <w:rPr>
                          <w:sz w:val="20"/>
                          <w:szCs w:val="20"/>
                        </w:rPr>
                        <w:t>（三）端午節放假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●</w:t>
                      </w:r>
                      <w:r>
                        <w:rPr>
                          <w:sz w:val="20"/>
                          <w:szCs w:val="20"/>
                        </w:rPr>
                        <w:t>6/23</w:t>
                      </w:r>
                      <w:r>
                        <w:rPr>
                          <w:sz w:val="20"/>
                          <w:szCs w:val="20"/>
                        </w:rPr>
                        <w:t>（三）畢業典禮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●</w:t>
                      </w:r>
                      <w:r>
                        <w:rPr>
                          <w:sz w:val="20"/>
                          <w:szCs w:val="20"/>
                        </w:rPr>
                        <w:t>6/29</w:t>
                      </w:r>
                      <w:r>
                        <w:rPr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sz w:val="20"/>
                          <w:szCs w:val="20"/>
                        </w:rPr>
                        <w:t>30</w:t>
                      </w:r>
                      <w:r>
                        <w:rPr>
                          <w:sz w:val="20"/>
                          <w:szCs w:val="20"/>
                        </w:rPr>
                        <w:t>期末考週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●</w:t>
                      </w:r>
                      <w:r>
                        <w:rPr>
                          <w:sz w:val="20"/>
                          <w:szCs w:val="20"/>
                        </w:rPr>
                        <w:t>7/1</w:t>
                      </w:r>
                      <w:r>
                        <w:rPr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補課（補</w:t>
                      </w:r>
                      <w:r>
                        <w:rPr>
                          <w:sz w:val="20"/>
                          <w:szCs w:val="20"/>
                        </w:rPr>
                        <w:t>2/11</w:t>
                      </w:r>
                      <w:r>
                        <w:rPr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●</w:t>
                      </w:r>
                      <w:r>
                        <w:rPr>
                          <w:sz w:val="20"/>
                          <w:szCs w:val="20"/>
                        </w:rPr>
                        <w:t>7/3(</w:t>
                      </w:r>
                      <w:r>
                        <w:rPr>
                          <w:sz w:val="20"/>
                          <w:szCs w:val="20"/>
                        </w:rPr>
                        <w:t>六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sz w:val="20"/>
                          <w:szCs w:val="20"/>
                        </w:rPr>
                        <w:t>結業式，</w:t>
                      </w:r>
                      <w:r>
                        <w:rPr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sz w:val="20"/>
                          <w:szCs w:val="20"/>
                        </w:rPr>
                        <w:t>30</w:t>
                      </w:r>
                      <w:r>
                        <w:rPr>
                          <w:sz w:val="20"/>
                          <w:szCs w:val="20"/>
                        </w:rPr>
                        <w:t>放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6:27:00Z</dcterms:created>
  <dc:creator>megjudy</dc:creator>
  <dc:description/>
  <cp:keywords/>
  <dc:language>en-US</dc:language>
  <cp:lastModifiedBy>LIANA</cp:lastModifiedBy>
  <cp:lastPrinted>2010-03-12T00:40:00Z</cp:lastPrinted>
  <dcterms:modified xsi:type="dcterms:W3CDTF">2010-03-11T16:46:00Z</dcterms:modified>
  <cp:revision>5</cp:revision>
  <dc:subject/>
  <dc:title/>
</cp:coreProperties>
</file>