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9795</wp:posOffset>
                </wp:positionH>
                <wp:positionV relativeFrom="paragraph">
                  <wp:posOffset>-852170</wp:posOffset>
                </wp:positionV>
                <wp:extent cx="3437890" cy="51142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11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、活動通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校園美展徵稿，收件類別為繪畫、書法、平面設計、漫畫、水墨畫、版畫六類，有意願者請洽導師詳問相關規定。</w:t>
                            </w:r>
                          </w:p>
                          <w:p>
                            <w:pPr>
                              <w:pStyle w:val="Normal"/>
                              <w:ind w:left="293" w:hanging="293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○</w:t>
                            </w:r>
                            <w:r>
                              <w:rPr/>
                              <w:t>「校園停等熄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環保小博士網路競答」遊戲</w:t>
                            </w:r>
                            <w:r>
                              <w:rPr/>
                              <w:t>第三階段已上線，請踴躍參與，活動網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</w:rPr>
                                <w:t>http://210.203.87.112/tpgweb/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第九週為全國祖孫週，為推廣樂齡教育活動，邀請祖父輩之學生家長蒞校，為孩童展示童玩、才藝表演或講古活動，歡迎有興趣的家長與導師聯絡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、學生學習狀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請提醒孩子養成睡前整理書包的習慣，帶齊學用品（鉛筆、擦布、尺）和作業，以免耽誤課堂上的學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近來遲到情形嚴重，請督促孩子能早點到校，謝謝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孩子應準備的用品仍有部分未帶齊，影響課程的進行及孩子的學習，希望家長能協助備妥，並提醒孩子帶至學校備用。（衛生紙、牙刷、膠水、剪刀、彩色筆、白板筆、粉蠟筆、水彩用具及工作服等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亮菁老師</w:t>
                            </w:r>
                            <w:r>
                              <w:rPr/>
                              <w:t>98.09.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02.7pt;mso-wrap-distance-left:9.05pt;mso-wrap-distance-right:9.05pt;mso-wrap-distance-top:0pt;mso-wrap-distance-bottom:0pt;margin-top:-67.1pt;mso-position-vertical-relative:text;margin-left:-7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、活動通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校園美展徵稿，收件類別為繪畫、書法、平面設計、漫畫、水墨畫、版畫六類，有意願者請洽導師詳問相關規定。</w:t>
                      </w:r>
                    </w:p>
                    <w:p>
                      <w:pPr>
                        <w:pStyle w:val="Normal"/>
                        <w:ind w:left="293" w:hanging="293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○</w:t>
                      </w:r>
                      <w:r>
                        <w:rPr/>
                        <w:t>「校園停等熄火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環保小博士網路競答」遊戲</w:t>
                      </w:r>
                      <w:r>
                        <w:rPr/>
                        <w:t>第三階段已上線，請踴躍參與，活動網址</w:t>
                      </w:r>
                      <w:hyperlink r:id="rId3">
                        <w:r>
                          <w:rPr>
                            <w:rStyle w:val="InternetLink"/>
                            <w:rFonts w:eastAsia="標楷體" w:cs="標楷體" w:ascii="標楷體" w:hAnsi="標楷體"/>
                          </w:rPr>
                          <w:t>http://210.203.87.112/tpgweb/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第九週為全國祖孫週，為推廣樂齡教育活動，邀請祖父輩之學生家長蒞校，為孩童展示童玩、才藝表演或講古活動，歡迎有興趣的家長與導師聯絡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、學生學習狀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請提醒孩子養成睡前整理書包的習慣，帶齊學用品（鉛筆、擦布、尺）和作業，以免耽誤課堂上的學習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近來遲到情形嚴重，請督促孩子能早點到校，謝謝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孩子應準備的用品仍有部分未帶齊，影響課程的進行及孩子的學習，希望家長能協助備妥，並提醒孩子帶至學校備用。（衛生紙、牙刷、膠水、剪刀、彩色筆、白板筆、粉蠟筆、水彩用具及工作服等）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亮菁老師</w:t>
                      </w:r>
                      <w:r>
                        <w:rPr/>
                        <w:t>98.09.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5405</wp:posOffset>
                </wp:positionH>
                <wp:positionV relativeFrom="paragraph">
                  <wp:posOffset>-842645</wp:posOffset>
                </wp:positionV>
                <wp:extent cx="3437890" cy="50952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09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、活動通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校園美展徵稿，收件類別為繪畫、書法、平面設計、漫畫、水墨畫、版畫六類，有意願者請洽導師詳問相關規定。</w:t>
                            </w:r>
                          </w:p>
                          <w:p>
                            <w:pPr>
                              <w:pStyle w:val="Normal"/>
                              <w:ind w:left="293" w:hanging="293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○</w:t>
                            </w:r>
                            <w:r>
                              <w:rPr/>
                              <w:t>「校園停等熄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環保小博士網路競答」遊戲</w:t>
                            </w:r>
                            <w:r>
                              <w:rPr/>
                              <w:t>第三階段已上線，請踴躍參與，活動網址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</w:rPr>
                                <w:t>http://210.203.87.112/tpgweb/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第九週為全國祖孫週，為推廣樂齡教育活動，邀請祖父輩之學生家長蒞校，為孩童展示童玩、才藝表演或講古活動，歡迎有興趣的家長與導師聯絡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、學生學習狀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請提醒孩子養成睡前整理書包的習慣，帶齊學用品（鉛筆、擦布、尺）和作業，以免耽誤課堂上的學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近來遲到情形嚴重，請督促孩子能早點到校，謝謝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孩子應準備的用品仍有部分未帶齊，影響課程的進行及孩子的學習，希望家長能協助備妥，並提醒孩子帶至學校備用。（衛生紙、牙刷、膠水、剪刀、彩色筆、白板筆、粉蠟筆、水彩用具及工作服等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亮菁老師</w:t>
                            </w:r>
                            <w:r>
                              <w:rPr/>
                              <w:t>98.09.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01.2pt;mso-wrap-distance-left:9.05pt;mso-wrap-distance-right:9.05pt;mso-wrap-distance-top:0pt;mso-wrap-distance-bottom:0pt;margin-top:-66.35pt;mso-position-vertical-relative:text;margin-left:20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、活動通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校園美展徵稿，收件類別為繪畫、書法、平面設計、漫畫、水墨畫、版畫六類，有意願者請洽導師詳問相關規定。</w:t>
                      </w:r>
                    </w:p>
                    <w:p>
                      <w:pPr>
                        <w:pStyle w:val="Normal"/>
                        <w:ind w:left="293" w:hanging="293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○</w:t>
                      </w:r>
                      <w:r>
                        <w:rPr/>
                        <w:t>「校園停等熄火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環保小博士網路競答」遊戲</w:t>
                      </w:r>
                      <w:r>
                        <w:rPr/>
                        <w:t>第三階段已上線，請踴躍參與，活動網址</w:t>
                      </w:r>
                      <w:hyperlink r:id="rId5">
                        <w:r>
                          <w:rPr>
                            <w:rStyle w:val="InternetLink"/>
                            <w:rFonts w:eastAsia="標楷體" w:cs="標楷體" w:ascii="標楷體" w:hAnsi="標楷體"/>
                          </w:rPr>
                          <w:t>http://210.203.87.112/tpgweb/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第九週為全國祖孫週，為推廣樂齡教育活動，邀請祖父輩之學生家長蒞校，為孩童展示童玩、才藝表演或講古活動，歡迎有興趣的家長與導師聯絡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、學生學習狀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請提醒孩子養成睡前整理書包的習慣，帶齊學用品（鉛筆、擦布、尺）和作業，以免耽誤課堂上的學習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近來遲到情形嚴重，請督促孩子能早點到校，謝謝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孩子應準備的用品仍有部分未帶齊，影響課程的進行及孩子的學習，希望家長能協助備妥，並提醒孩子帶至學校備用。（衛生紙、牙刷、膠水、剪刀、彩色筆、白板筆、粉蠟筆、水彩用具及工作服等）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亮菁老師</w:t>
                      </w:r>
                      <w:r>
                        <w:rPr/>
                        <w:t>98.09.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8845</wp:posOffset>
                </wp:positionH>
                <wp:positionV relativeFrom="paragraph">
                  <wp:posOffset>4253230</wp:posOffset>
                </wp:positionV>
                <wp:extent cx="3437890" cy="5304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30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、活動通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校園美展徵稿，收件類別為繪畫、書法、平面設計、漫畫、水墨畫、版畫六類，有意願者請洽導師詳問相關規定。</w:t>
                            </w:r>
                          </w:p>
                          <w:p>
                            <w:pPr>
                              <w:pStyle w:val="Normal"/>
                              <w:ind w:left="293" w:hanging="293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○</w:t>
                            </w:r>
                            <w:r>
                              <w:rPr/>
                              <w:t>「校園停等熄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環保小博士網路競答」遊戲</w:t>
                            </w:r>
                            <w:r>
                              <w:rPr/>
                              <w:t>第三階段已上線，請踴躍參與，活動網址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</w:rPr>
                                <w:t>http://210.203.87.112/tpgweb/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第九週為全國祖孫週，為推廣樂齡教育活動，邀請祖父輩之學生家長蒞校，為孩童展示童玩、才藝表演或講古活動，歡迎有興趣的家長與導師聯絡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、學生學習狀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請提醒孩子養成睡前整理書包的習慣，帶齊學用品（鉛筆、擦布、尺）和作業，以免耽誤課堂上的學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近來遲到情形嚴重，請督促孩子能早點到校，謝謝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孩子應準備的用品仍有部分未帶齊，影響課程的進行及孩子的學習，希望家長能協助備妥，並提醒孩子帶至學校備用。（衛生紙、牙刷、膠水、剪刀、彩色筆、白板筆、粉蠟筆、水彩用具及工作服等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亮菁老師</w:t>
                            </w:r>
                            <w:r>
                              <w:rPr/>
                              <w:t>98.09.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17.7pt;mso-wrap-distance-left:9.05pt;mso-wrap-distance-right:9.05pt;mso-wrap-distance-top:0pt;mso-wrap-distance-bottom:0pt;margin-top:334.9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、活動通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校園美展徵稿，收件類別為繪畫、書法、平面設計、漫畫、水墨畫、版畫六類，有意願者請洽導師詳問相關規定。</w:t>
                      </w:r>
                    </w:p>
                    <w:p>
                      <w:pPr>
                        <w:pStyle w:val="Normal"/>
                        <w:ind w:left="293" w:hanging="293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○</w:t>
                      </w:r>
                      <w:r>
                        <w:rPr/>
                        <w:t>「校園停等熄火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環保小博士網路競答」遊戲</w:t>
                      </w:r>
                      <w:r>
                        <w:rPr/>
                        <w:t>第三階段已上線，請踴躍參與，活動網址</w:t>
                      </w:r>
                      <w:hyperlink r:id="rId7">
                        <w:r>
                          <w:rPr>
                            <w:rStyle w:val="InternetLink"/>
                            <w:rFonts w:eastAsia="標楷體" w:cs="標楷體" w:ascii="標楷體" w:hAnsi="標楷體"/>
                          </w:rPr>
                          <w:t>http://210.203.87.112/tpgweb/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第九週為全國祖孫週，為推廣樂齡教育活動，邀請祖父輩之學生家長蒞校，為孩童展示童玩、才藝表演或講古活動，歡迎有興趣的家長與導師聯絡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、學生學習狀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請提醒孩子養成睡前整理書包的習慣，帶齊學用品（鉛筆、擦布、尺）和作業，以免耽誤課堂上的學習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近來遲到情形嚴重，請督促孩子能早點到校，謝謝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孩子應準備的用品仍有部分未帶齊，影響課程的進行及孩子的學習，希望家長能協助備妥，並提醒孩子帶至學校備用。（衛生紙、牙刷、膠水、剪刀、彩色筆、白板筆、粉蠟筆、水彩用具及工作服等）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亮菁老師</w:t>
                      </w:r>
                      <w:r>
                        <w:rPr/>
                        <w:t>98.09.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4253230</wp:posOffset>
                </wp:positionV>
                <wp:extent cx="3437890" cy="5361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36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、活動通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校園美展徵稿，收件類別為繪畫、書法、平面設計、漫畫、水墨畫、版畫六類，有意願者請洽導師詳問相關規定。</w:t>
                            </w:r>
                          </w:p>
                          <w:p>
                            <w:pPr>
                              <w:pStyle w:val="Normal"/>
                              <w:ind w:left="293" w:hanging="293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○</w:t>
                            </w:r>
                            <w:r>
                              <w:rPr/>
                              <w:t>「校園停等熄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環保小博士網路競答」遊戲</w:t>
                            </w:r>
                            <w:r>
                              <w:rPr/>
                              <w:t>第三階段已上線，請踴躍參與，活動網址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</w:rPr>
                                <w:t>http://210.203.87.112/tpgweb/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第九週為全國祖孫週，為推廣樂齡教育活動，邀請祖父輩之學生家長蒞校，為孩童展示童玩、才藝表演或講古活動，歡迎有興趣的家長與導師聯絡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、學生學習狀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請提醒孩子養成睡前整理書包的習慣，帶齊學用品（鉛筆、擦布、尺）和作業，以免耽誤課堂上的學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近來遲到情形嚴重，請督促孩子能早點到校，謝謝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孩子應準備的用品仍有部分未帶齊，影響課程的進行及孩子的學習，希望家長能協助備妥，並提醒孩子帶至學校備用。（衛生紙、牙刷、膠水、剪刀、彩色筆、白板筆、粉蠟筆、水彩用具及工作服等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亮菁老師</w:t>
                            </w:r>
                            <w:r>
                              <w:rPr/>
                              <w:t>98.09.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22.2pt;mso-wrap-distance-left:9.05pt;mso-wrap-distance-right:9.05pt;mso-wrap-distance-top:0pt;mso-wrap-distance-bottom:0pt;margin-top:334.9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、活動通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校園美展徵稿，收件類別為繪畫、書法、平面設計、漫畫、水墨畫、版畫六類，有意願者請洽導師詳問相關規定。</w:t>
                      </w:r>
                    </w:p>
                    <w:p>
                      <w:pPr>
                        <w:pStyle w:val="Normal"/>
                        <w:ind w:left="293" w:hanging="293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○</w:t>
                      </w:r>
                      <w:r>
                        <w:rPr/>
                        <w:t>「校園停等熄火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環保小博士網路競答」遊戲</w:t>
                      </w:r>
                      <w:r>
                        <w:rPr/>
                        <w:t>第三階段已上線，請踴躍參與，活動網址</w:t>
                      </w:r>
                      <w:hyperlink r:id="rId9">
                        <w:r>
                          <w:rPr>
                            <w:rStyle w:val="InternetLink"/>
                            <w:rFonts w:eastAsia="標楷體" w:cs="標楷體" w:ascii="標楷體" w:hAnsi="標楷體"/>
                          </w:rPr>
                          <w:t>http://210.203.87.112/tpgweb/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第九週為全國祖孫週，為推廣樂齡教育活動，邀請祖父輩之學生家長蒞校，為孩童展示童玩、才藝表演或講古活動，歡迎有興趣的家長與導師聯絡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、學生學習狀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請提醒孩子養成睡前整理書包的習慣，帶齊學用品（鉛筆、擦布、尺）和作業，以免耽誤課堂上的學習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近來遲到情形嚴重，請督促孩子能早點到校，謝謝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孩子應準備的用品仍有部分未帶齊，影響課程的進行及孩子的學習，希望家長能協助備妥，並提醒孩子帶至學校備用。（衛生紙、牙刷、膠水、剪刀、彩色筆、白板筆、粉蠟筆、水彩用具及工作服等）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亮菁老師</w:t>
                      </w:r>
                      <w:r>
                        <w:rPr/>
                        <w:t>98.09.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03.87.112/tpgweb/" TargetMode="External"/><Relationship Id="rId3" Type="http://schemas.openxmlformats.org/officeDocument/2006/relationships/hyperlink" Target="http://210.203.87.112/tpgweb/" TargetMode="External"/><Relationship Id="rId4" Type="http://schemas.openxmlformats.org/officeDocument/2006/relationships/hyperlink" Target="http://210.203.87.112/tpgweb/" TargetMode="External"/><Relationship Id="rId5" Type="http://schemas.openxmlformats.org/officeDocument/2006/relationships/hyperlink" Target="http://210.203.87.112/tpgweb/" TargetMode="External"/><Relationship Id="rId6" Type="http://schemas.openxmlformats.org/officeDocument/2006/relationships/hyperlink" Target="http://210.203.87.112/tpgweb/" TargetMode="External"/><Relationship Id="rId7" Type="http://schemas.openxmlformats.org/officeDocument/2006/relationships/hyperlink" Target="http://210.203.87.112/tpgweb/" TargetMode="External"/><Relationship Id="rId8" Type="http://schemas.openxmlformats.org/officeDocument/2006/relationships/hyperlink" Target="http://210.203.87.112/tpgweb/" TargetMode="External"/><Relationship Id="rId9" Type="http://schemas.openxmlformats.org/officeDocument/2006/relationships/hyperlink" Target="http://210.203.87.112/tpgweb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5:05:00Z</dcterms:created>
  <dc:creator>Liana</dc:creator>
  <dc:description/>
  <cp:keywords/>
  <dc:language>en-US</dc:language>
  <cp:lastModifiedBy>Liana</cp:lastModifiedBy>
  <dcterms:modified xsi:type="dcterms:W3CDTF">2009-09-17T15:42:00Z</dcterms:modified>
  <cp:revision>4</cp:revision>
  <dc:subject/>
  <dc:title/>
</cp:coreProperties>
</file>