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6400800" cy="1028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九月十二日（六）家長日班親會會議記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班親會幹部選取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80" w:hanging="0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shd w:fill="D8D8D8" w:val="clear"/>
                              </w:rPr>
                              <w:t>席</w:t>
                            </w:r>
                            <w:r>
                              <w:rPr/>
                              <w:t>：家緯（維翎爸爸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hd w:fill="D8D8D8" w:val="clear"/>
                              </w:rPr>
                              <w:t>教育組</w:t>
                            </w:r>
                            <w:r>
                              <w:rPr/>
                              <w:t>：靜慈（孟緹媽媽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hd w:fill="D8D8D8" w:val="clear"/>
                              </w:rPr>
                              <w:t>財務組</w:t>
                            </w:r>
                            <w:r>
                              <w:rPr/>
                              <w:t>：若梅（劉彥廷媽媽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shd w:fill="D8D8D8" w:val="clear"/>
                              </w:rPr>
                              <w:t>聯絡組</w:t>
                            </w:r>
                            <w:r>
                              <w:rPr/>
                              <w:t>：姬妙（柔卉媽媽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hd w:fill="D8D8D8" w:val="clear"/>
                              </w:rPr>
                              <w:t>事務組</w:t>
                            </w:r>
                            <w:r>
                              <w:rPr/>
                              <w:t>：月珠（子綺媽媽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hd w:fill="D8D8D8" w:val="clear"/>
                              </w:rPr>
                              <w:t>服務組</w:t>
                            </w:r>
                            <w:r>
                              <w:rPr/>
                              <w:t>：彗君（垂佑媽媽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80" w:hanging="0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家長會代表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淑玲</w:t>
                            </w:r>
                            <w:r>
                              <w:rPr/>
                              <w:t>（翔元媽媽）、</w:t>
                            </w:r>
                            <w:r>
                              <w:rPr/>
                              <w:t>國樟</w:t>
                            </w:r>
                            <w:r>
                              <w:rPr/>
                              <w:t>（亦彣爸爸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/>
                            </w:pPr>
                            <w:r>
                              <w:rPr/>
                              <w:t>感謝以上家長的付出，也歡迎尚未參與的家長一起為孩子的未來打拼唷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班費收費問題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80" w:hanging="0"/>
                              <w:rPr/>
                            </w:pPr>
                            <w:r>
                              <w:rPr/>
                              <w:t>為方便班級事務推行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音樂課講義、平日學習單等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故收取班費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元，再依使用情形多退少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學年重要活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~6</w:t>
                            </w:r>
                            <w:r>
                              <w:rPr/>
                              <w:t>日為期中考時間，考試科目為國語、數學、自然、社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（六）運動會，歡迎家長蒞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為配合操場的工程，故延至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~15</w:t>
                            </w:r>
                            <w:r>
                              <w:rPr/>
                              <w:t>日為期末考時間，考試科目為國語、數學、自然、社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（三）結業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老師報告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＜班級經營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班級自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班上股長工作會定期更換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召開班會，學習民主精神，學會意見表達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榮譽制度：個人表現和團體競賽並行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品德教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鼓勵說出心中的感覺，營造有話好好說的友善環境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依學生的表現或新聞時事，隨時機會教育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學校配合教育部推動有品活動——</w:t>
                            </w:r>
                            <w:r>
                              <w:rPr/>
                              <w:t>穿著制服上學</w:t>
                            </w:r>
                            <w:r>
                              <w:rPr/>
                              <w:t>（亦有安全上的考量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晨間活動安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週一：分享時間（練習口語表達）；週二：故事愛媽導讀；週三：升旗；週四：基本文化教材教學（接觸古典文學）；週五：閱讀練習本（</w:t>
                            </w:r>
                            <w:r>
                              <w:rPr/>
                              <w:t>re</w:t>
                            </w:r>
                            <w:r>
                              <w:rPr/>
                              <w:t>本）討論與檢核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＜教學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社會由第三單元開始，先讓學生學習如何進行班級自治等校園生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數學課著重題意的理解及解決問題的列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國語偏情感方面的內容深究，期望提升學生的思考力及品德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＜作業指導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每日有國、數、</w:t>
                            </w:r>
                            <w:r>
                              <w:rPr/>
                              <w:t>re</w:t>
                            </w:r>
                            <w:r>
                              <w:rPr/>
                              <w:t>本作業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聯絡本上有「每日一句」的作業，藉此老師及家長能更了解學生，且學生有抒發的管道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3.re</w:t>
                            </w:r>
                            <w:r>
                              <w:rPr/>
                              <w:t>本每週有一天的指令是「讀給家人聽」，希望增加學生與家長的互動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數學作業部分，希望能保留孩子原來的錯誤，如此才能了解學生學習上的困難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其他配合課程作業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＜生活叮嚀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請孩子準備一件輕便雨衣放在書包，以便不時之需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請盡量在家用早餐，校園推行禁用免洗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次性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餐具，請家長多配合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提醒孩子每天能檢查自己的書包，養成好習慣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因每日早晨皆有活動進行，請提醒孩子準時上學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＜感恩有您＞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感謝翔元媽媽、孟緹媽媽、欣怡爸爸媽媽、亦彣媽媽協助周二晨間活動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0pt;mso-wrap-distance-left:9.05pt;mso-wrap-distance-right:9.05pt;mso-wrap-distance-top:0pt;mso-wrap-distance-bottom:0pt;margin-top:-6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>九月十二日（六）家長日班親會會議記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rPr/>
                      </w:pPr>
                      <w:r>
                        <w:rPr/>
                        <w:t>班親會幹部選取：</w:t>
                      </w:r>
                    </w:p>
                    <w:p>
                      <w:pPr>
                        <w:pStyle w:val="Normal"/>
                        <w:spacing w:lineRule="exact" w:line="360"/>
                        <w:ind w:left="480" w:hanging="0"/>
                        <w:rPr/>
                      </w:pPr>
                      <w:r>
                        <w:rPr>
                          <w:shd w:fill="D8D8D8" w:val="clear"/>
                        </w:rPr>
                        <w:t>主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</w:t>
                      </w:r>
                      <w:r>
                        <w:rPr>
                          <w:shd w:fill="D8D8D8" w:val="clear"/>
                        </w:rPr>
                        <w:t>席</w:t>
                      </w:r>
                      <w:r>
                        <w:rPr/>
                        <w:t>：家緯（維翎爸爸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hd w:fill="D8D8D8" w:val="clear"/>
                        </w:rPr>
                        <w:t>教育組</w:t>
                      </w:r>
                      <w:r>
                        <w:rPr/>
                        <w:t>：靜慈（孟緹媽媽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hd w:fill="D8D8D8" w:val="clear"/>
                        </w:rPr>
                        <w:t>財務組</w:t>
                      </w:r>
                      <w:r>
                        <w:rPr/>
                        <w:t>：若梅（劉彥廷媽媽）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shd w:fill="D8D8D8" w:val="clear"/>
                        </w:rPr>
                        <w:t>聯絡組</w:t>
                      </w:r>
                      <w:r>
                        <w:rPr/>
                        <w:t>：姬妙（柔卉媽媽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hd w:fill="D8D8D8" w:val="clear"/>
                        </w:rPr>
                        <w:t>事務組</w:t>
                      </w:r>
                      <w:r>
                        <w:rPr/>
                        <w:t>：月珠（子綺媽媽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hd w:fill="D8D8D8" w:val="clear"/>
                        </w:rPr>
                        <w:t>服務組</w:t>
                      </w:r>
                      <w:r>
                        <w:rPr/>
                        <w:t>：彗君（垂佑媽媽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480" w:hanging="0"/>
                        <w:rPr/>
                      </w:pPr>
                      <w:r>
                        <w:rPr>
                          <w:shd w:fill="D8D8D8" w:val="clear"/>
                        </w:rPr>
                        <w:t>家長會代表</w:t>
                      </w:r>
                      <w:r>
                        <w:rPr/>
                        <w:t>：</w:t>
                      </w:r>
                      <w:r>
                        <w:rPr/>
                        <w:t>淑玲</w:t>
                      </w:r>
                      <w:r>
                        <w:rPr/>
                        <w:t>（翔元媽媽）、</w:t>
                      </w:r>
                      <w:r>
                        <w:rPr/>
                        <w:t>國樟</w:t>
                      </w:r>
                      <w:r>
                        <w:rPr/>
                        <w:t>（亦彣爸爸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/>
                      </w:pPr>
                      <w:r>
                        <w:rPr/>
                        <w:t>感謝以上家長的付出，也歡迎尚未參與的家長一起為孩子的未來打拼唷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rPr/>
                      </w:pPr>
                      <w:r>
                        <w:rPr/>
                        <w:t>班費收費問題：</w:t>
                      </w:r>
                    </w:p>
                    <w:p>
                      <w:pPr>
                        <w:pStyle w:val="Normal"/>
                        <w:spacing w:lineRule="exact" w:line="360"/>
                        <w:ind w:left="480" w:hanging="0"/>
                        <w:rPr/>
                      </w:pPr>
                      <w:r>
                        <w:rPr/>
                        <w:t>為方便班級事務推行</w:t>
                      </w:r>
                      <w:r>
                        <w:rPr/>
                        <w:t>(</w:t>
                      </w:r>
                      <w:r>
                        <w:rPr/>
                        <w:t>音樂課講義、平日學習單等</w:t>
                      </w:r>
                      <w:r>
                        <w:rPr/>
                        <w:t>)</w:t>
                      </w:r>
                      <w:r>
                        <w:rPr/>
                        <w:t>，故收取班費</w:t>
                      </w:r>
                      <w:r>
                        <w:rPr/>
                        <w:t>50</w:t>
                      </w:r>
                      <w:r>
                        <w:rPr/>
                        <w:t>元，再依使用情形多退少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rPr/>
                      </w:pPr>
                      <w:r>
                        <w:rPr/>
                        <w:t>學年重要活動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2~6</w:t>
                      </w:r>
                      <w:r>
                        <w:rPr/>
                        <w:t>日為期中考時間，考試科目為國語、數學、自然、社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19</w:t>
                      </w:r>
                      <w:r>
                        <w:rPr/>
                        <w:t>日（六）運動會，歡迎家長蒞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為配合操場的工程，故延至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 xml:space="preserve">)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11~15</w:t>
                      </w:r>
                      <w:r>
                        <w:rPr/>
                        <w:t>日為期末考時間，考試科目為國語、數學、自然、社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20</w:t>
                      </w:r>
                      <w:r>
                        <w:rPr/>
                        <w:t>日（三）結業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rPr/>
                      </w:pPr>
                      <w:r>
                        <w:rPr/>
                        <w:t>老師報告事項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＜班級經營＞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班級自治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班上股長工作會定期更換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召開班會，學習民主精神，學會意見表達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榮譽制度：個人表現和團體競賽並行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品德教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鼓勵說出心中的感覺，營造有話好好說的友善環境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依學生的表現或新聞時事，隨時機會教育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學校配合教育部推動有品活動——</w:t>
                      </w:r>
                      <w:r>
                        <w:rPr/>
                        <w:t>穿著制服上學</w:t>
                      </w:r>
                      <w:r>
                        <w:rPr/>
                        <w:t>（亦有安全上的考量）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晨間活動安排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週一：分享時間（練習口語表達）；週二：故事愛媽導讀；週三：升旗；週四：基本文化教材教學（接觸古典文學）；週五：閱讀練習本（</w:t>
                      </w:r>
                      <w:r>
                        <w:rPr/>
                        <w:t>re</w:t>
                      </w:r>
                      <w:r>
                        <w:rPr/>
                        <w:t>本）討論與檢核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＜教學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/>
                        <w:t>社會由第三單元開始，先讓學生學習如何進行班級自治等校園生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/>
                        <w:t>數學課著重題意的理解及解決問題的列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/>
                        <w:t>國語偏情感方面的內容深究，期望提升學生的思考力及品德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＜作業指導＞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每日有國、數、</w:t>
                      </w:r>
                      <w:r>
                        <w:rPr/>
                        <w:t>re</w:t>
                      </w:r>
                      <w:r>
                        <w:rPr/>
                        <w:t>本作業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聯絡本上有「每日一句」的作業，藉此老師及家長能更了解學生，且學生有抒發的管道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3.re</w:t>
                      </w:r>
                      <w:r>
                        <w:rPr/>
                        <w:t>本每週有一天的指令是「讀給家人聽」，希望增加學生與家長的互動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數學作業部分，希望能保留孩子原來的錯誤，如此才能了解學生學習上的困難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其他配合課程作業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＜生活叮嚀＞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請孩子準備一件輕便雨衣放在書包，以便不時之需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請盡量在家用早餐，校園推行禁用免洗</w:t>
                      </w:r>
                      <w:r>
                        <w:rPr/>
                        <w:t>(</w:t>
                      </w:r>
                      <w:r>
                        <w:rPr/>
                        <w:t>一次性</w:t>
                      </w:r>
                      <w:r>
                        <w:rPr/>
                        <w:t>)</w:t>
                      </w:r>
                      <w:r>
                        <w:rPr/>
                        <w:t>餐具，請家長多配合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提醒孩子每天能檢查自己的書包，養成好習慣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因每日早晨皆有活動進行，請提醒孩子準時上學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＜感恩有您＞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感謝翔元媽媽、孟緹媽媽、欣怡爸爸媽媽、亦彣媽媽協助周二晨間活動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52:00Z</dcterms:created>
  <dc:creator>megjudy</dc:creator>
  <dc:description/>
  <cp:keywords/>
  <dc:language>en-US</dc:language>
  <cp:lastModifiedBy>Liana</cp:lastModifiedBy>
  <cp:lastPrinted>2009-09-16T23:24:00Z</cp:lastPrinted>
  <dcterms:modified xsi:type="dcterms:W3CDTF">2009-09-16T15:26:00Z</dcterms:modified>
  <cp:revision>8</cp:revision>
  <dc:subject/>
  <dc:title/>
</cp:coreProperties>
</file>