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然老師：羅仕淯老師         健體老師：廖致舜老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5638800" cy="860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200"/>
                              <w:gridCol w:w="30"/>
                              <w:gridCol w:w="1290"/>
                              <w:gridCol w:w="30"/>
                              <w:gridCol w:w="1290"/>
                              <w:gridCol w:w="30"/>
                              <w:gridCol w:w="1200"/>
                              <w:gridCol w:w="129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晨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早自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彈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彈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single" w:sz="4" w:space="0" w:color="000000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單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雙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single" w:sz="4" w:space="0" w:color="000000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單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雙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FF0000"/>
                                    <w:left w:val="thickThinMediumGap" w:sz="12" w:space="0" w:color="FF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FF0000"/>
                                    <w:left w:val="single" w:sz="4" w:space="0" w:color="000000"/>
                                    <w:bottom w:val="double" w:sz="4" w:space="0" w:color="FF0000"/>
                                    <w:right w:val="thickThinMedium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8"/>
                                  <w:tcBorders>
                                    <w:top w:val="thickThinMediumGap" w:sz="12" w:space="0" w:color="FF0000"/>
                                    <w:left w:val="thickThinMediumGap" w:sz="12" w:space="0" w:color="FF0000"/>
                                    <w:bottom w:val="double" w:sz="4" w:space="0" w:color="FF0000"/>
                                    <w:right w:val="thickThinMedium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午餐及午睡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FF0000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8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清掃後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制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77.2pt;mso-wrap-distance-left:9pt;mso-wrap-distance-right:9pt;mso-wrap-distance-top:0pt;mso-wrap-distance-bottom:0pt;margin-top:36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440"/>
                        <w:gridCol w:w="1200"/>
                        <w:gridCol w:w="30"/>
                        <w:gridCol w:w="1290"/>
                        <w:gridCol w:w="30"/>
                        <w:gridCol w:w="1290"/>
                        <w:gridCol w:w="30"/>
                        <w:gridCol w:w="1200"/>
                        <w:gridCol w:w="129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lang w:val="en-US" w:eastAsia="en-US"/>
                              </w:rPr>
                              <w:pict>
                                <v:group id="shape_0" alt="__TH_G221238" style="position:absolute;margin-left:3.15pt;margin-top:6.3pt;width:119.9pt;height:44.95pt" coordorigin="63,126" coordsize="2398,899">
                                  <v:line id="shape_0" from="1262,126" to="2460,1014" ID="__TH_L30" stroked="t" o:allowincell="t" style="position:absolute">
                                    <v:stroke color="#003366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,570" to="2461,1013" ID="__TH_L31" stroked="t" o:allowincell="t" style="position:absolute">
                                    <v:stroke color="#003366" weight="190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744;top:145;width:302;height:31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20;top:248;width:302;height:31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7;top:251;width:302;height:31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56;top:564;width:302;height:31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3;top:666;width:302;height:31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9;top:707;width:302;height:31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晨會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自修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彈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彈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single" w:sz="4" w:space="0" w:color="000000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單資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雙社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single" w:sz="4" w:space="0" w:color="000000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單資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雙社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FF0000"/>
                              <w:left w:val="thickThinMediumGap" w:sz="12" w:space="0" w:color="FF0000"/>
                              <w:bottom w:val="doub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FF0000"/>
                              <w:left w:val="single" w:sz="4" w:space="0" w:color="000000"/>
                              <w:bottom w:val="double" w:sz="4" w:space="0" w:color="FF0000"/>
                              <w:right w:val="thickThinMedium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0" w:type="dxa"/>
                            <w:gridSpan w:val="8"/>
                            <w:tcBorders>
                              <w:top w:val="thickThinMediumGap" w:sz="12" w:space="0" w:color="FF0000"/>
                              <w:left w:val="thickThinMediumGap" w:sz="12" w:space="0" w:color="FF0000"/>
                              <w:bottom w:val="double" w:sz="4" w:space="0" w:color="FF0000"/>
                              <w:right w:val="thickThinMedium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午餐及午睡時間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FF0000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0" w:type="dxa"/>
                            <w:gridSpan w:val="8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清掃後放學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服裝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制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9485</wp:posOffset>
                </wp:positionH>
                <wp:positionV relativeFrom="paragraph">
                  <wp:posOffset>114300</wp:posOffset>
                </wp:positionV>
                <wp:extent cx="6324600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;華康寬注音(少女W5)" w:hAnsi="華康娃娃體;華康寬注音(少女W5)" w:eastAsia="華康娃娃體;華康寬注音(少女W5)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娃娃體;華康寬注音(少女W5)" w:cs="標楷體" w:ascii="華康娃娃體;華康寬注音(少女W5)" w:hAnsi="華康娃娃體;華康寬注音(少女W5)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3.85pt;mso-wrap-distance-left:9.05pt;mso-wrap-distance-right:9.05pt;mso-wrap-distance-top:0pt;mso-wrap-distance-bottom:0pt;margin-top:9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;華康寬注音(少女W5)" w:hAnsi="華康娃娃體;華康寬注音(少女W5)" w:eastAsia="華康娃娃體;華康寬注音(少女W5)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華康娃娃體;華康寬注音(少女W5)" w:cs="標楷體" w:ascii="華康娃娃體;華康寬注音(少女W5)" w:hAnsi="華康娃娃體;華康寬注音(少女W5)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80010</wp:posOffset>
                </wp:positionV>
                <wp:extent cx="1523365" cy="570865"/>
                <wp:effectExtent l="1905" t="8255" r="5080" b="2540"/>
                <wp:wrapNone/>
                <wp:docPr id="4" name="__TH_G22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570960"/>
                          <a:chOff x="0" y="0"/>
                          <a:chExt cx="1523520" cy="57096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761400" cy="56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52352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224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7740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920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7828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36900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238" style="position:absolute;margin-left:3.15pt;margin-top:6.3pt;width:119.9pt;height:44.95pt" coordorigin="63,126" coordsize="2398,899">
                <v:line id="shape_0" from="1262,126" to="2460,1014" ID="__TH_L30" stroked="t" o:allowincell="t" style="position:absolute">
                  <v:stroke color="#003366" weight="19080" joinstyle="miter" endcap="flat"/>
                  <v:fill o:detectmouseclick="t" on="false"/>
                  <w10:wrap type="none"/>
                </v:line>
                <v:line id="shape_0" from="63,570" to="2461,1013" ID="__TH_L31" stroked="t" o:allowincell="t" style="position:absolute">
                  <v:stroke color="#003366" weight="19080" joinstyle="miter" endcap="flat"/>
                  <v:fill o:detectmouseclick="t" on="false"/>
                  <w10:wrap type="none"/>
                </v:line>
                <v:shape id="shape_0" stroked="f" o:allowincell="t" style="position:absolute;left:1744;top:145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20;top:248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07;top:251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56;top:564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03;top:666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19;top:707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訊老師：張維中老師         音樂老師：黃瑜萍老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 xml:space="preserve">英語老師：翁瑋杉老師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84455</wp:posOffset>
                </wp:positionV>
                <wp:extent cx="1523365" cy="570865"/>
                <wp:effectExtent l="1905" t="8255" r="5080" b="2540"/>
                <wp:wrapNone/>
                <wp:docPr id="5" name="__TH_G22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570960"/>
                          <a:chOff x="0" y="0"/>
                          <a:chExt cx="1523520" cy="57096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761400" cy="56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52352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224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7740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920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7828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369000"/>
                            <a:ext cx="19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238" style="position:absolute;margin-left:27.85pt;margin-top:6.65pt;width:119.9pt;height:45pt" coordorigin="557,133" coordsize="2398,900">
                <v:line id="shape_0" from="1756,133" to="2954,1021" ID="__TH_L30" stroked="t" o:allowincell="f" style="position:absolute">
                  <v:stroke color="#003366" weight="19080" joinstyle="miter" endcap="flat"/>
                  <v:fill o:detectmouseclick="t" on="false"/>
                  <w10:wrap type="none"/>
                </v:line>
                <v:line id="shape_0" from="557,577" to="2955,1020" ID="__TH_L31" stroked="t" o:allowincell="f" style="position:absolute">
                  <v:stroke color="#00336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38;top:153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255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58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571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674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714;width:3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自然老師：羅仕淯老師         健體老師：廖致舜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9485</wp:posOffset>
                </wp:positionH>
                <wp:positionV relativeFrom="paragraph">
                  <wp:posOffset>114300</wp:posOffset>
                </wp:positionV>
                <wp:extent cx="6324600" cy="683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;華康寬注音(少女W5)" w:hAnsi="華康娃娃體;華康寬注音(少女W5)" w:eastAsia="華康娃娃體;華康寬注音(少女W5)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娃娃體;華康寬注音(少女W5)" w:cs="標楷體" w:ascii="華康娃娃體;華康寬注音(少女W5)" w:hAnsi="華康娃娃體;華康寬注音(少女W5)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3.85pt;mso-wrap-distance-left:9.05pt;mso-wrap-distance-right:9.05pt;mso-wrap-distance-top:0pt;mso-wrap-distance-bottom:0pt;margin-top:9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;華康寬注音(少女W5)" w:hAnsi="華康娃娃體;華康寬注音(少女W5)" w:eastAsia="華康娃娃體;華康寬注音(少女W5)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華康娃娃體;華康寬注音(少女W5)" w:cs="標楷體" w:ascii="華康娃娃體;華康寬注音(少女W5)" w:hAnsi="華康娃娃體;華康寬注音(少女W5)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>資訊老師：張維中老師         音樂老師：黃瑜萍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英語老師：翁瑋杉老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5638800" cy="84150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200"/>
                              <w:gridCol w:w="30"/>
                              <w:gridCol w:w="1290"/>
                              <w:gridCol w:w="30"/>
                              <w:gridCol w:w="1290"/>
                              <w:gridCol w:w="30"/>
                              <w:gridCol w:w="1200"/>
                              <w:gridCol w:w="129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晨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早自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彈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彈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single" w:sz="4" w:space="0" w:color="000000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單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雙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single" w:sz="4" w:space="0" w:color="000000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單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雙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FF0000"/>
                                    <w:left w:val="thickThinMediumGap" w:sz="12" w:space="0" w:color="FF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6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FF0000"/>
                                    <w:left w:val="single" w:sz="4" w:space="0" w:color="000000"/>
                                    <w:bottom w:val="double" w:sz="4" w:space="0" w:color="FF0000"/>
                                    <w:right w:val="thickThinMedium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8"/>
                                  <w:tcBorders>
                                    <w:top w:val="thickThinMediumGap" w:sz="12" w:space="0" w:color="FF0000"/>
                                    <w:left w:val="thickThinMediumGap" w:sz="12" w:space="0" w:color="FF0000"/>
                                    <w:bottom w:val="double" w:sz="4" w:space="0" w:color="FF0000"/>
                                    <w:right w:val="thickThinMediumGap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午餐及午睡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FF0000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FF0000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56"/>
                                      <w:szCs w:val="56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MediumGap" w:sz="12" w:space="0" w:color="003366"/>
                                    <w:left w:val="sing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8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清掃後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thickThinMediumGap" w:sz="12" w:space="0" w:color="003366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MediumGap" w:sz="12" w:space="0" w:color="003366"/>
                                    <w:left w:val="double" w:sz="4" w:space="0" w:color="000000"/>
                                    <w:bottom w:val="thickThinMediumGap" w:sz="12" w:space="0" w:color="003366"/>
                                    <w:right w:val="thickThinMediumGap" w:sz="12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制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62.6pt;mso-wrap-distance-left:9pt;mso-wrap-distance-right:9pt;mso-wrap-distance-top:0pt;mso-wrap-distance-bottom:0pt;margin-top:36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440"/>
                        <w:gridCol w:w="1200"/>
                        <w:gridCol w:w="30"/>
                        <w:gridCol w:w="1290"/>
                        <w:gridCol w:w="30"/>
                        <w:gridCol w:w="1290"/>
                        <w:gridCol w:w="30"/>
                        <w:gridCol w:w="1200"/>
                        <w:gridCol w:w="129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晨會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早自修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彈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彈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single" w:sz="4" w:space="0" w:color="000000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單資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雙社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single" w:sz="4" w:space="0" w:color="000000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單資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雙社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FF0000"/>
                              <w:left w:val="thickThinMediumGap" w:sz="12" w:space="0" w:color="FF0000"/>
                              <w:bottom w:val="doub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6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FF0000"/>
                              <w:left w:val="single" w:sz="4" w:space="0" w:color="000000"/>
                              <w:bottom w:val="double" w:sz="4" w:space="0" w:color="FF0000"/>
                              <w:right w:val="thickThinMedium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0" w:type="dxa"/>
                            <w:gridSpan w:val="8"/>
                            <w:tcBorders>
                              <w:top w:val="thickThinMediumGap" w:sz="12" w:space="0" w:color="FF0000"/>
                              <w:left w:val="thickThinMediumGap" w:sz="12" w:space="0" w:color="FF0000"/>
                              <w:bottom w:val="double" w:sz="4" w:space="0" w:color="FF0000"/>
                              <w:right w:val="thickThinMediumGap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午餐及午睡時間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FF0000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FF0000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5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6"/>
                                <w:szCs w:val="56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MediumGap" w:sz="12" w:space="0" w:color="003366"/>
                              <w:left w:val="sing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0" w:type="dxa"/>
                            <w:gridSpan w:val="8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清掃後放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服裝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thickThinMediumGap" w:sz="12" w:space="0" w:color="003366"/>
                              <w:left w:val="thickThinMediumGap" w:sz="12" w:space="0" w:color="003366"/>
                              <w:bottom w:val="thickThinMediumGap" w:sz="12" w:space="0" w:color="0033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MediumGap" w:sz="12" w:space="0" w:color="003366"/>
                              <w:left w:val="double" w:sz="4" w:space="0" w:color="000000"/>
                              <w:bottom w:val="thickThinMediumGap" w:sz="12" w:space="0" w:color="003366"/>
                              <w:right w:val="thickThinMediumGap" w:sz="12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制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42975</wp:posOffset>
                </wp:positionV>
                <wp:extent cx="6324600" cy="683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;華康寬注音(少女W5)" w:hAnsi="華康娃娃體;華康寬注音(少女W5)" w:eastAsia="華康娃娃體;華康寬注音(少女W5)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娃娃體;華康寬注音(少女W5)" w:cs="標楷體" w:ascii="華康娃娃體;華康寬注音(少女W5)" w:hAnsi="華康娃娃體;華康寬注音(少女W5)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3.85pt;mso-wrap-distance-left:9.05pt;mso-wrap-distance-right:9.05pt;mso-wrap-distance-top:0pt;mso-wrap-distance-bottom:0pt;margin-top:74.2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;華康寬注音(少女W5)" w:hAnsi="華康娃娃體;華康寬注音(少女W5)" w:eastAsia="華康娃娃體;華康寬注音(少女W5)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華康娃娃體;華康寬注音(少女W5)" w:cs="標楷體" w:ascii="華康娃娃體;華康寬注音(少女W5)" w:hAnsi="華康娃娃體;華康寬注音(少女W5)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0" w:right="98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華康寬注音(少女W5)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華康少女文字注音;書法中楷加框（注音一）"/>
      <w:sz w:val="52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7:00Z</dcterms:created>
  <dc:creator>陳亮菁</dc:creator>
  <dc:description/>
  <cp:keywords/>
  <dc:language>en-US</dc:language>
  <cp:lastModifiedBy>Liana</cp:lastModifiedBy>
  <cp:lastPrinted>2009-08-28T20:11:00Z</cp:lastPrinted>
  <dcterms:modified xsi:type="dcterms:W3CDTF">2009-08-28T12:13:00Z</dcterms:modified>
  <cp:revision>4</cp:revision>
  <dc:subject/>
  <dc:title>一</dc:title>
</cp:coreProperties>
</file>