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hyperlink r:id="rId2">
        <w:r>
          <w:rPr>
            <w:rStyle w:val="InternetLink"/>
          </w:rPr>
          <w:t>把握</w:t>
        </w:r>
        <w:r>
          <w:rPr>
            <w:rStyle w:val="InternetLink"/>
          </w:rPr>
          <w:t>9</w:t>
        </w:r>
        <w:r>
          <w:rPr>
            <w:rStyle w:val="InternetLink"/>
          </w:rPr>
          <w:t>原則，父母輕鬆教</w:t>
        </w:r>
      </w:hyperlink>
    </w:p>
    <w:p>
      <w:pPr>
        <w:pStyle w:val="Web"/>
        <w:spacing w:lineRule="exact" w:line="280"/>
        <w:rPr>
          <w:sz w:val="20"/>
          <w:bdr w:val="single" w:sz="4" w:space="0" w:color="000000"/>
        </w:rPr>
      </w:pPr>
      <w:r>
        <w:rPr>
          <w:color w:val="0000FF"/>
          <w:sz w:val="20"/>
          <w:bdr w:val="single" w:sz="4" w:space="0" w:color="000000"/>
        </w:rPr>
        <w:t xml:space="preserve">1. </w:t>
      </w:r>
      <w:r>
        <w:rPr>
          <w:color w:val="0000FF"/>
          <w:sz w:val="20"/>
          <w:bdr w:val="single" w:sz="4" w:space="0" w:color="000000"/>
        </w:rPr>
        <w:t>羅森塔爾效應</w:t>
      </w:r>
    </w:p>
    <w:p>
      <w:pPr>
        <w:pStyle w:val="Web"/>
        <w:spacing w:lineRule="exact" w:line="280"/>
        <w:rPr>
          <w:sz w:val="20"/>
        </w:rPr>
      </w:pPr>
      <w:r>
        <w:rPr>
          <w:sz w:val="20"/>
        </w:rPr>
        <w:t>美國著名的心理學家羅森塔爾曾做過這樣一個試驗：他把一群小白鼠隨機地分成兩組：</w:t>
      </w:r>
      <w:r>
        <w:rPr>
          <w:sz w:val="20"/>
        </w:rPr>
        <w:t>A</w:t>
      </w:r>
      <w:r>
        <w:rPr>
          <w:sz w:val="20"/>
        </w:rPr>
        <w:t>組和</w:t>
      </w:r>
      <w:r>
        <w:rPr>
          <w:sz w:val="20"/>
        </w:rPr>
        <w:t>B</w:t>
      </w:r>
      <w:r>
        <w:rPr>
          <w:sz w:val="20"/>
        </w:rPr>
        <w:t>組，並且告訴</w:t>
      </w:r>
      <w:r>
        <w:rPr>
          <w:sz w:val="20"/>
        </w:rPr>
        <w:t>A</w:t>
      </w:r>
      <w:r>
        <w:rPr>
          <w:sz w:val="20"/>
        </w:rPr>
        <w:t>組的飼養員說，這一組的老鼠非常聰明；同時又告訴</w:t>
      </w:r>
      <w:r>
        <w:rPr>
          <w:sz w:val="20"/>
        </w:rPr>
        <w:t>B</w:t>
      </w:r>
      <w:r>
        <w:rPr>
          <w:sz w:val="20"/>
        </w:rPr>
        <w:t>組的飼養員說他這一組的老鼠智力很普通。幾個月後，教授對這兩組的老鼠進行穿越迷宮的測試，發現</w:t>
      </w:r>
      <w:r>
        <w:rPr>
          <w:sz w:val="20"/>
        </w:rPr>
        <w:t>A</w:t>
      </w:r>
      <w:r>
        <w:rPr>
          <w:sz w:val="20"/>
        </w:rPr>
        <w:t>組的老鼠竟然真的比</w:t>
      </w:r>
      <w:r>
        <w:rPr>
          <w:sz w:val="20"/>
        </w:rPr>
        <w:t>B</w:t>
      </w:r>
      <w:r>
        <w:rPr>
          <w:sz w:val="20"/>
        </w:rPr>
        <w:t>組的老鼠聰明，能夠最先走出迷宮並找到食物。羅森塔爾教授不禁好奇，不知這種效果是否也能用在人的身上？於是他來到了一所國中，挑出一個班級並在教室裡走了幾圈，接著就在學生名單上圈了幾個名字，然後告訴他們的老師說，這幾個學生智商很高，將來會是個天才。過了一段時間，教授又來到這所國中，奇蹟真的發生了，那幾個被他選出的學生真的名列前茅。為甚麼會出現這種現象呢？這就是“語言暗示”的力量。每個人在生活中或多或少都曾接受過別人的語言暗示，有些暗示是正面的，有些則是負面的。媽媽是孩子最愛、最信任和最依賴的人，同時也是給予孩子最多語言暗示的人。如果孩子長期接受負面、消極的心理暗示，他便會不自覺地暴躁易怒、不受控制，最嚴重可能會影響到他的心理健康，引發憂鬱症、躁鬱症等精神疾病。相反地，如果媽媽時常給予孩子正面肯定，用期待的眼神、讚美的笑容、鼓勵的語言來引導孩子，孩子自然就會懂得自重、自愛和自信。</w:t>
      </w:r>
    </w:p>
    <w:p>
      <w:pPr>
        <w:pStyle w:val="Web"/>
        <w:spacing w:lineRule="exact" w:line="280"/>
        <w:rPr>
          <w:sz w:val="20"/>
          <w:bdr w:val="single" w:sz="4" w:space="0" w:color="000000"/>
        </w:rPr>
      </w:pPr>
      <w:r>
        <w:rPr>
          <w:color w:val="0000FF"/>
          <w:sz w:val="20"/>
          <w:bdr w:val="single" w:sz="4" w:space="0" w:color="000000"/>
        </w:rPr>
        <w:t xml:space="preserve">2. </w:t>
      </w:r>
      <w:r>
        <w:rPr>
          <w:color w:val="0000FF"/>
          <w:sz w:val="20"/>
          <w:bdr w:val="single" w:sz="4" w:space="0" w:color="000000"/>
        </w:rPr>
        <w:t>「太超過」效應</w:t>
      </w:r>
    </w:p>
    <w:p>
      <w:pPr>
        <w:pStyle w:val="Web"/>
        <w:spacing w:lineRule="exact" w:line="280"/>
        <w:rPr>
          <w:sz w:val="20"/>
        </w:rPr>
      </w:pPr>
      <w:r>
        <w:rPr>
          <w:sz w:val="20"/>
        </w:rPr>
        <w:t>美國著名作家馬克</w:t>
      </w:r>
      <w:r>
        <w:rPr>
          <w:sz w:val="20"/>
        </w:rPr>
        <w:t>·</w:t>
      </w:r>
      <w:r>
        <w:rPr>
          <w:sz w:val="20"/>
        </w:rPr>
        <w:t>吐溫有一次在教堂聽牧師演講。剛開始，他覺得牧師講得很好，讓人很感動，於是準備捐款。結果過了</w:t>
      </w:r>
      <w:r>
        <w:rPr>
          <w:sz w:val="20"/>
        </w:rPr>
        <w:t>10</w:t>
      </w:r>
      <w:r>
        <w:rPr>
          <w:sz w:val="20"/>
        </w:rPr>
        <w:t>分鐘，牧師還沒有講完，他開始有些不耐煩了，決定只捐一些零錢。又過了</w:t>
      </w:r>
      <w:r>
        <w:rPr>
          <w:sz w:val="20"/>
        </w:rPr>
        <w:t>10</w:t>
      </w:r>
      <w:r>
        <w:rPr>
          <w:sz w:val="20"/>
        </w:rPr>
        <w:t>分鐘，牧師還是沒講完，於是他決定</w:t>
      </w:r>
      <w:r>
        <w:rPr>
          <w:sz w:val="20"/>
        </w:rPr>
        <w:t>1</w:t>
      </w:r>
      <w:r>
        <w:rPr>
          <w:sz w:val="20"/>
        </w:rPr>
        <w:t>毛錢也不捐。等到牧師終於結束了冗長的演講要開始募捐時，馬克</w:t>
      </w:r>
      <w:r>
        <w:rPr>
          <w:sz w:val="20"/>
        </w:rPr>
        <w:t>·</w:t>
      </w:r>
      <w:r>
        <w:rPr>
          <w:sz w:val="20"/>
        </w:rPr>
        <w:t>吐溫實在太氣憤了，不僅不想捐錢，甚至還從盤子裡偷了</w:t>
      </w:r>
      <w:r>
        <w:rPr>
          <w:sz w:val="20"/>
        </w:rPr>
        <w:t>2</w:t>
      </w:r>
      <w:r>
        <w:rPr>
          <w:sz w:val="20"/>
        </w:rPr>
        <w:t>塊錢。這種刺激過多、過強、時間過久因而引起不耐煩或反抗的心理現象，被稱之為「太超過」效應。「太超過」效應在一般家庭中經常發生。例如，當孩子犯錯時，父母會一次、兩次、三次，甚至四次、五次不斷嘮叨同一件事情，本來剛開始孩子心裡有愧，漸漸轉變成不耐煩，到最後已經討厭反感了。當孩子被「逼急」了，就會出現「我喜歡，有什麼不可以」的反抗心理和行為。由此便可得知，父母親對孩子的批評絕對不能太超過，孩子犯一次錯，只要嘮叨一次就好。如果非要再次提醒他，記得也不要用相同的說法，要換個角度、換個方式跟他溝通，這樣，孩子才不會感覺到同樣的事情一直被拿出來講，因而產生厭煩、反抗之心。</w:t>
      </w:r>
    </w:p>
    <w:p>
      <w:pPr>
        <w:pStyle w:val="Web"/>
        <w:spacing w:lineRule="exact" w:line="280"/>
        <w:rPr>
          <w:sz w:val="20"/>
          <w:bdr w:val="single" w:sz="4" w:space="0" w:color="000000"/>
        </w:rPr>
      </w:pPr>
      <w:r>
        <w:rPr>
          <w:color w:val="0000FF"/>
          <w:sz w:val="20"/>
          <w:bdr w:val="single" w:sz="4" w:space="0" w:color="000000"/>
        </w:rPr>
        <w:t xml:space="preserve">3. </w:t>
      </w:r>
      <w:r>
        <w:rPr>
          <w:color w:val="0000FF"/>
          <w:sz w:val="20"/>
          <w:bdr w:val="single" w:sz="4" w:space="0" w:color="000000"/>
        </w:rPr>
        <w:t>德西效應</w:t>
      </w:r>
    </w:p>
    <w:p>
      <w:pPr>
        <w:pStyle w:val="Web"/>
        <w:spacing w:lineRule="exact" w:line="280"/>
        <w:rPr>
          <w:sz w:val="20"/>
        </w:rPr>
      </w:pPr>
      <w:r>
        <w:rPr>
          <w:sz w:val="20"/>
        </w:rPr>
        <w:t>心理學家德西曾講述一段寓言故事：有一群孩子在一位老人家門前大聲喧鬧，讓這個老人不堪其擾。於是，他決定給每個孩子</w:t>
      </w:r>
      <w:r>
        <w:rPr>
          <w:sz w:val="20"/>
        </w:rPr>
        <w:t>10</w:t>
      </w:r>
      <w:r>
        <w:rPr>
          <w:sz w:val="20"/>
        </w:rPr>
        <w:t>美分，並且對他們說：「謝謝你們把這裡變得這麼熱鬧，讓我自己感覺年輕了不少，這點錢是表示我對你們的謝意。」孩子們高興地接受了老人的獎賞，第二天繼續到他家門口大聲喧鬧。於是老人再出來，給了每個孩子</w:t>
      </w:r>
      <w:r>
        <w:rPr>
          <w:sz w:val="20"/>
        </w:rPr>
        <w:t>5</w:t>
      </w:r>
      <w:r>
        <w:rPr>
          <w:sz w:val="20"/>
        </w:rPr>
        <w:t>美分。</w:t>
      </w:r>
      <w:r>
        <w:rPr>
          <w:sz w:val="20"/>
        </w:rPr>
        <w:t>5</w:t>
      </w:r>
      <w:r>
        <w:rPr>
          <w:sz w:val="20"/>
        </w:rPr>
        <w:t>美分也還可以吧，孩子們仍然興高采烈地走了。等到第三天，老人竟只給了每個孩子</w:t>
      </w:r>
      <w:r>
        <w:rPr>
          <w:sz w:val="20"/>
        </w:rPr>
        <w:t>2</w:t>
      </w:r>
      <w:r>
        <w:rPr>
          <w:sz w:val="20"/>
        </w:rPr>
        <w:t>美分，這群孩子當場勃然大怒，「一天才給</w:t>
      </w:r>
      <w:r>
        <w:rPr>
          <w:sz w:val="20"/>
        </w:rPr>
        <w:t>2</w:t>
      </w:r>
      <w:r>
        <w:rPr>
          <w:sz w:val="20"/>
        </w:rPr>
        <w:t>美分，你不知道我們做得有多辛苦嗎？」他們向老人大聲抱怨，並發誓從此以後再也不到他家玩了！在這個寓言中，老人的方法很簡單，他將孩子們的內在動機「為自己快樂而玩」變成了外在動機「為了得到錢而玩」，當他控制「錢」這個外部因素時，也就同時控制了孩子的行為。德西效應其實經常在我們的生活中出現。例如，父母經常會對孩子說：「如果你這次考</w:t>
      </w:r>
      <w:r>
        <w:rPr>
          <w:sz w:val="20"/>
        </w:rPr>
        <w:t>100</w:t>
      </w:r>
      <w:r>
        <w:rPr>
          <w:sz w:val="20"/>
        </w:rPr>
        <w:t>分，我就給你</w:t>
      </w:r>
      <w:r>
        <w:rPr>
          <w:sz w:val="20"/>
        </w:rPr>
        <w:t>100</w:t>
      </w:r>
      <w:r>
        <w:rPr>
          <w:sz w:val="20"/>
        </w:rPr>
        <w:t>元」、「要是你能考進前</w:t>
      </w:r>
      <w:r>
        <w:rPr>
          <w:sz w:val="20"/>
        </w:rPr>
        <w:t>5</w:t>
      </w:r>
      <w:r>
        <w:rPr>
          <w:sz w:val="20"/>
        </w:rPr>
        <w:t>名，就給你買一個新玩具」等等。父母親卻萬萬沒有想到，這種金錢式的奬勵方法，卻成了扼殺孩子樂意主動學習的兇手。我的意思不是說父母親都不能獎勵孩子，而是當我們要獎勵他時，應該給他對學習有幫助的東西，例如書本、文具等，而不是與學習無關的東西。</w:t>
      </w:r>
    </w:p>
    <w:p>
      <w:pPr>
        <w:pStyle w:val="Web"/>
        <w:spacing w:lineRule="exact" w:line="280"/>
        <w:rPr>
          <w:sz w:val="20"/>
          <w:bdr w:val="single" w:sz="4" w:space="0" w:color="000000"/>
        </w:rPr>
      </w:pPr>
      <w:r>
        <w:rPr>
          <w:color w:val="0000FF"/>
          <w:sz w:val="20"/>
          <w:bdr w:val="single" w:sz="4" w:space="0" w:color="000000"/>
        </w:rPr>
        <w:t xml:space="preserve">4. </w:t>
      </w:r>
      <w:r>
        <w:rPr>
          <w:color w:val="0000FF"/>
          <w:sz w:val="20"/>
          <w:bdr w:val="single" w:sz="4" w:space="0" w:color="000000"/>
        </w:rPr>
        <w:t>「太陽」效應</w:t>
      </w:r>
    </w:p>
    <w:p>
      <w:pPr>
        <w:pStyle w:val="Web"/>
        <w:spacing w:lineRule="exact" w:line="280"/>
        <w:rPr>
          <w:sz w:val="20"/>
        </w:rPr>
      </w:pPr>
      <w:r>
        <w:rPr>
          <w:sz w:val="20"/>
        </w:rPr>
        <w:t>「太陽」效應也稱做「溫暖」效應，源於法國作家拉</w:t>
      </w:r>
      <w:r>
        <w:rPr>
          <w:sz w:val="20"/>
        </w:rPr>
        <w:t>·</w:t>
      </w:r>
      <w:r>
        <w:rPr>
          <w:sz w:val="20"/>
        </w:rPr>
        <w:t>封丹寫過的一則寓言：北風和太陽比威力，看誰能把行人身上的大衣脫掉。北風率先吹起一陣狂風，讓人頓時感覺寒風刺骨，結果行人為了抵禦北風的侵襲，反而把大衣裹得更緊。輪到太陽時，他不疾不徐地將溫暖的陽光照耀在行人身上，沒過多久，行人便覺得全身暖烘烘地，便開始解開鈕扣，脫掉大衣。顯而易見地，這場比賽最後是由太陽獲勝。在這故事之中，太陽之所以能獲得勝利，就是因為它符合人的內在需求。這種讓人產生自我反省、內在滿足的心理現象，就叫做「太陽效應」。從這個寓言故事我們就能清楚看到，如果我們在家裡使用「體罰」、「恐嚇」、「威脅」的方式管教孩子，其結果就會像北風一樣，只會讓孩子的心門愈關愈緊。我的意思不是說父母親都不能打孩子、管孩子，都只能讚美他、任由他。而是我們要清楚知道，如果北風過度地吹，會讓人愈縮愈緊。同樣地，太陽過度照射，也會造成乾旱。因此，當我們在管教孩子時，我們要給的不是只有嚴酷的北風，但也不能只有溫暖的太陽，而該是正向恩威，（請注意，是正向恩威，而非負向恩威）才能喚醒孩子的覺知。</w:t>
      </w:r>
    </w:p>
    <w:p>
      <w:pPr>
        <w:pStyle w:val="Web"/>
        <w:spacing w:lineRule="exact" w:line="28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Web"/>
        <w:spacing w:lineRule="exact" w:line="28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Web"/>
        <w:spacing w:lineRule="exact" w:line="280"/>
        <w:rPr>
          <w:sz w:val="20"/>
          <w:bdr w:val="single" w:sz="4" w:space="0" w:color="000000"/>
        </w:rPr>
      </w:pPr>
      <w:r>
        <w:rPr>
          <w:color w:val="0000FF"/>
          <w:sz w:val="20"/>
          <w:bdr w:val="single" w:sz="4" w:space="0" w:color="000000"/>
        </w:rPr>
        <w:t xml:space="preserve">5. </w:t>
      </w:r>
      <w:r>
        <w:rPr>
          <w:color w:val="0000FF"/>
          <w:sz w:val="20"/>
          <w:bdr w:val="single" w:sz="4" w:space="0" w:color="000000"/>
        </w:rPr>
        <w:t>霍桑效應</w:t>
      </w:r>
    </w:p>
    <w:p>
      <w:pPr>
        <w:pStyle w:val="Web"/>
        <w:spacing w:lineRule="exact" w:line="280"/>
        <w:rPr>
          <w:sz w:val="20"/>
        </w:rPr>
      </w:pPr>
      <w:r>
        <w:rPr>
          <w:sz w:val="20"/>
        </w:rPr>
        <w:t>美國芝加哥郊外的霍桑工廠是一個製造電話交換機的工廠，有相當完善的娛樂設施、醫療制度和養老金制度等，但工廠裡的員工仍然對公司十分不滿，工作效率也不盡理想。後來，公司決定聘請心理學家並針對員工進行一項實驗，打算用兩年時間，讓心理學家與工廠內</w:t>
      </w:r>
      <w:r>
        <w:rPr>
          <w:sz w:val="20"/>
        </w:rPr>
        <w:t>2</w:t>
      </w:r>
      <w:r>
        <w:rPr>
          <w:sz w:val="20"/>
        </w:rPr>
        <w:t>萬名員工一對一面談，並規定在談話過程中，心理學家只能耐心傾聽員工對公司的意見和不滿。沒想到這一個實驗竟然大大提升霍桑工廠的產值。從這個實驗可得知，當孩子在學習、成長的過程中，或多或少都會產生疑惑、不滿，但他可能在家裡或學校是很難有機會能表達自己的。因此，我們做父母親的應該每天騰出一點時間與孩子談心，並且在聊天的過程中，耐心引導孩子講出自己在生活、學習上的困惑，甚至對家長、學校、老師、同學等等的不滿。當孩子徹底宣洩後，心裡會得到發洩後的滿足，當他感覺身心舒暢時，自然而然學習效率就會提升，也會更有能量面對困境。</w:t>
      </w:r>
    </w:p>
    <w:p>
      <w:pPr>
        <w:pStyle w:val="Web"/>
        <w:spacing w:lineRule="exact" w:line="280"/>
        <w:rPr>
          <w:sz w:val="20"/>
          <w:bdr w:val="single" w:sz="4" w:space="0" w:color="000000"/>
        </w:rPr>
      </w:pPr>
      <w:r>
        <w:rPr>
          <w:color w:val="0000FF"/>
          <w:sz w:val="20"/>
          <w:bdr w:val="single" w:sz="4" w:space="0" w:color="000000"/>
        </w:rPr>
        <w:t xml:space="preserve">6. </w:t>
      </w:r>
      <w:r>
        <w:rPr>
          <w:color w:val="0000FF"/>
          <w:sz w:val="20"/>
          <w:bdr w:val="single" w:sz="4" w:space="0" w:color="000000"/>
        </w:rPr>
        <w:t>加減效應</w:t>
      </w:r>
    </w:p>
    <w:p>
      <w:pPr>
        <w:pStyle w:val="Web"/>
        <w:spacing w:lineRule="exact" w:line="280"/>
        <w:rPr>
          <w:sz w:val="20"/>
        </w:rPr>
      </w:pPr>
      <w:r>
        <w:rPr>
          <w:sz w:val="20"/>
        </w:rPr>
        <w:t>在人際關係中，有所謂的「加減效應」，意思就是說，每個人都希望別人喜歡自己是愈來愈多，而不是愈來愈少。許多商人就是抓住人的這個心理，所以在買賣秤重時，通常都會先幫消費者抓一小撮商品放在秤子上，然後再一點點地加進去，而不是先抓一大把放在秤子上，再一點點拿出來。話雖如此，然而現在時下有許多家長在管教孩子時，卻是用「先加後減」，「先褒後貶」的方式管教，然後期待孩子的行為會有所改變。譬如：你今天幫忙媽媽做家事，表現得很好，但是為什麼你的數學卻考得這麼差？這種褒貶方式只會讓孩子產生錯亂，分不清楚究竟父母是否真的愛自己、肯定自己。當我們在跟孩子溝通時，其實可以運用「加減效應」，先說一些不傷他面子的小毛病，然後再恰如其分地給予讚揚。</w:t>
      </w:r>
    </w:p>
    <w:p>
      <w:pPr>
        <w:pStyle w:val="Web"/>
        <w:spacing w:lineRule="exact" w:line="280"/>
        <w:rPr>
          <w:sz w:val="20"/>
          <w:bdr w:val="single" w:sz="4" w:space="0" w:color="000000"/>
        </w:rPr>
      </w:pPr>
      <w:r>
        <w:rPr>
          <w:color w:val="0000FF"/>
          <w:sz w:val="20"/>
          <w:bdr w:val="single" w:sz="4" w:space="0" w:color="000000"/>
        </w:rPr>
        <w:t xml:space="preserve">7. </w:t>
      </w:r>
      <w:r>
        <w:rPr>
          <w:color w:val="0000FF"/>
          <w:sz w:val="20"/>
          <w:bdr w:val="single" w:sz="4" w:space="0" w:color="000000"/>
        </w:rPr>
        <w:t>蝴蝶效應</w:t>
      </w:r>
    </w:p>
    <w:p>
      <w:pPr>
        <w:pStyle w:val="Web"/>
        <w:spacing w:lineRule="exact" w:line="280"/>
        <w:rPr>
          <w:sz w:val="20"/>
        </w:rPr>
      </w:pPr>
      <w:r>
        <w:rPr>
          <w:sz w:val="20"/>
        </w:rPr>
        <w:t>根據研究顯示，南半球的一隻蝴蝶偶爾扇動翅膀所帶起來的微弱氣流，在幾星期後，會變成席捲美國德州的一場龍捲風！專家把這種現象稱為“蝴蝶效應”，並得出一個理論：一個極微小的起因，經過一定的時間及其他因素的相互作用，可以發展成巨大的影響力。這也就是我們古人所說「見微知著」、「勿以善小而不為，勿以惡小而為知」的道理。我們做父母的，千萬不要以為隨口跟孩子說的一句玩笑話、或把他的事當做小事處理，以為沒有關係。要知道，一句話、一件小事若處理得宜，可以啟發孩子往後人生的智慧；但，一句武斷的話、不當的口頭禪、錯誤的處置方式，也可能貽誤孩子的一生。</w:t>
      </w:r>
    </w:p>
    <w:p>
      <w:pPr>
        <w:pStyle w:val="Web"/>
        <w:spacing w:lineRule="exact" w:line="280"/>
        <w:rPr>
          <w:sz w:val="20"/>
          <w:bdr w:val="single" w:sz="4" w:space="0" w:color="000000"/>
        </w:rPr>
      </w:pPr>
      <w:r>
        <w:rPr>
          <w:color w:val="0000FF"/>
          <w:sz w:val="20"/>
          <w:bdr w:val="single" w:sz="4" w:space="0" w:color="000000"/>
        </w:rPr>
        <w:t xml:space="preserve">8. </w:t>
      </w:r>
      <w:r>
        <w:rPr>
          <w:color w:val="0000FF"/>
          <w:sz w:val="20"/>
          <w:bdr w:val="single" w:sz="4" w:space="0" w:color="000000"/>
        </w:rPr>
        <w:t>「貼標籤」效應</w:t>
      </w:r>
    </w:p>
    <w:p>
      <w:pPr>
        <w:pStyle w:val="Web"/>
        <w:spacing w:lineRule="exact" w:line="280"/>
        <w:rPr>
          <w:sz w:val="20"/>
        </w:rPr>
      </w:pPr>
      <w:r>
        <w:rPr>
          <w:sz w:val="20"/>
        </w:rPr>
        <w:t>在第二次世界大戰期間，美國由於兵力不足，而戰爭又需要一批軍人，於是，美國政府就決定將關在監獄裡的犯人送上前線打仗。為此，美國政府特別派幾名心理學專家針對犯人進行戰前訓練，並讓他們跟著犯人一起到前線作戰。在訓練期間，心理學家只要求犯人每個禮拜寫一封信給自己的家人。信件內容由心理學家統一規定，只描述犯人在獄中表現良好的一面，以及他如何改過自新等。心理學家要求犯人要認真抄寫後再寄給自己的家人。三個月後，犯人們上前線打仗，心理學家便要求犯人在給親人的信中寫說自己如何服從指揮、如何勇敢等等。結果，這批犯人在戰場上表現得竟然比其他正規軍隊還要勇猛，他們在打仗期間也正如他們在信中所說的那樣服從指揮、那樣勇敢。後來，心理學家就把這個現象稱為「貼標籤」效應，也叫做「暗示效應」。這也就是說，如果我們常常罵孩子「你是豬喔」、「神經病」、「白癡」、「笨蛋」、「這麼簡單，你怎麼都不會」、「你怎麼這麼會拖」、「你很愛撒謊」、「你怎麼講都不聽」等等，時間久了，孩子就真的會變成我們嘴上常講的「笨蛋」了。這就是為什麼我們這些父母親要少用責怪、抱怨、威脅，多用正面鼓勵、讚許的原因，就是要給孩子多貼一點「正向標籤」。</w:t>
      </w:r>
    </w:p>
    <w:p>
      <w:pPr>
        <w:pStyle w:val="Web"/>
        <w:spacing w:lineRule="exact" w:line="280"/>
        <w:rPr>
          <w:sz w:val="20"/>
          <w:bdr w:val="single" w:sz="4" w:space="0" w:color="000000"/>
        </w:rPr>
      </w:pPr>
      <w:r>
        <w:rPr>
          <w:color w:val="0000FF"/>
          <w:sz w:val="20"/>
          <w:bdr w:val="single" w:sz="4" w:space="0" w:color="000000"/>
        </w:rPr>
        <w:t xml:space="preserve">9. </w:t>
      </w:r>
      <w:r>
        <w:rPr>
          <w:color w:val="0000FF"/>
          <w:sz w:val="20"/>
          <w:bdr w:val="single" w:sz="4" w:space="0" w:color="000000"/>
        </w:rPr>
        <w:t>門檻效應</w:t>
      </w:r>
    </w:p>
    <w:p>
      <w:pPr>
        <w:pStyle w:val="Web"/>
        <w:spacing w:lineRule="exact" w:line="280"/>
        <w:rPr>
          <w:sz w:val="20"/>
        </w:rPr>
      </w:pPr>
      <w:r>
        <w:rPr>
          <w:sz w:val="20"/>
        </w:rPr>
        <w:t>你是否曾經遇過這樣的經驗，當你需要別人幫助時，如果一開始就提出比較高的要求，很容易就被對方拒絕；但如果你先提出一個小要求，等對方同意後再慢慢增加其他要求，就比較容易達到目的。這種現象就是心理學家所稱的「門檻效應」。當我們在引導孩子時，不妨先對孩子提出較低的要求，讓他感覺自己可以做得到。當他完成我們的要求時，便立即給予肯定、表揚，甚至奬勵。之後再慢慢提高對他的要求，這樣孩子就會在不知不覺中養成積極奮發向上的好習慣了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jin-rich.com/9principl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4:00Z</dcterms:created>
  <dc:creator>aa</dc:creator>
  <dc:description/>
  <dc:language>en-US</dc:language>
  <cp:lastModifiedBy>菓林國小</cp:lastModifiedBy>
  <cp:lastPrinted>2010-09-15T15:34:00Z</cp:lastPrinted>
  <dcterms:modified xsi:type="dcterms:W3CDTF">2010-09-17T07:34:00Z</dcterms:modified>
  <cp:revision>2</cp:revision>
  <dc:subject/>
  <dc:title>把握9原則，父母輕鬆教</dc:title>
</cp:coreProperties>
</file>