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63" w:right="663" w:gutter="0" w:header="0" w:top="873" w:footer="0" w:bottom="873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w w:val="200"/>
          <w:sz w:val="52"/>
          <w:szCs w:val="4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w w:val="200"/>
          <w:sz w:val="52"/>
          <w:szCs w:val="44"/>
          <w:bdr w:val="single" w:sz="4" w:space="0" w:color="000000"/>
          <w:shd w:fill="D8D8D8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8801100</wp:posOffset>
                </wp:positionV>
                <wp:extent cx="3082925" cy="800100"/>
                <wp:effectExtent l="44577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800280"/>
                        </a:xfrm>
                        <a:prstGeom prst="wedgeRoundRectCallout">
                          <a:avLst>
                            <a:gd name="adj1" fmla="val -63736"/>
                            <a:gd name="adj2" fmla="val 12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4"/>
                                <w:b/>
                                <w:rFonts w:ascii="文鼎標楷注音" w:hAnsi="文鼎標楷注音" w:eastAsia="文鼎標楷注音" w:cs="標楷體"/>
                                <w:color w:val="auto"/>
                                <w:lang w:val="en-US" w:eastAsia="zh-TW" w:bidi="ar-SA"/>
                              </w:rPr>
                              <w:t>要認真工作！！</w:t>
                            </w:r>
                            <w:r>
                              <w:rPr>
                                <w:kern w:val="2"/>
                                <w:szCs w:val="44"/>
                                <w:b/>
                                <w:sz w:val="44"/>
                                <w:rFonts w:ascii="文鼎標楷注音" w:hAnsi="文鼎標楷注音" w:eastAsia="文鼎標楷注音" w:cs="標楷體"/>
                                <w:color w:val="auto"/>
                                <w:lang w:val="en-US" w:eastAsia="zh-TW" w:bidi="ar-SA"/>
                              </w:rPr>
                              <w:t>喔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pt;margin-top:693pt;width:242.7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44"/>
                          <w:b/>
                          <w:rFonts w:ascii="文鼎標楷注音" w:hAnsi="文鼎標楷注音" w:eastAsia="文鼎標楷注音" w:cs="標楷體"/>
                          <w:color w:val="auto"/>
                          <w:lang w:val="en-US" w:eastAsia="zh-TW" w:bidi="ar-SA"/>
                        </w:rPr>
                        <w:t>要認真工作！！</w:t>
                      </w:r>
                      <w:r>
                        <w:rPr>
                          <w:kern w:val="2"/>
                          <w:szCs w:val="44"/>
                          <w:b/>
                          <w:sz w:val="44"/>
                          <w:rFonts w:ascii="文鼎標楷注音" w:hAnsi="文鼎標楷注音" w:eastAsia="文鼎標楷注音" w:cs="標楷體"/>
                          <w:color w:val="auto"/>
                          <w:lang w:val="en-US" w:eastAsia="zh-TW" w:bidi="ar-SA"/>
                        </w:rPr>
                        <w:t>喔！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0690</wp:posOffset>
                </wp:positionV>
                <wp:extent cx="5743575" cy="7637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763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12"/>
                              <w:gridCol w:w="6733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04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標楷注音破音二" w:hAnsi="文鼎標楷注音破音二" w:cs="標楷體" w:eastAsia="文鼎標楷注音破音二"/>
                                      <w:sz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年三班教室整潔工作任務編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衛生股</w:t>
                                  </w: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  <w:sz w:val="3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昊頤、庚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掃地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 xml:space="preserve">品超 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第一排、第二排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2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 xml:space="preserve">廷翰 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第三排、第四排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 xml:space="preserve">詩維 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第五排、第六排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拖地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 xml:space="preserve">妤榛 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第一、二棑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2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 xml:space="preserve">芊諭 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第三、四排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2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 xml:space="preserve">品慈 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第五、六排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2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擦儲存櫃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  <w:sz w:val="32"/>
                                    </w:rPr>
                                    <w:t>冠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廷、宇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黑板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掃拖講臺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莞羚、翊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掃拖走廊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訓忠、品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窗戶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大有、妙諠、小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花圃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袈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外掃區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標楷注音" w:hAnsi="文鼎標楷注音" w:eastAsia="文鼎標楷注音" w:cs="標楷體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</w:rPr>
                                    <w:t>奕誠、暐翔、樺臻、昕宸、心梅、明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洗手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飲水機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幸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312" w:type="dxa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828800" cy="1244600"/>
                                        <wp:effectExtent l="0" t="0" r="0" b="0"/>
                                        <wp:docPr id="3" name="BD04956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BD04956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0" cy="1244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小尖兵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廷杰、</w:t>
                                  </w:r>
                                  <w:r>
                                    <w:rPr>
                                      <w:rFonts w:ascii="文鼎標楷注音破音一" w:hAnsi="文鼎標楷注音破音一" w:cs="標楷體" w:eastAsia="文鼎標楷注音破音一"/>
                                      <w:sz w:val="32"/>
                                    </w:rPr>
                                    <w:t>冠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2"/>
                                    </w:rPr>
                                    <w:t>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601.4pt;mso-wrap-distance-left:9pt;mso-wrap-distance-right:9pt;mso-wrap-distance-top:0pt;mso-wrap-distance-bottom:0pt;margin-top:34.7pt;mso-position-vertical-relative:page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12"/>
                        <w:gridCol w:w="6733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9045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標楷注音破音二" w:hAnsi="文鼎標楷注音破音二" w:cs="標楷體" w:eastAsia="文鼎標楷注音破音二"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年三班教室整潔工作任務編組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231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衛生股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3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昊頤、庚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掃地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 xml:space="preserve">品超 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第一排、第二排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 xml:space="preserve">廷翰 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第三排、第四排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 xml:space="preserve">詩維 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第五排、第六排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拖地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 xml:space="preserve">妤榛 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第一、二棑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 xml:space="preserve">芊諭 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第三、四排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 xml:space="preserve">品慈 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第五、六排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32"/>
                              </w:rPr>
                              <w:t>).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擦儲存櫃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32"/>
                              </w:rPr>
                              <w:t>冠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廷、宇廷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黑板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掃拖講臺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莞羚、翊婷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掃拖走廊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訓忠、品臻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窗戶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大有、妙諠、小萱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花圃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袈觀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外掃區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奕誠、暐翔、樺臻、昕宸、心梅、明勳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洗手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飲水機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幸家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312" w:type="dxa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drawing>
                                <wp:inline distT="0" distB="0" distL="0" distR="0">
                                  <wp:extent cx="1828800" cy="1244600"/>
                                  <wp:effectExtent l="0" t="0" r="0" b="0"/>
                                  <wp:docPr id="4" name="BD04956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D04956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小尖兵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廷杰、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32"/>
                              </w:rPr>
                              <w:t>冠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</w:rPr>
                              <w:t>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w w:val="200"/>
          <w:sz w:val="52"/>
          <w:szCs w:val="4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w w:val="200"/>
          <w:sz w:val="52"/>
          <w:szCs w:val="44"/>
          <w:bdr w:val="single" w:sz="4" w:space="0" w:color="000000"/>
          <w:shd w:fill="D8D8D8" w:val="clear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標楷注音" w:hAnsi="文鼎標楷注音" w:eastAsia="文鼎標楷注音" w:cs="標楷體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3:27:00Z</dcterms:created>
  <dc:creator>徐小</dc:creator>
  <dc:description/>
  <dc:language>en-US</dc:language>
  <cp:lastModifiedBy>菓林國小</cp:lastModifiedBy>
  <cp:lastPrinted>2010-01-20T07:23:00Z</cp:lastPrinted>
  <dcterms:modified xsi:type="dcterms:W3CDTF">2010-08-27T03:06:00Z</dcterms:modified>
  <cp:revision>6</cp:revision>
  <dc:subject/>
  <dc:title>年 班教室內外整潔工作任務編組</dc:title>
</cp:coreProperties>
</file>