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w w:val="200"/>
          <w:sz w:val="52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52"/>
          <w:szCs w:val="44"/>
          <w:bdr w:val="single" w:sz="4" w:space="0" w:color="000000"/>
          <w:shd w:fill="D8D8D8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082925" cy="800100"/>
                <wp:effectExtent l="4457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800280"/>
                        </a:xfrm>
                        <a:prstGeom prst="wedgeRoundRectCallout">
                          <a:avLst>
                            <a:gd name="adj1" fmla="val -63736"/>
                            <a:gd name="adj2" fmla="val 12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要認真工作！！</w:t>
                            </w:r>
                            <w:r>
                              <w:rPr>
                                <w:kern w:val="2"/>
                                <w:szCs w:val="44"/>
                                <w:b/>
                                <w:sz w:val="4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喔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693pt;width:242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要認真工作！！</w:t>
                      </w:r>
                      <w:r>
                        <w:rPr>
                          <w:kern w:val="2"/>
                          <w:szCs w:val="44"/>
                          <w:b/>
                          <w:sz w:val="4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喔！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690</wp:posOffset>
                </wp:positionV>
                <wp:extent cx="5743575" cy="731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2"/>
                              <w:gridCol w:w="67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0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二" w:hAnsi="文鼎標楷注音破音二" w:cs="標楷體" w:eastAsia="文鼎標楷注音破音二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年三班教室整潔工作任務編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衛生股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大有、妙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地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詩維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一排、第二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妤榛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三排、第四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幸家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五排、第六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拖地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廷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一、二棑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莞羚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三、四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小萱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五、六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擦儲存櫃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品超、廷翰、訓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黑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拖講臺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庚峰、樺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拖走廊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廷杰、昊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明勳、奕誠、品臻、芊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花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紅磚道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宇廷、品慈、翊婷、昕宸、心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洗手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飲水機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袈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8800" cy="1244600"/>
                                        <wp:effectExtent l="0" t="0" r="0" b="0"/>
                                        <wp:docPr id="3" name="BD04956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D04956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尖兵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暐翔、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6pt;mso-wrap-distance-left:9pt;mso-wrap-distance-right:9pt;mso-wrap-distance-top:0pt;mso-wrap-distance-bottom:0pt;margin-top:34.7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2"/>
                        <w:gridCol w:w="67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04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年三班教室整潔工作任務編組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3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衛生股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大有、妙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地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詩維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一排、第二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妤榛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三排、第四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幸家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五排、第六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拖地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廷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一、二棑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莞羚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三、四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小萱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五、六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擦儲存櫃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品超、廷翰、訓忠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黑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拖講臺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庚峰、樺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拖走廊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廷杰、昊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明勳、奕誠、品臻、芊諭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花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紅磚道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宇廷、品慈、翊婷、昕宸、心梅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洗手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飲水機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袈觀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drawing>
                                <wp:inline distT="0" distB="0" distL="0" distR="0">
                                  <wp:extent cx="1828800" cy="1244600"/>
                                  <wp:effectExtent l="0" t="0" r="0" b="0"/>
                                  <wp:docPr id="4" name="BD0495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495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尖兵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暐翔、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200"/>
          <w:sz w:val="52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52"/>
          <w:szCs w:val="44"/>
          <w:bdr w:val="single" w:sz="4" w:space="0" w:color="000000"/>
          <w:shd w:fill="D8D8D8" w:val="clea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標楷注音" w:hAnsi="文鼎標楷注音" w:eastAsia="文鼎標楷注音" w:cs="標楷體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7:00Z</dcterms:created>
  <dc:creator>徐小</dc:creator>
  <dc:description/>
  <dc:language>en-US</dc:language>
  <cp:lastModifiedBy>菓林國小</cp:lastModifiedBy>
  <cp:lastPrinted>2010-01-20T07:23:00Z</cp:lastPrinted>
  <dcterms:modified xsi:type="dcterms:W3CDTF">2010-05-03T01:12:00Z</dcterms:modified>
  <cp:revision>4</cp:revision>
  <dc:subject/>
  <dc:title>年 班教室內外整潔工作任務編組</dc:title>
</cp:coreProperties>
</file>