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大園鄉菓林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二年三班閱讀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班級讀書氣氛，增加學生閱讀的機會，希望學生樂於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9880</wp:posOffset>
                </wp:positionV>
                <wp:extent cx="5309870" cy="287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240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每月一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安排進度，學生利用課餘時間閱讀，再利用彈性時間討論、書寫閱讀報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唐詩朗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二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鐘響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長帶全班背誦，背誦完畢開始上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弟子規朗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一、三、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鐘響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長帶全班朗誦，朗誦完畢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上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外讀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捐贈班級圖書，學生利用早自修時間自行選取閱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語悅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講解成語故事及意義，學生習寫語文集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故事、笑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慶生會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每月慶生會時間，當月壽星需準備故事、笑話與同學分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唐詩背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回家功課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一首，讓學生回家背誦給家人聽，每週一老師會驗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閱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一閱讀課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學生閱讀習慣及興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26.35pt;mso-wrap-distance-left:9pt;mso-wrap-distance-right:9pt;mso-wrap-distance-top:0pt;mso-wrap-distance-bottom:0pt;margin-top:224.4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240"/>
                        <w:gridCol w:w="3114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每月一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安排進度，學生利用課餘時間閱讀，再利用彈性時間討論、書寫閱讀報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朗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二、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鐘響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長帶全班背誦，背誦完畢開始上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弟子規朗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一、三、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鐘響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長帶全班朗誦，朗誦完畢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上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外讀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捐贈班級圖書，學生利用早自修時間自行選取閱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語悅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講解成語故事及意義，學生習寫語文集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故事、笑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慶生會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每月慶生會時間，當月壽星需準備故事、笑話與同學分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背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回家功課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一首，讓學生回家背誦給家人聽，每週一老師會驗收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閱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一閱讀課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閱讀習慣及興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制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學校閱讀小博士榮譽制度實施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班導師 徐詩意老師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桃園縣菓林國小</dc:creator>
  <dc:description/>
  <dc:language>en-US</dc:language>
  <cp:lastModifiedBy>菓林國小</cp:lastModifiedBy>
  <dcterms:modified xsi:type="dcterms:W3CDTF">2010-09-02T06:44:00Z</dcterms:modified>
  <cp:revision>11</cp:revision>
  <dc:subject/>
  <dc:title>菓林國小95學年度上學期五年一班閱讀計劃</dc:title>
</cp:coreProperties>
</file>