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162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第十六週學生營養午餐食譜設計表</w:t>
      </w:r>
      <w:r>
        <w:rPr>
          <w:rFonts w:eastAsia="Times New Roman"/>
          <w:b/>
          <w:sz w:val="32"/>
        </w:rPr>
        <w:t xml:space="preserve">         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65"/>
        <w:gridCol w:w="1866"/>
        <w:gridCol w:w="1864"/>
        <w:gridCol w:w="1867"/>
        <w:gridCol w:w="1418"/>
        <w:gridCol w:w="54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6.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杯綜合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冬瓜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蔬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僅供參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杏鮑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麵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鮑魚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老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海帶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蒜仁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大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黃豆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魚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56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5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hd w:fill="D8D8D8" w:val="clear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6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紅燒雞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咖哩洋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味噌豆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骨腿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/4</w:t>
            </w:r>
            <w:r>
              <w:rPr/>
              <w:t>豆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豆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洋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瘦肉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咖哩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辣味咖哩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蒜仁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油菜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雞蛋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茶葉蛋滷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726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5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7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6.0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義大利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瓜薯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熱量</w:t>
            </w:r>
            <w:r>
              <w:rPr/>
              <w:t>664kca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7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6.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京醬肉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蘿蔔</w:t>
            </w:r>
            <w:r>
              <w:rPr>
                <w:b/>
                <w:bCs/>
              </w:rPr>
              <w:t>炒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黃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冬菜粉絲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溫體肉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洋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鮑魚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豆瓣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冬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粉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熱量</w:t>
            </w:r>
            <w:r>
              <w:rPr/>
              <w:t>741</w:t>
            </w:r>
            <w:r>
              <w:rPr/>
              <w:t>kca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105</w:t>
            </w:r>
            <w:r>
              <w:rPr/>
              <w:t>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</w:t>
            </w:r>
            <w:r>
              <w:rPr/>
              <w:t>g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6.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喜相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什錦豆腐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豆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蛙下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喜相逢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油豆腐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瘦肉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鮑魚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豆芽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韭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山粉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砂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7</w:t>
            </w:r>
            <w:r>
              <w:rPr/>
              <w:t>07</w:t>
            </w:r>
            <w:r>
              <w:rPr/>
              <w:t>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</w:t>
            </w:r>
            <w:r>
              <w:rPr/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3</w:t>
            </w:r>
            <w:r>
              <w:rPr/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8:00Z</dcterms:created>
  <dc:creator>Lin</dc:creator>
  <dc:description/>
  <cp:keywords/>
  <dc:language>en-US</dc:language>
  <cp:lastModifiedBy>WD</cp:lastModifiedBy>
  <cp:lastPrinted>2012-09-27T13:10:00Z</cp:lastPrinted>
  <dcterms:modified xsi:type="dcterms:W3CDTF">2013-05-31T01:00:00Z</dcterms:modified>
  <cp:revision>12</cp:revision>
  <dc:subject/>
  <dc:title>日期</dc:title>
</cp:coreProperties>
</file>