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 Std W5" w:hAnsi="華康娃娃體 Std W5" w:cs="華康娃娃體 Std W5" w:eastAsia="華康娃娃體 Std W5"/>
          <w:b/>
          <w:sz w:val="32"/>
          <w:szCs w:val="32"/>
        </w:rPr>
        <w:t>九十九學年度文元國小</w:t>
      </w:r>
      <w:r>
        <w:rPr>
          <w:rFonts w:eastAsia="華康娃娃體 Std W5" w:cs="華康娃娃體 Std W5" w:ascii="華康娃娃體 Std W5" w:hAnsi="華康娃娃體 Std W5"/>
          <w:b/>
          <w:sz w:val="32"/>
          <w:szCs w:val="32"/>
        </w:rPr>
        <w:t>602</w:t>
      </w:r>
      <w:r>
        <w:rPr>
          <w:rFonts w:ascii="華康娃娃體 Std W5" w:hAnsi="華康娃娃體 Std W5" w:cs="華康娃娃體 Std W5" w:eastAsia="華康娃娃體 Std W5"/>
          <w:b/>
          <w:sz w:val="32"/>
          <w:szCs w:val="32"/>
        </w:rPr>
        <w:t>下學期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6126480" cy="695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文鼎標準楷體" w:hAnsi="文鼎標準楷體" w:cs="細明體;MingLiU" w:eastAsia="文鼎標準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2/19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補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和平紀念日放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 w:cs="Arial Unicode MS"/>
                                    </w:rPr>
                                  </w:pPr>
                                  <w:r>
                                    <w:rPr>
                                      <w:rFonts w:eastAsia="文鼎標準楷體" w:cs="Arial Unicode MS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3/9~11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畢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 w:cs="Arial Unicode MS"/>
                                    </w:rPr>
                                  </w:pPr>
                                  <w:r>
                                    <w:rPr>
                                      <w:rFonts w:eastAsia="文鼎標準楷體" w:cs="Arial Unicode MS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兒童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清明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期中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 w:cs="Arial Unicode MS"/>
                                    </w:rPr>
                                  </w:pPr>
                                  <w:r>
                                    <w:rPr>
                                      <w:rFonts w:eastAsia="文鼎細圓" w:cs="Arial Unicode MS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 w:cs="Arial Unicode MS"/>
                                    </w:rPr>
                                  </w:pPr>
                                  <w:r>
                                    <w:rPr>
                                      <w:rFonts w:eastAsia="文鼎標準楷體" w:cs="Arial Unicode MS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5/9~13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其中一天為水上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6/6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端午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畢業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6/9~6/17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班際籃球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6/18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6/23.6/24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細圓" w:hAnsi="文鼎細圓" w:eastAsia="文鼎細圓"/>
                                    </w:rPr>
                                  </w:pPr>
                                  <w:r>
                                    <w:rPr>
                                      <w:rFonts w:eastAsia="文鼎細圓" w:cs="文鼎細圓" w:ascii="文鼎細圓" w:hAnsi="文鼎細圓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細圓" w:ascii="文鼎細圓" w:hAnsi="文鼎細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細圓" w:hAnsi="文鼎細圓" w:eastAsia="文鼎細圓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文鼎標準楷體" w:hAnsi="文鼎標準楷體"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要行事說明：</w:t>
                                  </w:r>
                                </w:p>
                                <w:tbl>
                                  <w:tblPr>
                                    <w:tblW w:w="94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3"/>
                                    <w:gridCol w:w="1883"/>
                                    <w:gridCol w:w="1883"/>
                                    <w:gridCol w:w="1883"/>
                                    <w:gridCol w:w="1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第一次月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L1~</w:t>
                                        </w: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統整</w:t>
                                        </w: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三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1-1 ~ 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三單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第二次月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L7~</w:t>
                                        </w: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統整</w:t>
                                        </w: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六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2-2 ~ 3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文鼎標準楷體" w:hAnsi="文鼎標準楷體" w:eastAsia="文鼎標準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標準楷體" w:cs="新細明體;PMingLiU" w:ascii="文鼎標準楷體" w:hAnsi="文鼎標準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文鼎標準楷體" w:hAnsi="文鼎標準楷體" w:cs="新細明體;PMingLiU" w:eastAsia="文鼎標準楷體"/>
                                            <w:b/>
                                          </w:rPr>
                                          <w:t>六單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文鼎標準楷體" w:hAnsi="文鼎標準楷體" w:eastAsia="文鼎標準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ascii="文鼎標準楷體" w:hAnsi="文鼎標準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cs="文鼎標準楷體" w:ascii="文鼎標準楷體" w:hAnsi="文鼎標準楷體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標準楷體" w:hAnsi="文鼎標準楷體" w:eastAsia="文鼎標準楷體"/>
                                      <w:b/>
                                    </w:rPr>
                                    <w:t>以上行事若有更動，會另行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7.35pt;mso-wrap-distance-left:9pt;mso-wrap-distance-right:9pt;mso-wrap-distance-top:0pt;mso-wrap-distance-bottom:0pt;margin-top:36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42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說</w:t>
                            </w:r>
                            <w:r>
                              <w:rPr>
                                <w:rFonts w:ascii="文鼎標準楷體" w:hAnsi="文鼎標準楷體" w:cs="細明體;MingLiU" w:eastAsia="文鼎標準楷體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2/14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開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2/19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補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2/28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和平紀念日放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 w:cs="Arial Unicode MS"/>
                              </w:rPr>
                            </w:pPr>
                            <w:r>
                              <w:rPr>
                                <w:rFonts w:eastAsia="文鼎標準楷體" w:cs="Arial Unicode MS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3/9~11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畢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3/25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 w:cs="Arial Unicode MS"/>
                              </w:rPr>
                            </w:pPr>
                            <w:r>
                              <w:rPr>
                                <w:rFonts w:eastAsia="文鼎標準楷體" w:cs="Arial Unicode MS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4/1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4/4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兒童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4/5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清明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4/11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12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期中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4/22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4/29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 w:cs="Arial Unicode MS"/>
                              </w:rPr>
                            </w:pPr>
                            <w:r>
                              <w:rPr>
                                <w:rFonts w:eastAsia="文鼎細圓" w:cs="Arial Unicode MS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 w:cs="Arial Unicode MS"/>
                              </w:rPr>
                            </w:pPr>
                            <w:r>
                              <w:rPr>
                                <w:rFonts w:eastAsia="文鼎標準楷體" w:cs="Arial Unicode MS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5/6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游泳課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5/9~13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其中一天為水上運動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6/6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一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端午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6/8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、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9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畢業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6/9~6/17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班際籃球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6/18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畢業典禮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暫定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6/23.6/24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期末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cs="文鼎細圓" w:ascii="文鼎細圓" w:hAnsi="文鼎細圓"/>
                              </w:rPr>
                              <w:t>˙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6/30(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四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文鼎標準楷體" w:hAnsi="文鼎標準楷體" w:eastAsia="文鼎標準楷體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要行事說明：</w:t>
                            </w:r>
                          </w:p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883"/>
                              <w:gridCol w:w="1883"/>
                              <w:gridCol w:w="1883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第一次月考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L1~</w:t>
                                  </w: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統整</w:t>
                                  </w: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三單元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1-1 ~ 2-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三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第二次月考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L7~</w:t>
                                  </w: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統整</w:t>
                                  </w: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六單元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2-2 ~ 3-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準楷體" w:hAnsi="文鼎標準楷體" w:eastAsia="文鼎標準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標準楷體" w:cs="新細明體;PMingLiU" w:ascii="文鼎標準楷體" w:hAnsi="文鼎標準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準楷體" w:hAnsi="文鼎標準楷體" w:cs="新細明體;PMingLiU" w:eastAsia="文鼎標準楷體"/>
                                      <w:b/>
                                    </w:rPr>
                                    <w:t>六單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文鼎標準楷體" w:hAnsi="文鼎標準楷體" w:eastAsia="文鼎標準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準楷體" w:cs="文鼎標準楷體" w:ascii="文鼎標準楷體" w:hAnsi="文鼎標準楷體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b/>
                              </w:rPr>
                              <w:t>以上行事若有更動，會另行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charset w:val="88"/>
    <w:family w:val="decorative"/>
    <w:pitch w:val="variable"/>
  </w:font>
  <w:font w:name="文鼎標準楷體">
    <w:charset w:val="88"/>
    <w:family w:val="modern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35:00Z</dcterms:created>
  <dc:creator>yuhjen</dc:creator>
  <dc:description/>
  <cp:keywords/>
  <dc:language>en-US</dc:language>
  <cp:lastModifiedBy>WLC</cp:lastModifiedBy>
  <cp:lastPrinted>2011-02-10T11:04:00Z</cp:lastPrinted>
  <dcterms:modified xsi:type="dcterms:W3CDTF">2011-02-23T14:40:00Z</dcterms:modified>
  <cp:revision>7</cp:revision>
  <dc:subject/>
  <dc:title>文元國小一年六班下學期行事曆</dc:title>
</cp:coreProperties>
</file>