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0"/>
      </w:tblGrid>
      <w:tr>
        <w:trPr/>
        <w:tc>
          <w:tcPr>
            <w:tcW w:w="10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eastAsia="華康娃娃體 Std W5" w:cs="華康娃娃體 Std W5" w:ascii="華康娃娃體 Std W5" w:hAnsi="華康娃娃體 Std W5"/>
                <w:sz w:val="48"/>
                <w:szCs w:val="48"/>
              </w:rPr>
              <w:t xml:space="preserve">502 </w:t>
            </w:r>
            <w:r>
              <w:rPr>
                <w:rFonts w:ascii="華康娃娃體 Std W5" w:hAnsi="華康娃娃體 Std W5" w:cs="華康娃娃體 Std W5" w:eastAsia="華康娃娃體 Std W5"/>
                <w:sz w:val="48"/>
                <w:szCs w:val="48"/>
              </w:rPr>
              <w:t>暑假作業補充說明：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班級大小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事版</w:t>
            </w:r>
          </w:p>
        </w:tc>
        <w:tc>
          <w:tcPr>
            <w:tcW w:w="8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下列項目提供給各位參考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班級十大「最」人、班級花絮、班級生活照、班級榮譽榜、班服介紹與說明、發生在班級的笑話、好文章共享、班級作品欣賞、班費一覽表、班級壽星一覽表、班級活動預告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模擬下學期行事曆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同學綽號一籮筐、編輯感言……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鳳老師給六年級家長的一封信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first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恭喜您的孩子已經六年級了，視覺藝術將由張小鳳為大家服務，本校歷年來有畢業美展活動，但因為二週只上一次美勞，必須用到孩子不少課外時間，第一次上課課文導讀資訊藝術分享後，有一張仿世界名畫創作，另外還有複合媒材頭巾等共三個美勞材料包，之後會有一個自創，材料不拘需自備，例如：圍巾、立體造型、打包袋等等，自創部份多做可加分，學生可依興趣、能力、家計做適當選擇，十月適逢台南海洋文化藝術節活動，所以最後一項作品請暑假當功課，先行完成半成品，開學組裝成藝術作品，懸吊海洋文化節活動現場，又可當畢業美展作品〈作品不容易乾，半成品在家完成，因為是懸掛式，必須要輕〉。</w:t>
            </w:r>
          </w:p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=============================================================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作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大型汽球吹八分氣，塗白膠水貼報紙片，重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層，吊掛乾後要硬硬的，最後表層再貼衛生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層，遮掉報紙色彩，黏接的地方可先黏好，開學再拿到學校彩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=============================================================</w:t>
            </w:r>
          </w:p>
          <w:p>
            <w:pPr>
              <w:pStyle w:val="Normal"/>
              <w:snapToGrid w:val="false"/>
              <w:ind w:left="760" w:right="140" w:hanging="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範例：</w:t>
            </w:r>
          </w:p>
          <w:p>
            <w:pPr>
              <w:pStyle w:val="Normal"/>
              <w:snapToGrid w:val="false"/>
              <w:ind w:left="760" w:right="140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2034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258762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3145790" cy="1246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44:00Z</dcterms:created>
  <dc:creator>wlc</dc:creator>
  <dc:description/>
  <cp:keywords/>
  <dc:language>en-US</dc:language>
  <cp:lastModifiedBy>wlc</cp:lastModifiedBy>
  <cp:lastPrinted>2010-07-03T09:03:00Z</cp:lastPrinted>
  <dcterms:modified xsi:type="dcterms:W3CDTF">2010-07-03T01:04:00Z</dcterms:modified>
  <cp:revision>1</cp:revision>
  <dc:subject/>
  <dc:title>502 暑假作業補充說明：</dc:title>
</cp:coreProperties>
</file>