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娃娃體 Std W5" w:hAnsi="華康娃娃體 Std W5" w:cs="華康娃娃體 Std W5" w:eastAsia="華康娃娃體 Std W5"/>
          <w:sz w:val="40"/>
          <w:szCs w:val="40"/>
        </w:rPr>
        <w:t>文元國小 六年二班 九十九學年度上學期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897880" cy="717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596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細圓" w:hAnsi="文鼎細圓" w:eastAsia="文鼎細圓" w:cs="華康娃娃體 Std W5"/>
                                    </w:rPr>
                                  </w:pPr>
                                  <w:r>
                                    <w:rPr>
                                      <w:rFonts w:ascii="文鼎細圓" w:hAnsi="文鼎細圓" w:cs="華康娃娃體 Std W5" w:eastAsia="文鼎細圓"/>
                                    </w:rPr>
                                    <w:t>說 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8/30(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開學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班級親師座談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9/13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班級閱讀課開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9/22(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中秋節放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9/27~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校內學生美展初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細圓" w:hAnsi="文鼎細圓" w:eastAsia="文鼎細圓" w:cs="Arial Unicode MS"/>
                                    </w:rPr>
                                  </w:pPr>
                                  <w:r>
                                    <w:rPr>
                                      <w:rFonts w:eastAsia="文鼎細圓" w:cs="Arial Unicode MS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Arial Unicode MS"/>
                                    </w:rPr>
                                  </w:pPr>
                                  <w:r>
                                    <w:rPr>
                                      <w:rFonts w:eastAsia="文鼎細圓" w:cs="Arial Unicode MS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Arial Unicode MS"/>
                                    </w:rPr>
                                  </w:pPr>
                                  <w:r>
                                    <w:rPr>
                                      <w:rFonts w:eastAsia="文鼎細圓" w:cs="Arial Unicode MS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10/4~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  <w:u w:val="single"/>
                                    </w:rPr>
                                    <w:t>台南市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語文競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10/4~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校刊徵稿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10/8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(1)(2)(3)(4)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10/25~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校內作業抽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 w:before="0" w:after="0"/>
                                    <w:ind w:left="480" w:hanging="0"/>
                                    <w:rPr>
                                      <w:rFonts w:ascii="文鼎細圓" w:hAnsi="文鼎細圓" w:eastAsia="文鼎細圓" w:cs="Arial Unicode MS"/>
                                    </w:rPr>
                                  </w:pPr>
                                  <w:r>
                                    <w:rPr>
                                      <w:rFonts w:eastAsia="文鼎細圓" w:cs="Arial Unicode MS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11/5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11/9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期中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12/18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運動會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12/27~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校內圖書借閱截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文鼎細圓" w:hAnsi="文鼎細圓" w:eastAsia="文鼎細圓" w:cs="標楷體"/>
                                    </w:rPr>
                                  </w:pPr>
                                  <w:r>
                                    <w:rPr>
                                      <w:rFonts w:eastAsia="文鼎細圓" w:cs="標楷體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1/3~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作業抽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1/3~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班級閱讀課停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1/13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1/14(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期末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1/20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休業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 xml:space="preserve">1/21 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寒假開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9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考範圍說明：</w:t>
                                  </w:r>
                                </w:p>
                                <w:tbl>
                                  <w:tblPr>
                                    <w:tblW w:w="88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845"/>
                                    <w:gridCol w:w="1845"/>
                                    <w:gridCol w:w="1845"/>
                                    <w:gridCol w:w="1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文鼎細圓" w:hAnsi="文鼎細圓" w:eastAsia="文鼎細圓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文鼎細圓" w:cs="新細明體;PMingLiU" w:ascii="文鼎細圓" w:hAnsi="文鼎細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細圓" w:hAnsi="文鼎細圓" w:eastAsia="文鼎細圓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細圓" w:hAnsi="文鼎細圓" w:eastAsia="文鼎細圓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細圓" w:hAnsi="文鼎細圓" w:eastAsia="文鼎細圓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細圓" w:hAnsi="文鼎細圓" w:eastAsia="文鼎細圓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細圓" w:hAnsi="文鼎細圓" w:eastAsia="文鼎細圓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期中考範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細圓" w:hAnsi="文鼎細圓" w:eastAsia="文鼎細圓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 xml:space="preserve">第一課 </w:t>
                                        </w:r>
                                        <w:r>
                                          <w:rPr>
                                            <w:rFonts w:eastAsia="文鼎細圓" w:cs="新細明體;PMingLiU" w:ascii="文鼎細圓" w:hAnsi="文鼎細圓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統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 xml:space="preserve">第一 </w:t>
                                        </w:r>
                                        <w:r>
                                          <w:rPr>
                                            <w:rFonts w:eastAsia="文鼎細圓" w:cs="新細明體;PMingLiU" w:ascii="文鼎細圓" w:hAnsi="文鼎細圓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五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 xml:space="preserve">第一 </w:t>
                                        </w:r>
                                        <w:r>
                                          <w:rPr>
                                            <w:rFonts w:eastAsia="文鼎細圓" w:cs="新細明體;PMingLiU" w:ascii="文鼎細圓" w:hAnsi="文鼎細圓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二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 xml:space="preserve">第一 </w:t>
                                        </w:r>
                                        <w:r>
                                          <w:rPr>
                                            <w:rFonts w:eastAsia="文鼎細圓" w:cs="新細明體;PMingLiU" w:ascii="文鼎細圓" w:hAnsi="文鼎細圓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三單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細圓" w:hAnsi="文鼎細圓" w:eastAsia="文鼎細圓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期末考範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細圓" w:hAnsi="文鼎細圓" w:eastAsia="文鼎細圓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 xml:space="preserve">第八課 </w:t>
                                        </w:r>
                                        <w:r>
                                          <w:rPr>
                                            <w:rFonts w:eastAsia="文鼎細圓" w:cs="新細明體;PMingLiU" w:ascii="文鼎細圓" w:hAnsi="文鼎細圓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統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 xml:space="preserve">第六 </w:t>
                                        </w:r>
                                        <w:r>
                                          <w:rPr>
                                            <w:rFonts w:eastAsia="文鼎細圓" w:cs="新細明體;PMingLiU" w:ascii="文鼎細圓" w:hAnsi="文鼎細圓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九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 xml:space="preserve">第三 </w:t>
                                        </w:r>
                                        <w:r>
                                          <w:rPr>
                                            <w:rFonts w:eastAsia="文鼎細圓" w:cs="新細明體;PMingLiU" w:ascii="文鼎細圓" w:hAnsi="文鼎細圓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四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 xml:space="preserve">第四 </w:t>
                                        </w:r>
                                        <w:r>
                                          <w:rPr>
                                            <w:rFonts w:eastAsia="文鼎細圓" w:cs="新細明體;PMingLiU" w:ascii="文鼎細圓" w:hAnsi="文鼎細圓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ascii="文鼎細圓" w:hAnsi="文鼎細圓" w:cs="新細明體;PMingLiU" w:eastAsia="文鼎細圓"/>
                                          </w:rPr>
                                          <w:t>六單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娃娃體 Std W5" w:cs="華康娃娃體 Std W5" w:ascii="華康娃娃體 Std W5" w:hAnsi="華康娃娃體 Std W5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娃娃體 Std W5" w:hAnsi="華康娃娃體 Std W5" w:cs="華康娃娃體 Std W5" w:eastAsia="華康娃娃體 Std W5"/>
                                      <w:b/>
                                    </w:rPr>
                                    <w:t>以上行事若有更動，會另行通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65pt;mso-wrap-distance-left:9pt;mso-wrap-distance-right:9pt;mso-wrap-distance-top:0pt;mso-wrap-distance-bottom:0pt;margin-top:36.1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596"/>
                        <w:gridCol w:w="658"/>
                        <w:gridCol w:w="659"/>
                        <w:gridCol w:w="658"/>
                        <w:gridCol w:w="658"/>
                        <w:gridCol w:w="659"/>
                        <w:gridCol w:w="385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" w:hAnsi="文鼎細圓" w:eastAsia="文鼎細圓" w:cs="華康娃娃體 Std W5"/>
                              </w:rPr>
                            </w:pPr>
                            <w:r>
                              <w:rPr>
                                <w:rFonts w:ascii="文鼎細圓" w:hAnsi="文鼎細圓" w:cs="華康娃娃體 Std W5" w:eastAsia="文鼎細圓"/>
                              </w:rPr>
                              <w:t>說 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8/30(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一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)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開學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9/10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班級親師座談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9/13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班級閱讀課開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9/22(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三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)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中秋節放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9/27~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校內學生美展初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 w:cs="Arial Unicode MS"/>
                              </w:rPr>
                            </w:pPr>
                            <w:r>
                              <w:rPr>
                                <w:rFonts w:eastAsia="文鼎細圓" w:cs="Arial Unicode MS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Arial Unicode MS"/>
                              </w:rPr>
                            </w:pPr>
                            <w:r>
                              <w:rPr>
                                <w:rFonts w:eastAsia="文鼎細圓" w:cs="Arial Unicode MS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Arial Unicode MS"/>
                              </w:rPr>
                            </w:pPr>
                            <w:r>
                              <w:rPr>
                                <w:rFonts w:eastAsia="文鼎細圓" w:cs="Arial Unicode MS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10/4~ </w:t>
                            </w:r>
                            <w:r>
                              <w:rPr>
                                <w:rFonts w:ascii="文鼎細圓" w:hAnsi="文鼎細圓" w:eastAsia="文鼎細圓"/>
                                <w:u w:val="single"/>
                              </w:rPr>
                              <w:t>台南市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語文競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10/4~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校刊徵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10/8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、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15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、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22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、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29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游泳課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(1)(2)(3)(4)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10/25~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校內作業抽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480" w:hanging="0"/>
                              <w:rPr>
                                <w:rFonts w:ascii="文鼎細圓" w:hAnsi="文鼎細圓" w:eastAsia="文鼎細圓" w:cs="Arial Unicode MS"/>
                              </w:rPr>
                            </w:pPr>
                            <w:r>
                              <w:rPr>
                                <w:rFonts w:eastAsia="文鼎細圓" w:cs="Arial Unicode MS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11/5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游泳課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(5)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11/9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、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11/10(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二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)(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三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)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期中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12/18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運動會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(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暫定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)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12/27~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校內圖書借閱截止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1/3~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作業抽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1/3~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班級閱讀課停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1/13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、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1/14(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四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)(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五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)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期末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1/20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休業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1/21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寒假開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</w:trPr>
                        <w:tc>
                          <w:tcPr>
                            <w:tcW w:w="92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考範圍說明：</w:t>
                            </w:r>
                          </w:p>
                          <w:tbl>
                            <w:tblPr>
                              <w:tblW w:w="8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845"/>
                              <w:gridCol w:w="1845"/>
                              <w:gridCol w:w="1845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細圓" w:hAnsi="文鼎細圓" w:eastAsia="文鼎細圓" w:cs="新細明體;PMingLiU"/>
                                    </w:rPr>
                                  </w:pPr>
                                  <w:r>
                                    <w:rPr>
                                      <w:rFonts w:eastAsia="文鼎細圓" w:cs="新細明體;PMingLiU" w:ascii="文鼎細圓" w:hAnsi="文鼎細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細圓" w:hAnsi="文鼎細圓" w:eastAsia="文鼎細圓" w:cs="新細明體;PMingLiU"/>
                                    </w:rPr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細圓" w:hAnsi="文鼎細圓" w:eastAsia="文鼎細圓" w:cs="新細明體;PMingLiU"/>
                                    </w:rPr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細圓" w:hAnsi="文鼎細圓" w:eastAsia="文鼎細圓" w:cs="新細明體;PMingLiU"/>
                                    </w:rPr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細圓" w:hAnsi="文鼎細圓" w:eastAsia="文鼎細圓" w:cs="新細明體;PMingLiU"/>
                                    </w:rPr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細圓" w:hAnsi="文鼎細圓" w:eastAsia="文鼎細圓" w:cs="新細明體;PMingLiU"/>
                                    </w:rPr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期中考範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細圓" w:hAnsi="文鼎細圓" w:eastAsia="文鼎細圓" w:cs="新細明體;PMingLiU"/>
                                    </w:rPr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 xml:space="preserve">第一課 </w:t>
                                  </w:r>
                                  <w:r>
                                    <w:rPr>
                                      <w:rFonts w:eastAsia="文鼎細圓" w:cs="新細明體;PMingLiU" w:ascii="文鼎細圓" w:hAnsi="文鼎細圓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統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 xml:space="preserve">第一 </w:t>
                                  </w:r>
                                  <w:r>
                                    <w:rPr>
                                      <w:rFonts w:eastAsia="文鼎細圓" w:cs="新細明體;PMingLiU" w:ascii="文鼎細圓" w:hAnsi="文鼎細圓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五單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 xml:space="preserve">第一 </w:t>
                                  </w:r>
                                  <w:r>
                                    <w:rPr>
                                      <w:rFonts w:eastAsia="文鼎細圓" w:cs="新細明體;PMingLiU" w:ascii="文鼎細圓" w:hAnsi="文鼎細圓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二單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 xml:space="preserve">第一 </w:t>
                                  </w:r>
                                  <w:r>
                                    <w:rPr>
                                      <w:rFonts w:eastAsia="文鼎細圓" w:cs="新細明體;PMingLiU" w:ascii="文鼎細圓" w:hAnsi="文鼎細圓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三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細圓" w:hAnsi="文鼎細圓" w:eastAsia="文鼎細圓" w:cs="新細明體;PMingLiU"/>
                                    </w:rPr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期末考範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細圓" w:hAnsi="文鼎細圓" w:eastAsia="文鼎細圓" w:cs="新細明體;PMingLiU"/>
                                    </w:rPr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 xml:space="preserve">第八課 </w:t>
                                  </w:r>
                                  <w:r>
                                    <w:rPr>
                                      <w:rFonts w:eastAsia="文鼎細圓" w:cs="新細明體;PMingLiU" w:ascii="文鼎細圓" w:hAnsi="文鼎細圓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統四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 xml:space="preserve">第六 </w:t>
                                  </w:r>
                                  <w:r>
                                    <w:rPr>
                                      <w:rFonts w:eastAsia="文鼎細圓" w:cs="新細明體;PMingLiU" w:ascii="文鼎細圓" w:hAnsi="文鼎細圓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九單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 xml:space="preserve">第三 </w:t>
                                  </w:r>
                                  <w:r>
                                    <w:rPr>
                                      <w:rFonts w:eastAsia="文鼎細圓" w:cs="新細明體;PMingLiU" w:ascii="文鼎細圓" w:hAnsi="文鼎細圓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四單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 xml:space="preserve">第四 </w:t>
                                  </w:r>
                                  <w:r>
                                    <w:rPr>
                                      <w:rFonts w:eastAsia="文鼎細圓" w:cs="新細明體;PMingLiU" w:ascii="文鼎細圓" w:hAnsi="文鼎細圓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文鼎細圓" w:hAnsi="文鼎細圓" w:cs="新細明體;PMingLiU" w:eastAsia="文鼎細圓"/>
                                    </w:rPr>
                                    <w:t>六單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 Std W5" w:cs="華康娃娃體 Std W5" w:ascii="華康娃娃體 Std W5" w:hAnsi="華康娃娃體 Std W5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b/>
                              </w:rPr>
                              <w:t>以上行事若有更動，會另行通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 Std W5">
    <w:charset w:val="88"/>
    <w:family w:val="decorative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20:00Z</dcterms:created>
  <dc:creator>yuhjen</dc:creator>
  <dc:description/>
  <cp:keywords/>
  <dc:language>en-US</dc:language>
  <cp:lastModifiedBy>HP</cp:lastModifiedBy>
  <cp:lastPrinted>2010-09-05T20:25:00Z</cp:lastPrinted>
  <dcterms:modified xsi:type="dcterms:W3CDTF">2010-09-05T12:25:00Z</dcterms:modified>
  <cp:revision>28</cp:revision>
  <dc:subject/>
  <dc:title>文元國小一年六班下學期行事曆</dc:title>
</cp:coreProperties>
</file>