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新中明" w:ascii="全真新中明" w:hAnsi="全真新中明"/>
        </w:rPr>
        <w:t xml:space="preserve">1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太陽光大、父母恩大、君子量大、小人氣大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2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口說好話、心想好意、身行好事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3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原諒別人就是善待自己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4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成功是優點的發揮、失敗是缺點的累績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5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不要小看自己，因為人有無限的可能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6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手心向下是助人，手心向上是求人，助人快樂，求人痛苦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7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多作多得，少作多失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8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甘願作、歡喜受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9. 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心中常存善解、包容、感恩、知福、惜福。 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>10.</w:t>
      </w:r>
      <w:r>
        <w:rPr>
          <w:rFonts w:eastAsia="全真新中明"/>
        </w:rPr>
        <w:t> </w:t>
      </w:r>
      <w:r>
        <w:rPr>
          <w:rFonts w:ascii="全真新中明" w:hAnsi="全真新中明" w:eastAsia="全真新中明"/>
        </w:rPr>
        <w:t xml:space="preserve">做該做的事是智慧 ，做不該做的事是愚痴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1. </w:t>
      </w:r>
      <w:r>
        <w:rPr>
          <w:rFonts w:ascii="全真新中明" w:hAnsi="全真新中明" w:eastAsia="全真新中明"/>
        </w:rPr>
        <w:t>脾氣嘴巴不好，心地在好也不能算好人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2. </w:t>
      </w:r>
      <w:r>
        <w:rPr>
          <w:rFonts w:ascii="全真新中明" w:hAnsi="全真新中明" w:eastAsia="全真新中明"/>
        </w:rPr>
        <w:t xml:space="preserve">知識要用心體會，才能變成自己的智慧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3. </w:t>
      </w:r>
      <w:r>
        <w:rPr>
          <w:rFonts w:ascii="全真新中明" w:hAnsi="全真新中明" w:eastAsia="全真新中明"/>
        </w:rPr>
        <w:t>愛不是要求對方，而是要由自身的付出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4. </w:t>
      </w:r>
      <w:r>
        <w:rPr>
          <w:rFonts w:ascii="全真新中明" w:hAnsi="全真新中明" w:eastAsia="全真新中明"/>
        </w:rPr>
        <w:t>我們最大的敵人不是別人，可能是自己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5. </w:t>
      </w:r>
      <w:r>
        <w:rPr>
          <w:rFonts w:ascii="全真新中明" w:hAnsi="全真新中明" w:eastAsia="全真新中明"/>
        </w:rPr>
        <w:t xml:space="preserve">要比誰更愛誰，不要比別人更怕誰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6. </w:t>
      </w:r>
      <w:r>
        <w:rPr>
          <w:rFonts w:ascii="全真新中明" w:hAnsi="全真新中明" w:eastAsia="全真新中明"/>
        </w:rPr>
        <w:t>每天無所事事，是人生的消費者，積極、有用才是人生的創者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7. </w:t>
      </w:r>
      <w:r>
        <w:rPr>
          <w:rFonts w:ascii="全真新中明" w:hAnsi="全真新中明" w:eastAsia="全真新中明"/>
        </w:rPr>
        <w:t xml:space="preserve">要用心，不要操心、煩心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8. </w:t>
      </w:r>
      <w:r>
        <w:rPr>
          <w:rFonts w:ascii="全真新中明" w:hAnsi="全真新中明" w:eastAsia="全真新中明"/>
        </w:rPr>
        <w:t>為自己找戒口的人永遠不會進步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19. </w:t>
      </w:r>
      <w:r>
        <w:rPr>
          <w:rFonts w:ascii="全真新中明" w:hAnsi="全真新中明" w:eastAsia="全真新中明"/>
        </w:rPr>
        <w:t>看別人不順眼，是自己修養不夠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0. </w:t>
      </w:r>
      <w:r>
        <w:rPr>
          <w:rFonts w:ascii="全真新中明" w:hAnsi="全真新中明" w:eastAsia="全真新中明"/>
        </w:rPr>
        <w:t>地上種了菜，就不易長草；心中有善，就不易生惡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1. </w:t>
      </w:r>
      <w:r>
        <w:rPr>
          <w:rFonts w:ascii="全真新中明" w:hAnsi="全真新中明" w:eastAsia="全真新中明"/>
        </w:rPr>
        <w:t>進多少本分，就得多少本事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2. </w:t>
      </w:r>
      <w:r>
        <w:rPr>
          <w:rFonts w:ascii="全真新中明" w:hAnsi="全真新中明" w:eastAsia="全真新中明"/>
        </w:rPr>
        <w:t xml:space="preserve">屋寬不如心寬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3. </w:t>
      </w:r>
      <w:r>
        <w:rPr>
          <w:rFonts w:ascii="全真新中明" w:hAnsi="全真新中明" w:eastAsia="全真新中明"/>
        </w:rPr>
        <w:t>生氣，就是拿別人的過錯來懲罰自己。</w:t>
      </w:r>
    </w:p>
    <w:p>
      <w:pPr>
        <w:pStyle w:val="Normal"/>
        <w:rPr/>
      </w:pPr>
      <w:r>
        <w:rPr>
          <w:rFonts w:eastAsia="全真新中明" w:ascii="全真新中明" w:hAnsi="全真新中明"/>
        </w:rPr>
        <w:t xml:space="preserve">24. </w:t>
      </w:r>
      <w:r>
        <w:rPr>
          <w:rFonts w:ascii="全真新中明" w:hAnsi="全真新中明" w:eastAsia="全真新中明"/>
        </w:rPr>
        <w:t>一個人的快樂，不是因為他擁有的多，而是因為他計較得少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5. </w:t>
      </w:r>
      <w:r>
        <w:rPr>
          <w:rFonts w:ascii="全真新中明" w:hAnsi="全真新中明" w:eastAsia="全真新中明"/>
        </w:rPr>
        <w:t xml:space="preserve">吃苦了苦、苦盡甘來，享福了福、福盡悲來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6. </w:t>
      </w:r>
      <w:r>
        <w:rPr>
          <w:rFonts w:ascii="全真新中明" w:hAnsi="全真新中明" w:eastAsia="全真新中明"/>
        </w:rPr>
        <w:t>靜坐常思已過、閒談莫論人非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7. </w:t>
      </w:r>
      <w:r>
        <w:rPr>
          <w:rFonts w:ascii="全真新中明" w:hAnsi="全真新中明" w:eastAsia="全真新中明"/>
        </w:rPr>
        <w:t xml:space="preserve">並非有錢就快樂，問心無愧最安。 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8. </w:t>
      </w:r>
      <w:r>
        <w:rPr>
          <w:rFonts w:ascii="全真新中明" w:hAnsi="全真新中明" w:eastAsia="全真新中明"/>
        </w:rPr>
        <w:t>要批評別人時，先想想自己是否無完美無缺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29. </w:t>
      </w:r>
      <w:r>
        <w:rPr>
          <w:rFonts w:ascii="全真新中明" w:hAnsi="全真新中明" w:eastAsia="全真新中明"/>
        </w:rPr>
        <w:t>小事不做，大事難成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  <w:t xml:space="preserve">30. </w:t>
      </w:r>
      <w:r>
        <w:rPr>
          <w:rFonts w:ascii="全真新中明" w:hAnsi="全真新中明" w:eastAsia="全真新中明"/>
        </w:rPr>
        <w:t>取笑別人不禮貌，別人笑我不計較。</w:t>
      </w:r>
    </w:p>
    <w:p>
      <w:pPr>
        <w:pStyle w:val="Normal"/>
        <w:rPr>
          <w:rFonts w:ascii="全真新中明" w:hAnsi="全真新中明" w:eastAsia="全真新中明"/>
        </w:rPr>
      </w:pPr>
      <w:r>
        <w:rPr>
          <w:rFonts w:eastAsia="全真新中明" w:ascii="全真新中明" w:hAnsi="全真新中明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新中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51:00Z</dcterms:created>
  <dc:creator>HP</dc:creator>
  <dc:description/>
  <cp:keywords/>
  <dc:language>en-US</dc:language>
  <cp:lastModifiedBy>HP</cp:lastModifiedBy>
  <dcterms:modified xsi:type="dcterms:W3CDTF">2009-08-16T13:52:00Z</dcterms:modified>
  <cp:revision>1</cp:revision>
  <dc:subject/>
  <dc:title>1</dc:title>
</cp:coreProperties>
</file>