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娃娃體 Std W5" w:hAnsi="華康娃娃體 Std W5" w:cs="華康娃娃體 Std W5" w:eastAsia="華康娃娃體 Std W5"/>
          <w:b/>
          <w:sz w:val="44"/>
          <w:szCs w:val="44"/>
        </w:rPr>
        <w:t>文元國小九十八學年度上學期五年</w:t>
      </w:r>
      <w:r>
        <w:rPr>
          <w:rFonts w:ascii="華康娃娃體 Std W5" w:hAnsi="華康娃娃體 Std W5" w:cs="細明體;MingLiU" w:eastAsia="華康娃娃體 Std W5"/>
          <w:b/>
          <w:sz w:val="44"/>
          <w:szCs w:val="44"/>
        </w:rPr>
        <w:t>二</w:t>
      </w:r>
      <w:r>
        <w:rPr>
          <w:rFonts w:ascii="華康娃娃體 Std W5" w:hAnsi="華康娃娃體 Std W5" w:cs="華康娃娃體 Std W5" w:eastAsia="華康娃娃體 Std W5"/>
          <w:b/>
          <w:sz w:val="44"/>
          <w:szCs w:val="44"/>
        </w:rPr>
        <w:t>班行事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5943600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12"/>
                              <w:gridCol w:w="658"/>
                              <w:gridCol w:w="658"/>
                              <w:gridCol w:w="658"/>
                              <w:gridCol w:w="659"/>
                              <w:gridCol w:w="658"/>
                              <w:gridCol w:w="658"/>
                              <w:gridCol w:w="659"/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黑" w:hAnsi="文鼎中黑" w:cs="華康娃娃體 Std W5" w:eastAsia="文鼎中黑"/>
                                      <w:b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黑" w:hAnsi="文鼎中黑" w:cs="華康娃娃體 Std W5" w:eastAsia="文鼎中黑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黑" w:hAnsi="文鼎中黑" w:cs="華康娃娃體 Std W5" w:eastAsia="文鼎中黑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黑" w:hAnsi="文鼎中黑" w:cs="華康娃娃體 Std W5" w:eastAsia="文鼎中黑"/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黑" w:hAnsi="文鼎中黑" w:cs="華康娃娃體 Std W5" w:eastAsia="文鼎中黑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黑" w:hAnsi="文鼎中黑" w:cs="華康娃娃體 Std W5" w:eastAsia="文鼎中黑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黑" w:hAnsi="文鼎中黑" w:cs="華康娃娃體 Std W5" w:eastAsia="文鼎中黑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黑" w:hAnsi="文鼎中黑" w:cs="華康娃娃體 Std W5" w:eastAsia="文鼎中黑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黑" w:hAnsi="文鼎中黑" w:cs="華康娃娃體 Std W5" w:eastAsia="文鼎中黑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黑" w:hAnsi="文鼎中黑" w:cs="華康娃娃體 Std W5" w:eastAsia="文鼎中黑"/>
                                      <w:b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8/31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開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9/17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班級閱讀課開始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單週上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9/18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五年級班親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黑" w:hAnsi="文鼎中黑" w:cs="華康娃娃體 Std W5" w:eastAsia="文鼎中黑"/>
                                      <w:b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3" w:hAnsi="華康少女文字W3" w:eastAsia="華康少女文字W3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Arial Unicode MS;Arial" w:ascii="華康少女文字W3" w:hAnsi="華康少女文字W3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3" w:hAnsi="華康少女文字W3" w:eastAsia="華康少女文字W3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Arial Unicode MS;Arial" w:ascii="華康少女文字W3" w:hAnsi="華康少女文字W3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黑" w:hAnsi="文鼎中黑" w:cs="華康娃娃體 Std W5" w:eastAsia="文鼎中黑"/>
                                      <w:b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10/3(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中秋節放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10/10(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國慶日放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10/6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次游泳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10/24~10/30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祖孫教育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10/28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期校刊收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10/30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好書推薦獎收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 w:before="0" w:after="0"/>
                                    <w:ind w:left="227" w:hanging="0"/>
                                    <w:rPr>
                                      <w:rFonts w:ascii="華康少女文字W3" w:hAnsi="華康少女文字W3" w:eastAsia="華康少女文字W3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Arial Unicode MS;Arial" w:ascii="華康少女文字W3" w:hAnsi="華康少女文字W3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70" w:hanging="0"/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cs="華康娃娃體 Std W5" w:eastAsia="文鼎中黑"/>
                                      <w:b/>
                                      <w:sz w:val="20"/>
                                      <w:szCs w:val="20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11/3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次游泳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  <w:color w:val="FF0000"/>
                                      <w:u w:val="single"/>
                                    </w:rPr>
                                    <w:t>11/10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  <w:color w:val="FF0000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  <w:color w:val="FF0000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  <w:color w:val="FF0000"/>
                                      <w:u w:val="single"/>
                                    </w:rPr>
                                    <w:t>期中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70" w:hanging="0"/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cs="華康娃娃體 Std W5" w:eastAsia="文鼎中黑"/>
                                      <w:b/>
                                      <w:sz w:val="20"/>
                                      <w:szCs w:val="2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 xml:space="preserve">12/19 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  <w:color w:val="FF0000"/>
                                    </w:rPr>
                                    <w:t>運動會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  <w:color w:val="FF0000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12/31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好書推薦獎收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70" w:hanging="0"/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黑" w:hAnsi="文鼎中黑" w:cs="華康娃娃體 Std W5" w:eastAsia="文鼎中黑"/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1/1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元旦放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  <w:color w:val="FF0000"/>
                                      <w:u w:val="single"/>
                                    </w:rPr>
                                    <w:t>1/13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  <w:color w:val="FF0000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  <w:color w:val="FF0000"/>
                                      <w:u w:val="single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  <w:color w:val="FF0000"/>
                                      <w:u w:val="single"/>
                                    </w:rPr>
                                    <w:t>期末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1/20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 xml:space="preserve">休業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</w:rPr>
                                    <w:t>1/21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</w:rPr>
                                    <w:t>寒假開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華康少女文字W3" w:hAnsi="華康少女文字W3" w:eastAsia="華康少女文字W3" w:cs="華康娃娃體 Std W5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  <w:u w:val="single"/>
                                    </w:rPr>
                                    <w:t>2/11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  <w:u w:val="single"/>
                                    </w:rPr>
                                    <w:t>開學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少女文字W3" w:hAnsi="華康少女文字W3" w:cs="華康娃娃體 Std W5" w:eastAsia="華康少女文字W3"/>
                                      <w:b/>
                                      <w:u w:val="single"/>
                                    </w:rPr>
                                    <w:t>暫訂</w:t>
                                  </w:r>
                                  <w:r>
                                    <w:rPr>
                                      <w:rFonts w:eastAsia="華康少女文字W3" w:cs="華康娃娃體 Std W5" w:ascii="華康少女文字W3" w:hAnsi="華康少女文字W3"/>
                                      <w:b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娃娃體 Std W5" w:cs="華康娃娃體 Std W5" w:ascii="華康娃娃體 Std W5" w:hAnsi="華康娃娃體 Std W5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娃娃體 Std W5" w:cs="華康娃娃體 Std W5" w:ascii="華康娃娃體 Std W5" w:hAnsi="華康娃娃體 Std W5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黑" w:hAnsi="文鼎中黑" w:eastAsia="文鼎中黑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黑" w:cs="華康娃娃體 Std W5" w:ascii="文鼎中黑" w:hAnsi="文鼎中黑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娃娃體 Std W5" w:cs="華康娃娃體 Std W5" w:ascii="華康娃娃體 Std W5" w:hAnsi="華康娃娃體 Std W5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93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午餐扣款：每月午餐費於</w:t>
                                  </w:r>
                                  <w:r>
                                    <w:rPr>
                                      <w:rFonts w:eastAsia="華康娃娃體 Std W5" w:cs="華康娃娃體 Std W5" w:ascii="華康娃娃體 Std W5" w:hAnsi="華康娃娃體 Std W5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日在指定的郵局帳戶扣款，請先存足金額，以免扣款失敗，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重要行事說明：五上考試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6" w:hanging="246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娃娃體 Std W5" w:cs="華康娃娃體 Std W5" w:ascii="華康娃娃體 Std W5" w:hAnsi="華康娃娃體 Std W5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以上行事若有更動，會另行通知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19.85pt;mso-wrap-distance-left:9pt;mso-wrap-distance-right:9pt;mso-wrap-distance-top:0pt;mso-wrap-distance-bottom:0pt;margin-top:36.1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12"/>
                        <w:gridCol w:w="658"/>
                        <w:gridCol w:w="658"/>
                        <w:gridCol w:w="658"/>
                        <w:gridCol w:w="659"/>
                        <w:gridCol w:w="658"/>
                        <w:gridCol w:w="658"/>
                        <w:gridCol w:w="659"/>
                        <w:gridCol w:w="349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黑" w:hAnsi="文鼎中黑" w:cs="華康娃娃體 Std W5" w:eastAsia="文鼎中黑"/>
                                <w:b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黑" w:hAnsi="文鼎中黑" w:cs="華康娃娃體 Std W5" w:eastAsia="文鼎中黑"/>
                                <w:b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黑" w:hAnsi="文鼎中黑" w:cs="華康娃娃體 Std W5" w:eastAsia="文鼎中黑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黑" w:hAnsi="文鼎中黑" w:cs="華康娃娃體 Std W5" w:eastAsia="文鼎中黑"/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黑" w:hAnsi="文鼎中黑" w:cs="華康娃娃體 Std W5" w:eastAsia="文鼎中黑"/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黑" w:hAnsi="文鼎中黑" w:cs="華康娃娃體 Std W5" w:eastAsia="文鼎中黑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黑" w:hAnsi="文鼎中黑" w:cs="華康娃娃體 Std W5" w:eastAsia="文鼎中黑"/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黑" w:hAnsi="文鼎中黑" w:cs="華康娃娃體 Std W5" w:eastAsia="文鼎中黑"/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黑" w:hAnsi="文鼎中黑" w:cs="華康娃娃體 Std W5" w:eastAsia="文鼎中黑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黑" w:hAnsi="文鼎中黑" w:cs="華康娃娃體 Std W5" w:eastAsia="文鼎中黑"/>
                                <w:b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8/31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開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9/17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班級閱讀課開始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單週上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9/18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五年級班親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黑" w:hAnsi="文鼎中黑" w:cs="華康娃娃體 Std W5" w:eastAsia="文鼎中黑"/>
                                <w:b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3" w:hAnsi="華康少女文字W3" w:eastAsia="華康少女文字W3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Arial Unicode MS;Arial" w:ascii="華康少女文字W3" w:hAnsi="華康少女文字W3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3" w:hAnsi="華康少女文字W3" w:eastAsia="華康少女文字W3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Arial Unicode MS;Arial" w:ascii="華康少女文字W3" w:hAnsi="華康少女文字W3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黑" w:hAnsi="文鼎中黑" w:cs="華康娃娃體 Std W5" w:eastAsia="文鼎中黑"/>
                                <w:b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10/3(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六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中秋節放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10/10(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六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國慶日放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10/6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27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次游泳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10/24~10/30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祖孫教育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10/28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期校刊收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10/30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好書推薦獎收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 w:before="0" w:after="0"/>
                              <w:ind w:left="227" w:hanging="0"/>
                              <w:rPr>
                                <w:rFonts w:ascii="華康少女文字W3" w:hAnsi="華康少女文字W3" w:eastAsia="華康少女文字W3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Arial Unicode MS;Arial" w:ascii="華康少女文字W3" w:hAnsi="華康少女文字W3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70" w:hanging="0"/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cs="華康娃娃體 Std W5" w:eastAsia="文鼎中黑"/>
                                <w:b/>
                                <w:sz w:val="20"/>
                                <w:szCs w:val="20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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11/3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次游泳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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  <w:color w:val="FF0000"/>
                                <w:u w:val="single"/>
                              </w:rPr>
                              <w:t>11/10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  <w:color w:val="FF0000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  <w:color w:val="FF000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  <w:color w:val="FF0000"/>
                                <w:u w:val="single"/>
                              </w:rPr>
                              <w:t>期中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70" w:hanging="0"/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cs="華康娃娃體 Std W5" w:eastAsia="文鼎中黑"/>
                                <w:b/>
                                <w:sz w:val="20"/>
                                <w:szCs w:val="2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 xml:space="preserve">12/19 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  <w:color w:val="FF0000"/>
                              </w:rPr>
                              <w:t>運動會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  <w:color w:val="FF0000"/>
                              </w:rPr>
                              <w:t>暫定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12/31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好書推薦獎收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70" w:hanging="0"/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黑" w:hAnsi="文鼎中黑" w:cs="華康娃娃體 Std W5" w:eastAsia="文鼎中黑"/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1/1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元旦放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  <w:color w:val="FF0000"/>
                                <w:u w:val="single"/>
                              </w:rPr>
                              <w:t>1/13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  <w:color w:val="FF0000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  <w:color w:val="FF0000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  <w:color w:val="FF0000"/>
                                <w:u w:val="single"/>
                              </w:rPr>
                              <w:t>期末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1/20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 xml:space="preserve">休業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</w:rPr>
                              <w:t>1/21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</w:rPr>
                              <w:t>寒假開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華康少女文字W3" w:hAnsi="華康少女文字W3" w:eastAsia="華康少女文字W3" w:cs="華康娃娃體 Std W5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  <w:u w:val="single"/>
                              </w:rPr>
                              <w:t>2/11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  <w:u w:val="single"/>
                              </w:rPr>
                              <w:t>開學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華康少女文字W3" w:hAnsi="華康少女文字W3" w:cs="華康娃娃體 Std W5" w:eastAsia="華康少女文字W3"/>
                                <w:b/>
                                <w:u w:val="single"/>
                              </w:rPr>
                              <w:t>暫訂</w:t>
                            </w:r>
                            <w:r>
                              <w:rPr>
                                <w:rFonts w:eastAsia="華康少女文字W3" w:cs="華康娃娃體 Std W5" w:ascii="華康少女文字W3" w:hAnsi="華康少女文字W3"/>
                                <w:b/>
                                <w:u w:val="singl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娃娃體 Std W5" w:cs="華康娃娃體 Std W5" w:ascii="華康娃娃體 Std W5" w:hAnsi="華康娃娃體 Std W5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娃娃體 Std W5" w:cs="華康娃娃體 Std W5" w:ascii="華康娃娃體 Std W5" w:hAnsi="華康娃娃體 Std W5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黑" w:cs="華康娃娃體 Std W5" w:ascii="文鼎中黑" w:hAnsi="文鼎中黑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娃娃體 Std W5" w:cs="華康娃娃體 Std W5" w:ascii="華康娃娃體 Std W5" w:hAnsi="華康娃娃體 Std W5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93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午餐扣款：每月午餐費於</w:t>
                            </w:r>
                            <w:r>
                              <w:rPr>
                                <w:rFonts w:eastAsia="華康娃娃體 Std W5" w:cs="華康娃娃體 Std W5" w:ascii="華康娃娃體 Std W5" w:hAnsi="華康娃娃體 Std W5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日在指定的郵局帳戶扣款，請先存足金額，以免扣款失敗，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重要行事說明：五上考試範圍</w:t>
                            </w:r>
                          </w:p>
                          <w:p>
                            <w:pPr>
                              <w:pStyle w:val="Normal"/>
                              <w:ind w:left="246" w:hanging="246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娃娃體 Std W5" w:cs="華康娃娃體 Std W5" w:ascii="華康娃娃體 Std W5" w:hAnsi="華康娃娃體 Std W5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以上行事若有更動，會另行通知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554980" cy="1090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1750"/>
                              <w:gridCol w:w="1749"/>
                              <w:gridCol w:w="1750"/>
                              <w:gridCol w:w="1750"/>
                            </w:tblGrid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娃娃體 Std W5" w:cs="華康娃娃體 Std W5" w:ascii="華康娃娃體 Std W5" w:hAnsi="華康娃娃體 Std W5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期中考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娃娃體 Std W5" w:cs="華康娃娃體 Std W5" w:ascii="華康娃娃體 Std W5" w:hAnsi="華康娃娃體 Std W5"/>
                                      <w:b/>
                                    </w:rPr>
                                    <w:t>1~7</w:t>
                                  </w: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課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含統整一、二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娃娃體 Std W5" w:cs="華康娃娃體 Std W5" w:ascii="華康娃娃體 Std W5" w:hAnsi="華康娃娃體 Std W5"/>
                                      <w:b/>
                                    </w:rPr>
                                    <w:t>1~5</w:t>
                                  </w: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娃娃體 Std W5" w:cs="華康娃娃體 Std W5" w:ascii="華康娃娃體 Std W5" w:hAnsi="華康娃娃體 Std W5"/>
                                      <w:b/>
                                    </w:rPr>
                                    <w:t>1~2</w:t>
                                  </w: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娃娃體 Std W5" w:cs="華康娃娃體 Std W5" w:ascii="華康娃娃體 Std W5" w:hAnsi="華康娃娃體 Std W5"/>
                                      <w:b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期末考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娃娃體 Std W5" w:cs="華康娃娃體 Std W5" w:ascii="華康娃娃體 Std W5" w:hAnsi="華康娃娃體 Std W5"/>
                                      <w:b/>
                                    </w:rPr>
                                    <w:t>8~14</w:t>
                                  </w: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課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含統整三、四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娃娃體 Std W5" w:cs="華康娃娃體 Std W5" w:ascii="華康娃娃體 Std W5" w:hAnsi="華康娃娃體 Std W5"/>
                                      <w:b/>
                                    </w:rPr>
                                    <w:t>6~9</w:t>
                                  </w: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娃娃體 Std W5" w:cs="華康娃娃體 Std W5" w:ascii="華康娃娃體 Std W5" w:hAnsi="華康娃娃體 Std W5"/>
                                      <w:b/>
                                    </w:rPr>
                                    <w:t>3~4</w:t>
                                  </w: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 Std W5" w:hAnsi="華康娃娃體 Std W5" w:eastAsia="華康娃娃體 Std W5" w:cs="華康娃娃體 Std 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娃娃體 Std W5" w:cs="華康娃娃體 Std W5" w:ascii="華康娃娃體 Std W5" w:hAnsi="華康娃娃體 Std W5"/>
                                      <w:b/>
                                    </w:rPr>
                                    <w:t>4~6</w:t>
                                  </w: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4pt;height:85.9pt;mso-wrap-distance-left:9pt;mso-wrap-distance-right:9pt;mso-wrap-distance-top:0pt;mso-wrap-distance-bottom:0pt;margin-top:0.25pt;mso-position-vertical-relative:text;margin-left:9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9"/>
                        <w:gridCol w:w="1750"/>
                        <w:gridCol w:w="1749"/>
                        <w:gridCol w:w="1750"/>
                        <w:gridCol w:w="1750"/>
                      </w:tblGrid>
                      <w:tr>
                        <w:trPr/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娃娃體 Std W5" w:cs="華康娃娃體 Std W5" w:ascii="華康娃娃體 Std W5" w:hAnsi="華康娃娃體 Std W5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期中考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華康娃娃體 Std W5" w:cs="華康娃娃體 Std W5" w:ascii="華康娃娃體 Std W5" w:hAnsi="華康娃娃體 Std W5"/>
                                <w:b/>
                              </w:rPr>
                              <w:t>1~7</w:t>
                            </w: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課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含統整一、二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華康娃娃體 Std W5" w:cs="華康娃娃體 Std W5" w:ascii="華康娃娃體 Std W5" w:hAnsi="華康娃娃體 Std W5"/>
                                <w:b/>
                              </w:rPr>
                              <w:t>1~5</w:t>
                            </w: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華康娃娃體 Std W5" w:cs="華康娃娃體 Std W5" w:ascii="華康娃娃體 Std W5" w:hAnsi="華康娃娃體 Std W5"/>
                                <w:b/>
                              </w:rPr>
                              <w:t>1~2</w:t>
                            </w: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華康娃娃體 Std W5" w:cs="華康娃娃體 Std W5" w:ascii="華康娃娃體 Std W5" w:hAnsi="華康娃娃體 Std W5"/>
                                <w:b/>
                              </w:rPr>
                              <w:t>1~3</w:t>
                            </w: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期末考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華康娃娃體 Std W5" w:cs="華康娃娃體 Std W5" w:ascii="華康娃娃體 Std W5" w:hAnsi="華康娃娃體 Std W5"/>
                                <w:b/>
                              </w:rPr>
                              <w:t>8~14</w:t>
                            </w: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課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含統整三、四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華康娃娃體 Std W5" w:cs="華康娃娃體 Std W5" w:ascii="華康娃娃體 Std W5" w:hAnsi="華康娃娃體 Std W5"/>
                                <w:b/>
                              </w:rPr>
                              <w:t>6~9</w:t>
                            </w: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華康娃娃體 Std W5" w:cs="華康娃娃體 Std W5" w:ascii="華康娃娃體 Std W5" w:hAnsi="華康娃娃體 Std W5"/>
                                <w:b/>
                              </w:rPr>
                              <w:t>3~4</w:t>
                            </w: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 Std W5" w:hAnsi="華康娃娃體 Std W5" w:eastAsia="華康娃娃體 Std W5" w:cs="華康娃娃體 Std 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華康娃娃體 Std W5" w:cs="華康娃娃體 Std W5" w:ascii="華康娃娃體 Std W5" w:hAnsi="華康娃娃體 Std W5"/>
                                <w:b/>
                              </w:rPr>
                              <w:t>4~6</w:t>
                            </w: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 Std W5">
    <w:charset w:val="88"/>
    <w:family w:val="decorative"/>
    <w:pitch w:val="variable"/>
  </w:font>
  <w:font w:name="文鼎中黑">
    <w:charset w:val="88"/>
    <w:family w:val="modern"/>
    <w:pitch w:val="default"/>
  </w:font>
  <w:font w:name="華康少女文字W3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4:32:00Z</dcterms:created>
  <dc:creator>yuhjen</dc:creator>
  <dc:description/>
  <cp:keywords/>
  <dc:language>en-US</dc:language>
  <cp:lastModifiedBy>HP</cp:lastModifiedBy>
  <cp:lastPrinted>2009-09-06T12:41:00Z</cp:lastPrinted>
  <dcterms:modified xsi:type="dcterms:W3CDTF">2009-09-06T05:07:00Z</dcterms:modified>
  <cp:revision>8</cp:revision>
  <dc:subject/>
  <dc:title>文元國小一年六班下學期行事曆</dc:title>
</cp:coreProperties>
</file>