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國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六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3360"/>
        <w:gridCol w:w="1260"/>
        <w:gridCol w:w="1620"/>
        <w:gridCol w:w="720"/>
      </w:tblGrid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學重點</w:t>
            </w:r>
          </w:p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活動方式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壹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間角落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 xml:space="preserve">第一課  </w:t>
            </w:r>
            <w:r>
              <w:rPr>
                <w:rFonts w:ascii="新細明體;PMingLiU" w:hAnsi="新細明體;PMingLiU"/>
              </w:rPr>
              <w:t>過故人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  <w:szCs w:val="24"/>
              </w:rPr>
              <w:t xml:space="preserve">第二課  </w:t>
            </w:r>
            <w:r>
              <w:rPr>
                <w:rFonts w:ascii="新細明體;PMingLiU" w:hAnsi="新細明體;PMingLiU"/>
              </w:rPr>
              <w:t>雨花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 xml:space="preserve">第三課  </w:t>
            </w:r>
            <w:r>
              <w:rPr>
                <w:rFonts w:ascii="新細明體;PMingLiU" w:hAnsi="新細明體;PMingLiU"/>
              </w:rPr>
              <w:t>鏡頭下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貳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四課  </w:t>
            </w:r>
            <w:r>
              <w:rPr>
                <w:rFonts w:ascii="新細明體;PMingLiU" w:hAnsi="新細明體;PMingLiU"/>
              </w:rPr>
              <w:t>走進原始雨林</w:t>
            </w:r>
          </w:p>
          <w:p>
            <w:pPr>
              <w:pStyle w:val="Normal"/>
              <w:spacing w:lineRule="atLeast" w:line="0" w:before="72" w:after="0"/>
              <w:ind w:left="960" w:hanging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　閱讀大地的徐霞客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　神祕的城堡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ind w:right="57" w:hanging="0"/>
              <w:rPr/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介紹詩人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孟浩然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的相關作品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ind w:left="12"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利用字詞典學會「釀、筵」等字義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律詩，理解本課詩的的詩意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描寫人物的心理、動作、語言等方法。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了解本課主旨，了解鏡頭下的故事寓意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會用字詞典，分辨本課生字新詞，並了解意義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7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倒裝修辭，明白倒裝修辭在表情達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聆聽某地的資訊，完整複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在旅遊報告中，提出體驗或感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0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聆聽城堡資料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收集城堡資料，語意清晰、內容具體的上臺介紹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2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陳述句、反問句、雙重否定句等不同語調、語氣及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協助孩子蒐集、整理資料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督促孩子如期完成各項作業與習作，並按時訂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鼓勵孩子多閱讀課外讀物，發表各種看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擁夢飛翔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　蓮娜的故事</w:t>
            </w:r>
          </w:p>
          <w:p>
            <w:pPr>
              <w:pStyle w:val="Normal"/>
              <w:spacing w:lineRule="atLeast" w:line="0" w:before="72" w:after="0"/>
              <w:ind w:left="1080" w:hanging="1080"/>
              <w:jc w:val="both"/>
              <w:rPr/>
            </w:pPr>
            <w:r>
              <w:rPr>
                <w:rFonts w:ascii="新細明體;PMingLiU" w:hAnsi="新細明體;PMingLiU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朱銘的夢公園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　肯定自我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迎向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課　禮物</w:t>
            </w:r>
          </w:p>
          <w:p>
            <w:pPr>
              <w:pStyle w:val="Normal"/>
              <w:spacing w:lineRule="atLeast" w:line="0" w:before="72" w:after="0"/>
              <w:ind w:left="1080" w:hanging="10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課　寫紀念冊的日子</w:t>
            </w:r>
          </w:p>
          <w:p>
            <w:pPr>
              <w:pStyle w:val="Normal"/>
              <w:spacing w:lineRule="atLeast" w:line="0" w:before="72" w:after="0"/>
              <w:ind w:left="840" w:hanging="840"/>
              <w:jc w:val="both"/>
              <w:rPr/>
            </w:pPr>
            <w:r>
              <w:rPr>
                <w:rFonts w:ascii="新細明體;PMingLiU" w:hAnsi="新細明體;PMingLiU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最後的夏天─童年再見</w:t>
            </w:r>
          </w:p>
          <w:p>
            <w:pPr>
              <w:pStyle w:val="Normal"/>
              <w:spacing w:lineRule="atLeast" w:line="0" w:before="72" w:after="0"/>
              <w:ind w:left="1200" w:hanging="1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我不祝你們一帆風順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聆聽「勇者速寫」，學習報告者的表達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運用播報新聞的語氣，以「跨越殘障的勇者」為主題，報告自己所收集的資料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精讀課文，說出自己對「面對工作的正確態度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課文中的生字、新詞，認識「震撼、矚目」等詞語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5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肯定自己對未來人生的幫助，發現自己的潛能，努力實踐，當個有自信的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選擇句的句型及作用，學習運用選擇句的關聯詞，造出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理解閱讀的方法，學習精讀的閱讀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配合說話教學寫出「影響我最深的一句話」，也會為同學寫紀念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「對偶、引用」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上網找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托爾斯泰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體會教師的愛和友誼的珍貴，會永遠珍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2.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「感嘆、設問」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/>
                <w:sz w:val="20"/>
              </w:rPr>
              <w:t>聆聽出老師對學生真誠祝福的真實心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體會畢業後要向前邁進，繼續努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協助孩子蒐集、整理資料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督促孩子如期完成各項作業與習作，並按時訂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鼓勵孩子多閱讀課外讀物，發表各種看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設計者：</w:t>
      </w:r>
      <w:r>
        <w:rPr>
          <w:sz w:val="28"/>
          <w:u w:val="single"/>
        </w:rPr>
        <w:t>游愛齡、陳盈如、韓享亨、吳立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材來源：</w:t>
      </w:r>
      <w:r>
        <w:rPr>
          <w:sz w:val="28"/>
          <w:u w:val="single"/>
        </w:rPr>
        <w:t>康軒版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六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612"/>
        <w:gridCol w:w="3840"/>
        <w:gridCol w:w="1800"/>
        <w:gridCol w:w="1320"/>
        <w:gridCol w:w="1080"/>
      </w:tblGrid>
      <w:tr>
        <w:trPr>
          <w:trHeight w:val="8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單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圓周率與圓周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元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百分率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標楷體" w:hAnsi="標楷體" w:cs="Arial Unicode MS"/>
                <w:szCs w:val="24"/>
              </w:rPr>
              <w:t>單元</w:t>
            </w:r>
            <w:r>
              <w:rPr>
                <w:rFonts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Cs w:val="24"/>
              </w:rPr>
              <w:t>統計量與圓形百分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/>
                <w:color w:val="000000"/>
                <w:szCs w:val="24"/>
              </w:rPr>
              <w:t>單元</w:t>
            </w:r>
            <w:r>
              <w:rPr>
                <w:rFonts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圓面積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立體圖形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園地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圓周率，求各種圓的圓周長和直徑長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圓心角和圓周長，求扇形弧長和周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基本的百分率的加、減、乘、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能解決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部分量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生活情境引入認識並應用中位數與眾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延伸統計概念，學會繪製長條百分圖與圓形百分圖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教室為實例，讓學生了解面的垂直與平行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區分各種立體圖形的面、平行與垂直的情形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只會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高算長方體體積，進階推算任何柱體都可以用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Arial Unicode MS"/>
                <w:bCs/>
                <w:kern w:val="0"/>
                <w:sz w:val="20"/>
                <w:szCs w:val="24"/>
              </w:rPr>
            </w:pPr>
            <w:r>
              <w:rPr>
                <w:rFonts w:cs="Arial Unicode MS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操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實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家長平時即多了解子女在校的學習狀況，並適時加強運算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單元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速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比例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平面坐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幾何公式與代數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園地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秒速、分速與時速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時速，分速和秒速的關係及化聚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解決簡單的相遇問題和追趕問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放大圖及縮小圖之間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並應用生活中的比例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以坐標描述物品或地點等的位置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結合未知數的概念，將幾何公式做通則的表示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結合未知數的概念，將具有交換律的加法和乘法，做通則的表示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求車子速率的算法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比例尺的相關應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坐標的延伸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操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實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家長平時即多了解子女在校的學習狀況，並適時加強運算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設計者：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韓享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立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材來源：</w:t>
      </w:r>
      <w:r>
        <w:rPr>
          <w:sz w:val="28"/>
          <w:u w:val="single"/>
        </w:rPr>
        <w:t>翰林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社會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六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800"/>
        <w:gridCol w:w="3060"/>
        <w:gridCol w:w="1440"/>
        <w:gridCol w:w="1434"/>
        <w:gridCol w:w="905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單元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放眼世界看文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課 宗教與人類生活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穿越時空看文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 今日世界文化面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瞭望國際社會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課 文化交流看世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國際社會變化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 漫遊國際組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從生活中發現今日世界文化的特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不同文化的交流會產生不同的交流模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文化交流產生衝突、合作與創新的例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關心文化交流所產生的意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現今世界上重要的國際組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紙筆測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學童思考、查資料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科技新世界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課 世界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起來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永續節能「綠建築」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 科技危機與立法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續經營地球村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課 世界地球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全球問題大追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 讓地球生生不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分析網路世界除了運用的方便性外，所潛藏的危機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明瞭建築兼顧住得舒服又環保的原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分享在生活周遭或報章雜誌上，看過廢棄物處理不當的實例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表聯合國人口基金會預測未來人口將如何發展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討論地球的溫度為什麼年年上升？會產生什麼影響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請學生蒐集有關環保、犯罪、飢餓、人權的國際團體或條約的資料做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紙筆測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學童思考、查資料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設計者：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韓享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來源：</w:t>
      </w:r>
      <w:r>
        <w:rPr>
          <w:sz w:val="28"/>
          <w:u w:val="single"/>
        </w:rPr>
        <w:t>翰林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自然與生活科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簡單機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幫我們做事的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齒輪、鏈條和皮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流體傳送動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物質的變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物質的體積變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、透過討論觀察實驗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/>
              <w:t>瞭解槓桿、滑輪、輪軸齒輪、皮帶鏈條等工具的原理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透過實驗瞭解物質三態變化和熱脹冷縮的變化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驗、討論、學習單、測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孩子獨立思考、將科學知識融入生活，並應用生活中常見的資源來檢証科學問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、物質的變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物質的性質變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生物與環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生物生長的環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透過實驗瞭解鐵生鏽氧化的原因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透過實驗操作瞭解溫度和空氣對物質變化的影響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能瞭解生物分佈的特性及原因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、討論、學習單、測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孩子觀察家中物體三態變化，並觀察家中各類植物的生長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生物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生物生長的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人類活動對環境的影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能瞭解人類活動對自然的正面與負面影響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能知道降低、防治污染的方法，並身體力行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能養成正確的環保觀念與態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、討論、學習單、測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陪同孩子參與愛地球的環保活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畢業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能熟悉本學期所學習的自然知識並將之運用在日常生活中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、討論、學習單、測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鼓勵孩子持續思考，保持好奇心，持續觀察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楊婷瑛老師、蘇乙峰老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版</w:t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英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w much is it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/>
              <w:t xml:space="preserve">: </w:t>
            </w:r>
            <w:r>
              <w:rPr/>
              <w:t>長母音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培養聽說讀寫之基本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熟悉字母拼讀基本規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培養閱讀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鼓勵同儕合作學習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字拼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繪本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紙筆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元紙筆評量</w:t>
            </w:r>
            <w:r>
              <w:rPr/>
              <w:t xml:space="preserve">, </w:t>
            </w:r>
            <w:r>
              <w:rPr/>
              <w:t>即為期中評量</w:t>
            </w:r>
            <w:r>
              <w:rPr/>
              <w:t xml:space="preserve">, </w:t>
            </w:r>
            <w:r>
              <w:rPr/>
              <w:t>每單元各佔</w:t>
            </w:r>
            <w:r>
              <w:rPr/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單元評量務必提醒孩子複習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感謝導師與家長協助英語護照的認證</w:t>
            </w:r>
          </w:p>
        </w:tc>
      </w:tr>
      <w:tr>
        <w:trPr>
          <w:trHeight w:val="26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st, faster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Unit 5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he school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/>
              <w:t>(</w:t>
            </w:r>
            <w:r>
              <w:rPr/>
              <w:t>短母音與其它母音</w:t>
            </w:r>
            <w:r>
              <w:rPr/>
              <w:t>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he school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feed the animals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同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, U 8</w:t>
            </w:r>
            <w:r>
              <w:rPr/>
              <w:t>為過去式</w:t>
            </w:r>
            <w:r>
              <w:rPr/>
              <w:t>,</w:t>
            </w:r>
            <w:r>
              <w:rPr/>
              <w:t>因不在小學課程綱要內</w:t>
            </w:r>
            <w:r>
              <w:rPr/>
              <w:t xml:space="preserve">, </w:t>
            </w:r>
            <w:r>
              <w:rPr/>
              <w:t>僅作重點教學</w:t>
            </w:r>
          </w:p>
        </w:tc>
      </w:tr>
      <w:tr>
        <w:trPr>
          <w:trHeight w:val="2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feed the anim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/>
              <w:t>(</w:t>
            </w:r>
            <w:r>
              <w:rPr/>
              <w:t>總復習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7-U8</w:t>
            </w:r>
            <w:r>
              <w:rPr/>
              <w:t>重點教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林淑惠老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Smile 4,  Macmillan  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/>
          <w:b/>
          <w:sz w:val="32"/>
        </w:rPr>
        <w:t>臺北市萬華區龍山國民小學</w:t>
      </w:r>
      <w:r>
        <w:rPr>
          <w:rFonts w:cs="標楷體" w:ascii="標楷體" w:hAnsi="標楷體"/>
          <w:b/>
          <w:sz w:val="32"/>
        </w:rPr>
        <w:t>98</w:t>
      </w:r>
      <w:r>
        <w:rPr>
          <w:rFonts w:ascii="標楷體" w:hAnsi="標楷體" w:cs="標楷體"/>
          <w:b/>
          <w:sz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第二學期</w:t>
      </w:r>
      <w:r>
        <w:rPr>
          <w:rFonts w:ascii="標楷體" w:hAnsi="標楷體" w:cs="標楷體"/>
          <w:b/>
          <w:sz w:val="32"/>
        </w:rPr>
        <w:t>藝術人文領域</w: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六年級美勞科】教學計畫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60"/>
        <w:gridCol w:w="3260"/>
        <w:gridCol w:w="992"/>
        <w:gridCol w:w="1985"/>
        <w:gridCol w:w="1701"/>
      </w:tblGrid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主題或單元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與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教學用具</w:t>
            </w:r>
          </w:p>
        </w:tc>
      </w:tr>
      <w:tr>
        <w:trPr>
          <w:trHeight w:val="10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蒙娜麗莎的微笑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介紹達文西生平事蹟與欣賞作品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引導大膽改變創作成有趣的作品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藉由欣賞西洋名畫引導發揮創意想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繪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作品評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圖畫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材圖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花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美不勝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認識色彩明度與彩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運用各種不同色彩搭配呈現視覺藝術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繪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水彩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水彩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材圖片</w:t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花之饗宴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運用色彩進行配色技巧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運用藝術知能從事藝術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水彩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水彩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材圖片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有朋自遠方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面具創作，體驗世界各具特色表演藝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工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面具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壓克力顏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材圖片</w:t>
            </w:r>
          </w:p>
        </w:tc>
      </w:tr>
      <w:tr>
        <w:trPr>
          <w:trHeight w:val="1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兼容並蓄的繪畫風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作品自述與賞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比較分析繪畫形式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繪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小組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圖畫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書面紙</w:t>
            </w:r>
          </w:p>
        </w:tc>
      </w:tr>
      <w:tr>
        <w:trPr>
          <w:trHeight w:val="15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了解文字演化與中國字的認識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繪製有趣的文字組合圖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熟悉粉蠟筆與水彩混色的技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介紹象形文字與演變過程，欣賞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繪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棉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粉蠟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材圖片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國畫用具</w:t>
            </w:r>
          </w:p>
        </w:tc>
      </w:tr>
      <w:tr>
        <w:trPr>
          <w:trHeight w:val="22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美麗的印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畢業海報、邀請卡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點點滴滴的回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畢業美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作品展覽準備工作與規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場地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展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卡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書面紙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   陳信宏    </w:t>
      </w:r>
      <w:r>
        <w:rPr>
          <w:rFonts w:ascii="標楷體" w:hAnsi="標楷體" w:cs="標楷體"/>
          <w:sz w:val="28"/>
        </w:rPr>
        <w:t>老師；教材來源：</w:t>
      </w:r>
      <w:r>
        <w:rPr>
          <w:rFonts w:ascii="標楷體" w:hAnsi="標楷體" w:cs="標楷體"/>
          <w:sz w:val="28"/>
          <w:u w:val="single"/>
        </w:rPr>
        <w:t xml:space="preserve">    康軒版     </w:t>
      </w:r>
      <w:r>
        <w:rPr>
          <w:rFonts w:ascii="標楷體" w:hAnsi="標楷體" w:cs="標楷體"/>
          <w:sz w:val="28"/>
        </w:rPr>
        <w:t>版</w:t>
      </w:r>
      <w:r>
        <w:br w:type="page"/>
      </w:r>
    </w:p>
    <w:p>
      <w:pPr>
        <w:pStyle w:val="Normal"/>
        <w:rPr/>
      </w:pPr>
      <w:r>
        <w:rPr>
          <w:sz w:val="33"/>
          <w:szCs w:val="33"/>
        </w:rPr>
        <w:t>臺北市龍山國小九十八學年度第二學期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综合</w:t>
      </w:r>
      <w:r>
        <w:rPr>
          <w:sz w:val="33"/>
          <w:szCs w:val="33"/>
        </w:rPr>
        <w:t>科教學計畫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[</w:t>
      </w:r>
      <w:r>
        <w:rPr>
          <w:sz w:val="33"/>
          <w:szCs w:val="33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7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"/>
        <w:gridCol w:w="1758"/>
        <w:gridCol w:w="2426"/>
        <w:gridCol w:w="1986"/>
        <w:gridCol w:w="1435"/>
        <w:gridCol w:w="906"/>
      </w:tblGrid>
      <w:tr>
        <w:trPr>
          <w:trHeight w:val="8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禮貌月、科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、語文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 xml:space="preserve">2. </w:t>
            </w:r>
            <w:r>
              <w:rPr/>
              <w:t>小小神農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3.</w:t>
            </w:r>
            <w:r>
              <w:rPr/>
              <w:t>補救教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*</w:t>
            </w:r>
            <w:r>
              <w:rPr/>
              <w:t>春暉教育宣導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康促進宣導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安全及防災宣導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教育</w:t>
            </w:r>
            <w:r>
              <w:rPr/>
              <w:t>/</w:t>
            </w:r>
            <w:r>
              <w:rPr/>
              <w:t>性別教育</w:t>
            </w:r>
          </w:p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/>
              <w:t>*</w:t>
            </w:r>
            <w:r>
              <w:rPr/>
              <w:t>閱覽藥草教學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藥草園區實地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製作個人解說簡報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小解說員練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票選最佳解說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/>
              <w:t>*</w:t>
            </w:r>
            <w:r>
              <w:rPr/>
              <w:t>國語文加深加廣及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救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數學科加深加廣及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救教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參與態度</w:t>
            </w:r>
          </w:p>
          <w:p>
            <w:pPr>
              <w:pStyle w:val="Normal"/>
              <w:spacing w:lineRule="exact" w:line="400"/>
              <w:ind w:left="240" w:hanging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學習單或活動單</w:t>
            </w:r>
          </w:p>
          <w:p>
            <w:pPr>
              <w:pStyle w:val="Normal"/>
              <w:spacing w:lineRule="exact" w:line="40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實作作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發表及解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鼓勵孩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積極參與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各項活動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出席學校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日及校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活動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平時關心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孩子課業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並與老師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密切聯繫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感恩月、惜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2.</w:t>
            </w:r>
            <w:r>
              <w:rPr/>
              <w:t>關懷全球行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3.</w:t>
            </w:r>
            <w:r>
              <w:rPr/>
              <w:t>花草創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4.</w:t>
            </w:r>
            <w:r>
              <w:rPr/>
              <w:t>補救教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畢業系列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*</w:t>
            </w:r>
            <w:r>
              <w:rPr/>
              <w:t>生命</w:t>
            </w:r>
            <w:r>
              <w:rPr/>
              <w:t>/</w:t>
            </w:r>
            <w:r>
              <w:rPr/>
              <w:t>生涯發展教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治教育宣導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春暉教育宣導</w:t>
            </w:r>
          </w:p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/>
              <w:t>*</w:t>
            </w:r>
            <w:r>
              <w:rPr/>
              <w:t>觀看全球暖化影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全球暖化現象及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應對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手做環保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*</w:t>
            </w:r>
            <w:r>
              <w:rPr/>
              <w:t>藥草美術作品拼貼及童詩創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/>
              <w:t>*</w:t>
            </w:r>
            <w:r>
              <w:rPr/>
              <w:t>國語文加深加廣及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救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數學科加深加廣及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救教學</w:t>
            </w:r>
          </w:p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/>
              <w:t>*</w:t>
            </w:r>
            <w:r>
              <w:rPr/>
              <w:t>畢業音樂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畢業美展</w:t>
            </w:r>
            <w:r>
              <w:rPr/>
              <w:t>/</w:t>
            </w:r>
            <w:r>
              <w:rPr/>
              <w:t>潑水活動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畢業典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參與態度</w:t>
            </w:r>
          </w:p>
          <w:p>
            <w:pPr>
              <w:pStyle w:val="Normal"/>
              <w:spacing w:lineRule="exact" w:line="400"/>
              <w:ind w:left="240" w:hanging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學習單或活動單</w:t>
            </w:r>
          </w:p>
          <w:p>
            <w:pPr>
              <w:pStyle w:val="Normal"/>
              <w:spacing w:lineRule="exact" w:line="40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實作作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發表及解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鼓勵孩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積極參與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各項活動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和孩子一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起做資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回收活動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平時關心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孩子課業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並與老師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密切聯繫</w:t>
            </w:r>
          </w:p>
          <w:p>
            <w:pPr>
              <w:pStyle w:val="Normal"/>
              <w:spacing w:before="180" w:after="0"/>
              <w:rPr/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參與畢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系列活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游愛齡 陳盈如 韓享亨 吳立鈞</w:t>
      </w:r>
      <w:r>
        <w:rPr>
          <w:rFonts w:ascii="標楷體" w:hAnsi="標楷體" w:cs="標楷體"/>
          <w:sz w:val="28"/>
        </w:rPr>
        <w:t>老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</w:rPr>
        <w:t>教材來源：</w:t>
      </w:r>
      <w:r>
        <w:rPr>
          <w:sz w:val="28"/>
          <w:u w:val="single"/>
        </w:rPr>
        <w:t>自編教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臺北市龍山國小九十八學年度第二學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健體</w:t>
      </w:r>
      <w:r>
        <w:rPr>
          <w:sz w:val="30"/>
          <w:szCs w:val="30"/>
        </w:rPr>
        <w:t>科教學計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160"/>
        <w:gridCol w:w="2520"/>
        <w:gridCol w:w="161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來自部落的馬蘭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 xml:space="preserve">體驗新環境      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 xml:space="preserve">臺北天空不一樣  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健康深呼吸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醫療服務大不同</w:t>
            </w:r>
          </w:p>
          <w:p>
            <w:pPr>
              <w:pStyle w:val="Normal"/>
              <w:spacing w:lineRule="exact" w:line="180" w:before="72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呼吸防護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FUTSAL</w:t>
            </w:r>
            <w:r>
              <w:rPr>
                <w:rFonts w:ascii="標楷體" w:hAnsi="標楷體" w:cs="標楷體"/>
                <w:b/>
                <w:szCs w:val="24"/>
              </w:rPr>
              <w:t>樂無窮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射門得分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合作無間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五人制足球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吃得更健康</w:t>
            </w:r>
          </w:p>
          <w:p>
            <w:pPr>
              <w:pStyle w:val="Normal"/>
              <w:spacing w:lineRule="exact" w:line="180"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 xml:space="preserve">生活中的加工食品  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 xml:space="preserve">營養標示看仔細    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食物梗塞怎麼辦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檢驗飲食行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明白不同社區的運動資源，並積極參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空氣汙染對環境及人體的影響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足球運動中的射門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夠將運球及控球動作與射門技巧結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營養標示的訊息，選擇符合營養、安全的食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檢討自己的飲食習慣是否符合健康飲食的原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發生食物梗塞時的急救處理方法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內省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票選活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持拍大進擊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桌球正手擊球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桌球對抗賽</w:t>
            </w:r>
          </w:p>
          <w:p>
            <w:pPr>
              <w:pStyle w:val="Normal"/>
              <w:spacing w:lineRule="exact" w:line="180"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羽球反手發球與挑球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羽球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健康生活新主張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建立生活價值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良好人際互動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營造安全生活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拒絕酒的危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操之在我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盤中乾坤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趣味飛壘賽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翻轉自如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七單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水中樂悠「游」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捷泳</w:t>
            </w:r>
          </w:p>
          <w:p>
            <w:pPr>
              <w:pStyle w:val="Normal"/>
              <w:spacing w:lineRule="exact" w:line="180" w:before="72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水中求生知多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習正手擊球動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會羽球反手發球的基本動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會羽球正、反手挑球的基本動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具體說出自己的特點和生活的價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自己在人際互動上的優缺點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運用問題解決技巧，建立良好人際關係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側手翻動作，並結合過去所學的平衡動作，進行創意組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明瞭救援他人及水中自救的原則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內省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票選活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設計者：游</w:t>
      </w:r>
      <w:r>
        <w:rPr>
          <w:sz w:val="28"/>
          <w:u w:val="single"/>
        </w:rPr>
        <w:t>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韓享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立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來源：</w:t>
      </w:r>
      <w:r>
        <w:rPr>
          <w:sz w:val="28"/>
          <w:u w:val="single"/>
        </w:rPr>
        <w:t>翰林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台北市龍山國小九十八學年度下學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音樂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科教學計畫</w:t>
      </w:r>
      <w:r>
        <w:rPr>
          <w:sz w:val="32"/>
        </w:rPr>
        <w:t>[</w:t>
      </w:r>
      <w:r>
        <w:rPr>
          <w:sz w:val="32"/>
          <w:u w:val="single"/>
        </w:rPr>
        <w:t>六</w:t>
      </w:r>
      <w:r>
        <w:rPr>
          <w:sz w:val="32"/>
        </w:rPr>
        <w:t>年級</w:t>
      </w:r>
      <w:r>
        <w:rPr>
          <w:sz w:val="32"/>
        </w:rPr>
        <w:t>]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1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440"/>
        <w:gridCol w:w="2700"/>
        <w:gridCol w:w="1620"/>
        <w:gridCol w:w="1440"/>
        <w:gridCol w:w="940"/>
      </w:tblGrid>
      <w:tr>
        <w:trPr>
          <w:trHeight w:val="4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評量方式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9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櫻花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桔梗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野玫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本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曲調視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櫻花開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3.</w:t>
            </w:r>
            <w:r>
              <w:rPr/>
              <w:t>欣賞音樂</w:t>
            </w:r>
            <w:r>
              <w:rPr/>
              <w:t>:</w:t>
            </w:r>
            <w:r>
              <w:rPr/>
              <w:t>春江花月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認識返始記號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桔梗花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3.</w:t>
            </w:r>
            <w:r>
              <w:rPr/>
              <w:t>欣賞音樂</w:t>
            </w:r>
            <w:r>
              <w:rPr/>
              <w:t>:</w:t>
            </w:r>
            <w:r>
              <w:rPr/>
              <w:t>婚禮進行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速度術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野玫瑰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3.</w:t>
            </w:r>
            <w:r>
              <w:rPr/>
              <w:t>欣賞音樂</w:t>
            </w:r>
            <w:r>
              <w:rPr/>
              <w:t>:</w:t>
            </w:r>
            <w:r>
              <w:rPr/>
              <w:t>水濂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聽辨曲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本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欣賞音樂</w:t>
            </w:r>
            <w:r>
              <w:rPr/>
              <w:t>:</w:t>
            </w:r>
            <w:r>
              <w:rPr/>
              <w:t>安童哥買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叮嚀學生攜帶課本、笛子、音樂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促學生在家練習吹奏直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珍重再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畢業別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曲調視唱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珍重再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音樂</w:t>
            </w:r>
            <w:r>
              <w:rPr/>
              <w:t>:</w:t>
            </w:r>
            <w:r>
              <w:rPr/>
              <w:t>波斯市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曲調視唱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2.</w:t>
            </w:r>
            <w:r>
              <w:rPr/>
              <w:t>演唱</w:t>
            </w:r>
            <w:r>
              <w:rPr/>
              <w:t>:</w:t>
            </w:r>
            <w:r>
              <w:rPr/>
              <w:t>畢業別辭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3.</w:t>
            </w:r>
            <w:r>
              <w:rPr/>
              <w:t>吹奏</w:t>
            </w:r>
            <w:r>
              <w:rPr/>
              <w:t>:</w:t>
            </w:r>
            <w:r>
              <w:rPr/>
              <w:t>畢業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叮嚀學生攜帶課本、笛子、音樂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促學生在家練習吹奏直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firstLine="360"/>
        <w:jc w:val="both"/>
        <w:rPr/>
      </w:pPr>
      <w:r>
        <w:rPr/>
        <w:t>設計老師：</w:t>
      </w:r>
      <w:r>
        <w:rPr>
          <w:u w:val="single"/>
        </w:rPr>
        <w:t>林雪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36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臺北市龍山國民小學</w:t>
      </w:r>
      <w:r>
        <w:rPr>
          <w:rFonts w:eastAsia="細明體;MingLiU" w:cs="細明體;MingLiU" w:ascii="細明體;MingLiU" w:hAnsi="細明體;MingLiU"/>
          <w:sz w:val="36"/>
        </w:rPr>
        <w:t>98</w:t>
      </w:r>
      <w:r>
        <w:rPr>
          <w:rFonts w:ascii="細明體;MingLiU" w:hAnsi="細明體;MingLiU" w:cs="細明體;MingLiU" w:eastAsia="細明體;MingLiU"/>
          <w:sz w:val="36"/>
        </w:rPr>
        <w:t>學年度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ascii="細明體;MingLiU" w:hAnsi="細明體;MingLiU" w:cs="細明體;MingLiU" w:eastAsia="細明體;MingLiU"/>
          <w:sz w:val="36"/>
        </w:rPr>
        <w:t>學期</w:t>
      </w:r>
      <w:r>
        <w:rPr>
          <w:rFonts w:eastAsia="細明體;MingLiU" w:cs="細明體;MingLiU" w:ascii="細明體;MingLiU" w:hAnsi="細明體;MingLiU"/>
          <w:sz w:val="36"/>
        </w:rPr>
        <w:t>6</w:t>
      </w:r>
      <w:r>
        <w:rPr>
          <w:rFonts w:ascii="細明體;MingLiU" w:hAnsi="細明體;MingLiU" w:cs="細明體;MingLiU" w:eastAsia="細明體;MingLiU"/>
          <w:sz w:val="36"/>
        </w:rPr>
        <w:t>年級</w:t>
      </w:r>
      <w:r>
        <w:rPr>
          <w:rFonts w:ascii="細明體;MingLiU" w:hAnsi="細明體;MingLiU" w:cs="細明體;MingLiU" w:eastAsia="細明體;MingLiU"/>
          <w:sz w:val="36"/>
          <w:u w:val="single"/>
        </w:rPr>
        <w:t>資訊教育</w:t>
      </w:r>
      <w:r>
        <w:rPr>
          <w:rFonts w:ascii="細明體;MingLiU" w:hAnsi="細明體;MingLiU" w:cs="細明體;MingLiU" w:eastAsia="細明體;MingLiU"/>
          <w:sz w:val="36"/>
        </w:rPr>
        <w:t>領域課程計畫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982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期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主題或單元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註</w:t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申請</w:t>
            </w:r>
            <w:r>
              <w:rPr/>
              <w:t>Xuite</w:t>
            </w:r>
            <w:r>
              <w:rPr/>
              <w:t>部落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1 </w:t>
            </w:r>
            <w:r>
              <w:rPr/>
              <w:t>認識部落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2 </w:t>
            </w:r>
            <w:r>
              <w:rPr/>
              <w:t>哪兒可以建立部落格？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3 </w:t>
            </w:r>
            <w:r>
              <w:rPr/>
              <w:t>申請</w:t>
            </w:r>
            <w:r>
              <w:rPr/>
              <w:t>Xuite</w:t>
            </w:r>
            <w:r>
              <w:rPr/>
              <w:t>帳號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4 </w:t>
            </w:r>
            <w:r>
              <w:rPr/>
              <w:t>登入</w:t>
            </w:r>
            <w:r>
              <w:rPr/>
              <w:t>Xuite</w:t>
            </w:r>
            <w:r>
              <w:rPr/>
              <w:t>部落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5 </w:t>
            </w:r>
            <w:r>
              <w:rPr/>
              <w:t>建立第一個日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6 </w:t>
            </w:r>
            <w:r>
              <w:rPr/>
              <w:t>我的圖片設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-8 </w:t>
            </w:r>
            <w:r>
              <w:rPr/>
              <w:t>部落格個人圖示設定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1-9</w:t>
            </w:r>
            <w:r>
              <w:rPr/>
              <w:t>大頭變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3</w:t>
            </w:r>
            <w:r>
              <w:rPr>
                <w:rFonts w:eastAsia="細明體;MingLiU" w:cs="Arial" w:ascii="細明體;MingLiU" w:hAnsi="細明體;MingLiU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發表部落格文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-1 </w:t>
            </w:r>
            <w:r>
              <w:rPr/>
              <w:t>發表文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-2 </w:t>
            </w:r>
            <w:r>
              <w:rPr/>
              <w:t>建立文章類別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-3 </w:t>
            </w:r>
            <w:r>
              <w:rPr/>
              <w:t>新增一般文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-4 </w:t>
            </w:r>
            <w:r>
              <w:rPr/>
              <w:t>更換佈景主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-5</w:t>
            </w:r>
            <w:r>
              <w:rPr/>
              <w:t>日誌管理基本設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-6 Xuite</w:t>
            </w:r>
            <w:r>
              <w:rPr/>
              <w:t>站長日誌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2-7 </w:t>
            </w:r>
            <w:r>
              <w:rPr/>
              <w:t>新手上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</w:t>
            </w:r>
            <w:r>
              <w:rPr>
                <w:rFonts w:eastAsia="細明體;MingLiU" w:cs="Arial" w:ascii="細明體;MingLiU" w:hAnsi="細明體;MingLiU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有趣的影音文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-1 </w:t>
            </w:r>
            <w:r>
              <w:rPr/>
              <w:t>變身錄音筆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-2 </w:t>
            </w:r>
            <w:r>
              <w:rPr/>
              <w:t>自拍相片本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-3 </w:t>
            </w:r>
            <w:r>
              <w:rPr/>
              <w:t>寶貝錄影盒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-4</w:t>
            </w:r>
            <w:r>
              <w:rPr/>
              <w:t>愛秀投影機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-5</w:t>
            </w:r>
            <w:r>
              <w:rPr/>
              <w:t>手寫塗鴉板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3-6</w:t>
            </w:r>
            <w:r>
              <w:rPr/>
              <w:t>快速變臉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8</w:t>
            </w:r>
            <w:r>
              <w:rPr>
                <w:rFonts w:eastAsia="細明體;MingLiU" w:cs="Arial" w:ascii="細明體;MingLiU" w:hAnsi="細明體;MingLiU"/>
              </w:rPr>
              <w:t>-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部落格版面編排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4-1 </w:t>
            </w:r>
            <w:r>
              <w:rPr/>
              <w:t>版面編排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4-2 </w:t>
            </w:r>
            <w:r>
              <w:rPr/>
              <w:t>更換佈景主題方法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4-3 </w:t>
            </w:r>
            <w:r>
              <w:rPr/>
              <w:t>部落格照片應用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4-4 </w:t>
            </w:r>
            <w:r>
              <w:rPr/>
              <w:t>電視牆製作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4-5 </w:t>
            </w:r>
            <w:r>
              <w:rPr/>
              <w:t>誰拜訪過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0</w:t>
            </w:r>
            <w:r>
              <w:rPr>
                <w:rFonts w:eastAsia="細明體;MingLiU" w:cs="Arial" w:ascii="細明體;MingLiU" w:hAnsi="細明體;MingLiU"/>
              </w:rPr>
              <w:t>-1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  <w:r>
              <w:rPr/>
              <w:t>Xuite</w:t>
            </w:r>
            <w:r>
              <w:rPr/>
              <w:t>相簿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5-1 </w:t>
            </w:r>
            <w:r>
              <w:rPr/>
              <w:t>登入</w:t>
            </w:r>
            <w:r>
              <w:rPr/>
              <w:t>Xuite</w:t>
            </w:r>
            <w:r>
              <w:rPr/>
              <w:t>相簿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5-2 </w:t>
            </w:r>
            <w:r>
              <w:rPr/>
              <w:t>新增相片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5-3 </w:t>
            </w:r>
            <w:r>
              <w:rPr/>
              <w:t>相片排序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5-4 </w:t>
            </w:r>
            <w:r>
              <w:rPr/>
              <w:t>封面設定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>5-5</w:t>
            </w:r>
            <w:r>
              <w:rPr/>
              <w:t>基本設定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 xml:space="preserve">5-6 </w:t>
            </w:r>
            <w:r>
              <w:rPr/>
              <w:t>觀看相簿</w:t>
            </w:r>
          </w:p>
          <w:p>
            <w:pPr>
              <w:pStyle w:val="Normal"/>
              <w:ind w:left="610" w:hanging="0"/>
              <w:jc w:val="both"/>
              <w:rPr/>
            </w:pPr>
            <w:r>
              <w:rPr/>
              <w:t>5-7</w:t>
            </w:r>
            <w:r>
              <w:rPr/>
              <w:t>相簿結合部落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2</w:t>
            </w:r>
            <w:r>
              <w:rPr>
                <w:rFonts w:eastAsia="細明體;MingLiU" w:cs="Arial" w:ascii="細明體;MingLiU" w:hAnsi="細明體;MingLiU"/>
              </w:rPr>
              <w:t>-1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  <w:r>
              <w:rPr/>
              <w:tab/>
            </w:r>
            <w:r>
              <w:rPr/>
              <w:t>影音部落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6-1 </w:t>
            </w:r>
            <w:r>
              <w:rPr/>
              <w:t>影音檔上傳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-2 Xuite</w:t>
            </w:r>
            <w:r>
              <w:rPr/>
              <w:t>影片結合到日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-3 Youtube</w:t>
            </w:r>
            <w:r>
              <w:rPr/>
              <w:t>影片結合到日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6-4 </w:t>
            </w:r>
            <w:r>
              <w:rPr/>
              <w:t>最愛連結設定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6-5 </w:t>
            </w:r>
            <w:r>
              <w:rPr/>
              <w:t>影片放置版面側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5</w:t>
            </w:r>
            <w:r>
              <w:rPr>
                <w:rFonts w:eastAsia="細明體;MingLiU" w:cs="Arial" w:ascii="細明體;MingLiU" w:hAnsi="細明體;MingLiU"/>
              </w:rPr>
              <w:t>-1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文章進階管理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  <w:r>
              <w:rPr/>
              <w:t>-1</w:t>
            </w:r>
            <w:r>
              <w:rPr/>
              <w:t xml:space="preserve"> </w:t>
            </w:r>
            <w:r>
              <w:rPr/>
              <w:t>刪除不要的文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  <w:r>
              <w:rPr/>
              <w:t xml:space="preserve">-2 </w:t>
            </w:r>
            <w:r>
              <w:rPr/>
              <w:t>更改文章類別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  <w:r>
              <w:rPr/>
              <w:t xml:space="preserve">-3 </w:t>
            </w:r>
            <w:r>
              <w:rPr/>
              <w:t>重要文章置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  <w:r>
              <w:rPr/>
              <w:t>-4</w:t>
            </w:r>
            <w:r>
              <w:rPr/>
              <w:t xml:space="preserve"> </w:t>
            </w:r>
            <w:r>
              <w:rPr/>
              <w:t>回應管理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  <w:r>
              <w:rPr/>
              <w:t>-5</w:t>
            </w:r>
            <w:r>
              <w:rPr/>
              <w:t>空間調整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7</w:t>
            </w:r>
            <w:r>
              <w:rPr/>
              <w:t>-6</w:t>
            </w:r>
            <w:r>
              <w:rPr/>
              <w:t>統計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)</w:t>
            </w:r>
            <w:r>
              <w:rPr>
                <w:rFonts w:ascii="細明體;MingLiU" w:hAnsi="細明體;MingLiU" w:cs="Arial" w:eastAsia="細明體;MingLiU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8</w:t>
            </w:r>
            <w:r>
              <w:rPr>
                <w:rFonts w:eastAsia="細明體;MingLiU" w:cs="Arial" w:ascii="細明體;MingLiU" w:hAnsi="細明體;MingLiU"/>
              </w:rPr>
              <w:t>-2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化部落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1 </w:t>
            </w:r>
            <w:r>
              <w:rPr/>
              <w:t>部落格橫幅製作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 </w:t>
            </w:r>
            <w:r>
              <w:rPr/>
              <w:t>造型圖片製作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-3 CSS</w:t>
            </w:r>
            <w:r>
              <w:rPr/>
              <w:t>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rFonts w:ascii="細明體;MingLiU" w:hAnsi="細明體;MingLiU" w:eastAsia="細明體;MingLiU" w:cs="Arial"/>
          <w:kern w:val="2"/>
          <w:sz w:val="20"/>
        </w:rPr>
      </w:pPr>
      <w:r>
        <w:rPr>
          <w:rFonts w:eastAsia="細明體;MingLiU" w:cs="Arial" w:ascii="細明體;MingLiU" w:hAnsi="細明體;MingLiU"/>
          <w:kern w:val="2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設計者：</w:t>
      </w:r>
      <w:r>
        <w:rPr>
          <w:rFonts w:ascii="新細明體;PMingLiU" w:hAnsi="新細明體;PMingLiU" w:cs="新細明體;PMingLiU"/>
          <w:sz w:val="28"/>
          <w:u w:val="single"/>
        </w:rPr>
        <w:t>姜保煌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閩南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六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892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逐家來看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布尪仔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溫暖的世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青春的夢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春天的花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我的成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驪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各種藝文活動的閩南語說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參與藝文活動的興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多參與藝文活動，並學會欣賞傳統戲劇之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察覺自我追求的目標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以閩南語簡單描述自己的理想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了解自己應為了對未來的期望而努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了解本課所代表意義為「希望」，並能用閩南語朗誦課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學習文白異讀，並能發音正確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ind w:left="163" w:hanging="16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ind w:left="163" w:hanging="16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隨堂小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畢業謝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語歌欣賞～感謝你的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古詩吟唱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鶴樓送孟浩然之廣陵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回想國小六年的生活點滴，並能用閩南語和同學分享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表達出畢業時的感謝之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聽懂並用閩南語說出感謝的話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、了解台灣俗諺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欣賞台語歌曲之美，並學習適時表達對他人的感謝之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吟唱並欣賞七言古詩的聲調美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ind w:left="163" w:hanging="16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ind w:left="163" w:hanging="16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隨堂小考</w:t>
            </w:r>
          </w:p>
          <w:p>
            <w:pPr>
              <w:pStyle w:val="Normal"/>
              <w:autoSpaceDE w:val="false"/>
              <w:ind w:left="163" w:hanging="16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叮嚀學童帶齊課本、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-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韓享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立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來源：</w:t>
      </w:r>
      <w:r>
        <w:rPr>
          <w:sz w:val="28"/>
          <w:u w:val="single"/>
        </w:rPr>
        <w:t>金安版</w:t>
      </w:r>
    </w:p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next w:val="Head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000000"/>
      <w:sz w:val="16"/>
      <w:szCs w:val="24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0:00Z</dcterms:created>
  <dc:creator>lenovo</dc:creator>
  <dc:description/>
  <cp:keywords/>
  <dc:language>en-US</dc:language>
  <cp:lastModifiedBy>user</cp:lastModifiedBy>
  <dcterms:modified xsi:type="dcterms:W3CDTF">2010-03-03T09:36:00Z</dcterms:modified>
  <cp:revision>3</cp:revision>
  <dc:subject/>
  <dc:title>範本檔</dc:title>
</cp:coreProperties>
</file>