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國語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8"/>
        <w:gridCol w:w="2424"/>
        <w:gridCol w:w="1801"/>
        <w:gridCol w:w="1621"/>
        <w:gridCol w:w="905"/>
      </w:tblGrid>
      <w:tr>
        <w:trPr>
          <w:trHeight w:val="160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9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珍愛時光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　努力請從今日始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　從從容容 穩穩當當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課　做時間的主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藝術天地</w:t>
            </w:r>
          </w:p>
          <w:p>
            <w:pPr>
              <w:pStyle w:val="Normal"/>
              <w:spacing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課　擁抱藝術生活</w:t>
            </w:r>
          </w:p>
          <w:p>
            <w:pPr>
              <w:pStyle w:val="Normal"/>
              <w:spacing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課　恆久的美</w:t>
            </w:r>
          </w:p>
          <w:p>
            <w:pPr>
              <w:pStyle w:val="Normal"/>
              <w:spacing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課　舞動美麗人生</w:t>
            </w:r>
          </w:p>
          <w:p>
            <w:pPr>
              <w:pStyle w:val="Normal"/>
              <w:spacing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課　空城計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專注聆聽一個愛惜時間的故事，並歸納故事要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說出一個關於愛惜時間的故事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.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學習頂真設問修辭技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碰到困難不逃避，能勇敢面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學習引用的修辭技巧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閱讀與時間有關的故事，理解故事的意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0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利用注音輸入法查詢有關藝術融入生活的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利用注音輸入的方式，查詢有關舞蹈的資料和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u w:val="single"/>
              </w:rPr>
              <w:t>林懷民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（發表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習作評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時鼓勵，並針對子女的表現給予讚美與肯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問題與答案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課　動物的尾巴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課　閃亮的山谷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課　果真如此嗎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與作家有約</w:t>
            </w:r>
          </w:p>
          <w:p>
            <w:pPr>
              <w:pStyle w:val="Normal"/>
              <w:spacing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一課　湖光山色</w:t>
            </w:r>
          </w:p>
          <w:p>
            <w:pPr>
              <w:pStyle w:val="Normal"/>
              <w:spacing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二課　山豬學校，飛鼠大學</w:t>
            </w:r>
          </w:p>
          <w:p>
            <w:pPr>
              <w:pStyle w:val="Normal"/>
              <w:spacing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三課　尊敬大地</w:t>
            </w:r>
          </w:p>
          <w:p>
            <w:pPr>
              <w:pStyle w:val="Normal"/>
              <w:spacing w:before="72" w:after="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課　最後一片葉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學習課文中的生字、新詞，分辨在句中的意義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收集與「螢火蟲」相關的經驗及資料，並記下重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精讀課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利用字詞典，學會「瀲灎」、「空濛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專注聆聽同學或教師的田野生活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閱讀課文，理解課文中對土地和瓜藤的描述場景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（發表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習作評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時鼓勵，並針對子女的表現給予讚美與肯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彭家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沈文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彰嶸</w:t>
      </w:r>
      <w:r>
        <w:rPr>
          <w:sz w:val="28"/>
        </w:rPr>
        <w:t>老師；教材來源：</w:t>
      </w:r>
      <w:r>
        <w:rPr>
          <w:sz w:val="28"/>
          <w:u w:val="single"/>
        </w:rPr>
        <w:t>康軒版</w:t>
      </w:r>
    </w:p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數學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8"/>
        <w:gridCol w:w="2424"/>
        <w:gridCol w:w="1801"/>
        <w:gridCol w:w="1621"/>
        <w:gridCol w:w="905"/>
      </w:tblGrid>
      <w:tr>
        <w:trPr>
          <w:trHeight w:val="160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9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單元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單元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單元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單元　三角形與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扇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單元　表面積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統整園地（一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解決整數乘以分數的問題。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解決真分數乘以真分數的問題。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以有乘號的算式記錄解題過程及結果。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認識線對稱圖形及對稱軸，並能畫出對稱軸。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指出互相對應的頂點、邊和角。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理解小數的、、倍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解決整數乘以小數的乘法問題。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解決小數乘以小數的乘法問題。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將小數取概數後，進行乘法估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理解小數的分配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複習第三單元的概念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理解三角形的內角和為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度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察覺面積所產生的變化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認識長（正）方體展開圖。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認識長（正）方體表面積公式。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複習第五單元的概念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紙筆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口頭討論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參與度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習作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時鼓勵，並針對子女的表現給予讚美與肯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單元　比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單元　用符號代表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單元　體積與容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單元  長條圖與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統整園地（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解決整數除以整數的問題，並記為分數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認識百分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進行百分率和分數、小數的互換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解決加數未知及被加數未知的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解決減數未知及被減數未知的問題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解決乘數未知及被乘數未知的問題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解決除數未知及被除數未知的問題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在規律中未知數的運用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複習第七單元的概念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求出長方體體積並進行描述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以立方公尺為體積計數單位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理解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立方公分＝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立方公尺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將有序資料做成長條圖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紙筆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作業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紙筆測驗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參與度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習作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時鼓勵，並針對子女的表現給予讚美與肯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彭家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沈文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彰嶸</w:t>
      </w:r>
      <w:r>
        <w:rPr>
          <w:sz w:val="28"/>
        </w:rPr>
        <w:t>老師；教材來源：</w:t>
      </w:r>
      <w:r>
        <w:rPr>
          <w:sz w:val="28"/>
          <w:u w:val="single"/>
        </w:rPr>
        <w:t>翰林版</w:t>
      </w:r>
    </w:p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社會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8"/>
        <w:gridCol w:w="2424"/>
        <w:gridCol w:w="1801"/>
        <w:gridCol w:w="1621"/>
        <w:gridCol w:w="905"/>
      </w:tblGrid>
      <w:tr>
        <w:trPr>
          <w:trHeight w:val="160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9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一單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追尋先民足跡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 認識臺灣的過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 臺灣的史前文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課 豐富多元的原住民文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二單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國際勢力的競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 荷西時期的統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 鄭氏時期的開發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移民的新故鄉</w:t>
            </w:r>
          </w:p>
          <w:p>
            <w:pPr>
              <w:pStyle w:val="Normal"/>
              <w:ind w:left="876" w:hanging="8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 唐山過臺灣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新細明體;PMingLiU" w:cs="標楷體"/>
                <w:sz w:val="20"/>
                <w:szCs w:val="24"/>
              </w:rPr>
            </w:pPr>
            <w:r>
              <w:rPr>
                <w:rFonts w:eastAsia="新細明體;PMingLiU" w:cs="標楷體" w:ascii="標楷體" w:hAnsi="標楷體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說出臺灣歷史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知道探索臺灣歷史的途徑及資料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知道臺灣歷史的分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知道原住民分布的情形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了解原住民的生活概況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說出原住民的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了解臺灣名稱的由來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知道荷西時期的臺灣歷史和影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臺灣移墾時期的土地開發與水利建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臺灣移墾時期的水利建設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  <w:t>10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清朝前期臺灣的對外貿易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習作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資料蒐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時鼓勵，並針對子女的表現給予讚美與肯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移民的新故鄉</w:t>
            </w:r>
          </w:p>
          <w:p>
            <w:pPr>
              <w:pStyle w:val="Normal"/>
              <w:ind w:left="876" w:hanging="8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 移民的社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現代化的開端</w:t>
            </w:r>
          </w:p>
          <w:p>
            <w:pPr>
              <w:pStyle w:val="Normal"/>
              <w:ind w:left="876" w:hanging="8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 大船入港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 清末的建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第五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日本統治下的臺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灣</w:t>
            </w:r>
          </w:p>
          <w:p>
            <w:pPr>
              <w:pStyle w:val="Normal"/>
              <w:ind w:left="726" w:hanging="7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 英勇的抗日事蹟</w:t>
            </w:r>
          </w:p>
          <w:p>
            <w:pPr>
              <w:pStyle w:val="Normal"/>
              <w:ind w:left="726" w:hanging="7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 日本的殖民統治</w:t>
            </w:r>
          </w:p>
          <w:p>
            <w:pPr>
              <w:pStyle w:val="TextBodyIndent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課 經濟、社會與文化發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第六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中華民國時期</w:t>
            </w:r>
          </w:p>
          <w:p>
            <w:pPr>
              <w:pStyle w:val="Normal"/>
              <w:ind w:left="726" w:hanging="7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 光復後的政治發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 我們的政府與人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臺灣移墾時期的祭祀活動與民間組織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臺灣移墾時期民變與械鬥的形成原因與影響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說明清朝積極治臺的原因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沈葆楨、劉銘傳來臺的原因與政績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知道相關古蹟及意義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歸納清末臺灣積極建設的成果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建立感念先人努力的態度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中日甲午戰爭的經過與結果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認識日治時期的經濟改革措施及交通建設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分析二二八歷史事件的原因和影響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我國政府的組織和功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時鼓勵，並針對子女的表現給予讚美與肯定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彭家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沈文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彰嶸</w:t>
      </w:r>
      <w:r>
        <w:rPr>
          <w:sz w:val="28"/>
        </w:rPr>
        <w:t>老師；教材來源：</w:t>
      </w:r>
      <w:r>
        <w:rPr>
          <w:sz w:val="28"/>
          <w:u w:val="single"/>
        </w:rPr>
        <w:t>翰林版</w:t>
      </w:r>
    </w:p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健康與體育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8"/>
        <w:gridCol w:w="2424"/>
        <w:gridCol w:w="1801"/>
        <w:gridCol w:w="1621"/>
        <w:gridCol w:w="905"/>
      </w:tblGrid>
      <w:tr>
        <w:trPr>
          <w:trHeight w:val="160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9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足下風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飲食面面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矯健好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會正確以足內側停滾地球的技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會利用身體各部位停彈跳球的技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會各種運球移動的技巧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會運動後正確的飲食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.5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認識飲食與禮俗、宗教、節慶、文化的關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舉例說出傳統飲食禁忌與食物象徵的意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會正確的分腿前、後滾翻動作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會正確的分腿前、後滾翻動作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了解腹滾式跳高的動作要領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在跳躍時，表現身體控制與平衡的能力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表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教學以培養兒童具備良好的健康行為為首要目標，本教材以啟發、創造、樂趣化之教學，讓兒童在活動中獲得成就感，並享受運動的樂趣，希望家長能配合老師的教學理念及方式，讓小朋友能夠在健康與體育的課程上學習成長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左鄰右舍來  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樂在其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水中健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檳榔所引發的社會及環保問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進行社區行動以改善社區檳榔問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了解社區運動資源的意義和功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利用各種資訊調查社區運動資源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會桌球正手發球和反手推擋。能進行各項練習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會羽球正確的正、反手握拍及持球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了解家庭的功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學習與家人溝通的技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了解急救箱的重要性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能為自己準備急救箱。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口頭報告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表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教學以培養兒童具備良好的健康行為為首要目標，本教材以啟發、創造、樂趣化之教學，讓兒童在活動中獲得成就感，並享受運動的樂趣，希望家長能配合老師的教學理念及方式，讓小朋友能夠在健康與體育的課程上學習成長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彭家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沈文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彰嶸</w:t>
      </w:r>
      <w:r>
        <w:rPr>
          <w:sz w:val="28"/>
        </w:rPr>
        <w:t>老師；教材來源：</w:t>
      </w:r>
      <w:r>
        <w:rPr>
          <w:sz w:val="28"/>
          <w:u w:val="single"/>
        </w:rPr>
        <w:t>翰林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閩南語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8"/>
        <w:gridCol w:w="2424"/>
        <w:gridCol w:w="1801"/>
        <w:gridCol w:w="1621"/>
        <w:gridCol w:w="905"/>
      </w:tblGrid>
      <w:tr>
        <w:trPr>
          <w:trHeight w:val="160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9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第一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台灣新故鄉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一課  林仔街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二課  紙雨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第二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快樂的童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三課  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drawing>
                <wp:inline distT="0" distB="0" distL="0" distR="0">
                  <wp:extent cx="177165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仔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四課  歇睏日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台灣古地名的閩南語說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初步了解台灣古地名的由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台灣民俗藝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台灣民俗藝品的閩南語說法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欣賞台灣民俗藝品之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台灣民俗藝品的種類與特色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各種不同的樂器及培養欣賞音樂之美的能力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各種樂器的閩南語說法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靈活運用本課所學樂器語詞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時鼓勵，並針對子女的表現給予讚美與肯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第二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快樂的童年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四課  歇睏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第三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鬥陣迎鬧熱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第五課  王船祭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臺灣早期童玩的閩南語說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入聲韻尾並能發音正確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臺灣童玩的玩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臺灣傳統民俗活動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靈活運用本課所學民俗活動語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、認識台灣俗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傳統唸謠，以及數字、動物的閩南語說法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吟唱並欣賞七言古詩的聲調美以及複習本學期所學音標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時鼓勵，並針對子女的表現給予讚美與肯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彭家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沈文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彰嶸</w:t>
      </w:r>
      <w:r>
        <w:rPr>
          <w:sz w:val="28"/>
        </w:rPr>
        <w:t>老師；教材來源：</w:t>
      </w:r>
      <w:r>
        <w:rPr>
          <w:sz w:val="28"/>
          <w:u w:val="single"/>
        </w:rPr>
        <w:t>金安版</w:t>
      </w:r>
      <w:r>
        <w:br w:type="page"/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臺北市龍山國小九十八學年度下學期</w:t>
      </w:r>
      <w:r>
        <w:rPr>
          <w:sz w:val="32"/>
          <w:szCs w:val="32"/>
          <w:u w:val="single"/>
        </w:rPr>
        <w:t>自然</w:t>
      </w:r>
      <w:r>
        <w:rPr>
          <w:sz w:val="32"/>
        </w:rPr>
        <w:t>科教學計畫</w:t>
      </w:r>
      <w:r>
        <w:rPr>
          <w:sz w:val="32"/>
        </w:rPr>
        <w:t>[</w:t>
      </w:r>
      <w:r>
        <w:rPr>
          <w:sz w:val="32"/>
          <w:u w:val="single"/>
        </w:rPr>
        <w:t>五</w:t>
      </w:r>
      <w:r>
        <w:rPr>
          <w:sz w:val="32"/>
        </w:rPr>
        <w:t>年級</w:t>
      </w:r>
      <w:r>
        <w:rPr>
          <w:sz w:val="32"/>
        </w:rPr>
        <w:t>]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892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麗的星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世界面面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/>
                <w:sz w:val="28"/>
              </w:rPr>
              <w:t>星星知多少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/>
                <w:sz w:val="28"/>
              </w:rPr>
              <w:t>星星位置的改變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-3</w:t>
            </w:r>
            <w:r>
              <w:rPr>
                <w:rFonts w:ascii="標楷體" w:hAnsi="標楷體" w:cs="標楷體"/>
                <w:sz w:val="28"/>
              </w:rPr>
              <w:t>認識北極星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-1</w:t>
            </w:r>
            <w:r>
              <w:rPr>
                <w:rFonts w:ascii="標楷體" w:hAnsi="標楷體" w:cs="標楷體"/>
                <w:sz w:val="28"/>
              </w:rPr>
              <w:t>動物如何求生存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-2</w:t>
            </w:r>
            <w:r>
              <w:rPr>
                <w:rFonts w:ascii="標楷體" w:hAnsi="標楷體" w:cs="標楷體"/>
                <w:sz w:val="28"/>
              </w:rPr>
              <w:t>動物如何延續生命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-3</w:t>
            </w:r>
            <w:r>
              <w:rPr>
                <w:rFonts w:ascii="標楷體" w:hAnsi="標楷體" w:cs="標楷體"/>
                <w:sz w:val="28"/>
              </w:rPr>
              <w:t>動物的分類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實際操作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堂問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本習作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紙筆測驗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發表能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習態度</w:t>
            </w:r>
          </w:p>
          <w:p>
            <w:pPr>
              <w:pStyle w:val="Normal"/>
              <w:snapToGrid w:val="false"/>
              <w:ind w:left="34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完成作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蒐集相關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準備特定用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利用休閒時間陪同孩子走進大自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的傳播與保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音與樂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/>
                <w:sz w:val="28"/>
              </w:rPr>
              <w:t>熱是怎樣傳播的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/>
                <w:sz w:val="28"/>
              </w:rPr>
              <w:t>保溫與散熱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1</w:t>
            </w:r>
            <w:r>
              <w:rPr>
                <w:rFonts w:ascii="標楷體" w:hAnsi="標楷體" w:cs="標楷體"/>
                <w:sz w:val="28"/>
              </w:rPr>
              <w:t>生活中常聽見的聲音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2</w:t>
            </w:r>
            <w:r>
              <w:rPr>
                <w:rFonts w:ascii="標楷體" w:hAnsi="標楷體" w:cs="標楷體"/>
                <w:sz w:val="28"/>
              </w:rPr>
              <w:t>樂音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cs="標楷體" w:ascii="標楷體" w:hAnsi="標楷體"/>
                <w:sz w:val="28"/>
              </w:rPr>
              <w:t>4-3</w:t>
            </w:r>
            <w:r>
              <w:rPr>
                <w:rFonts w:ascii="標楷體" w:hAnsi="標楷體" w:cs="標楷體"/>
                <w:sz w:val="28"/>
              </w:rPr>
              <w:t>簡易樂器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left="108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ind w:left="1080"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設計老師：林鴻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瑞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英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五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Unit4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My week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字母拼讀</w:t>
            </w:r>
            <w:r>
              <w:rPr/>
              <w:t>+K.K.</w:t>
            </w:r>
            <w:r>
              <w:rPr/>
              <w:t>音標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活動教學法與講述教學法並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培養聽說讀寫之基本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熟悉字母拼讀基本規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培養閱讀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鼓勵同儕合作學習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對話練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單字拼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課文朗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繪本朗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紙筆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單元評量務必提醒孩子複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提醒孩子及早完成作業並準時繳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單元紙筆評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即為期中評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每單元各佔</w:t>
            </w:r>
            <w:r>
              <w:rPr>
                <w:sz w:val="20"/>
              </w:rPr>
              <w:t>50%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</w:rPr>
              <w:t>*</w:t>
            </w:r>
            <w:r>
              <w:rPr>
                <w:szCs w:val="24"/>
              </w:rPr>
              <w:t>感謝導師與家長協助英語護照的認證</w:t>
            </w:r>
          </w:p>
        </w:tc>
      </w:tr>
      <w:tr>
        <w:trPr>
          <w:trHeight w:val="266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5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字母拼讀</w:t>
            </w:r>
            <w:r>
              <w:rPr/>
              <w:t>+K.K.</w:t>
            </w:r>
            <w:r>
              <w:rPr/>
              <w:t>音標</w:t>
            </w:r>
            <w:r>
              <w:rPr/>
              <w:t>(2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When</w:t>
            </w:r>
            <w:r>
              <w:rPr/>
              <w:t>’</w:t>
            </w:r>
            <w:r>
              <w:rPr/>
              <w:t>s your birthday?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字母拼讀</w:t>
            </w:r>
            <w:r>
              <w:rPr/>
              <w:t>+K.K.</w:t>
            </w:r>
            <w:r>
              <w:rPr/>
              <w:t>音標</w:t>
            </w:r>
            <w:r>
              <w:rPr/>
              <w:t>(3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同上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7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>s a kitchen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Unit 8: It</w:t>
            </w:r>
            <w:r>
              <w:rPr/>
              <w:t>’</w:t>
            </w:r>
            <w:r>
              <w:rPr/>
              <w:t>s sunny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搭配閱讀活動</w:t>
            </w:r>
            <w:r>
              <w:rPr/>
              <w:t>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firstLine="1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設計老師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周宛燕、林淑惠老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版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Smile 3,  Macmillan </w:t>
      </w:r>
      <w:r>
        <w:br w:type="page"/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台北市龍山國小九十八學年度下學期</w:t>
      </w:r>
      <w:r>
        <w:rPr>
          <w:sz w:val="18"/>
          <w:u w:val="single"/>
        </w:rPr>
        <w:t>藝術與人文</w:t>
      </w:r>
      <w:r>
        <w:rPr>
          <w:sz w:val="18"/>
          <w:u w:val="single"/>
        </w:rPr>
        <w:t>(</w:t>
      </w:r>
      <w:r>
        <w:rPr>
          <w:sz w:val="18"/>
          <w:u w:val="single"/>
        </w:rPr>
        <w:t>音樂</w:t>
      </w:r>
      <w:r>
        <w:rPr>
          <w:sz w:val="18"/>
          <w:u w:val="single"/>
        </w:rPr>
        <w:t>)</w:t>
      </w:r>
      <w:r>
        <w:rPr>
          <w:sz w:val="32"/>
        </w:rPr>
        <w:t>科教學計畫</w:t>
      </w:r>
      <w:r>
        <w:rPr>
          <w:sz w:val="32"/>
        </w:rPr>
        <w:t>[</w:t>
      </w:r>
      <w:r>
        <w:rPr>
          <w:sz w:val="32"/>
          <w:u w:val="single"/>
        </w:rPr>
        <w:t>五</w:t>
      </w:r>
      <w:r>
        <w:rPr>
          <w:sz w:val="32"/>
        </w:rPr>
        <w:t>年級</w:t>
      </w:r>
      <w:r>
        <w:rPr>
          <w:sz w:val="32"/>
        </w:rPr>
        <w:t>]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586"/>
        <w:gridCol w:w="4406"/>
        <w:gridCol w:w="1440"/>
        <w:gridCol w:w="2160"/>
      </w:tblGrid>
      <w:tr>
        <w:trPr>
          <w:trHeight w:val="4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教學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" w:hanging="0"/>
              <w:rPr>
                <w:sz w:val="32"/>
              </w:rPr>
            </w:pP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點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評量方式與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</w:tr>
      <w:tr>
        <w:trPr>
          <w:trHeight w:val="328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戲偶天地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2/2</w:t>
            </w:r>
            <w:r>
              <w:rPr>
                <w:sz w:val="28"/>
                <w:szCs w:val="28"/>
              </w:rPr>
              <w:t>拍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：【快樂的向前走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布袋戲【武松打虎】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全休止符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欣賞歌曲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【寂寞的牧羊人】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直笛吹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升</w:t>
            </w:r>
            <w:r>
              <w:rPr>
                <w:sz w:val="28"/>
                <w:szCs w:val="28"/>
              </w:rPr>
              <w:t>Fa</w:t>
            </w: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欣賞金光布袋戲配樂【出埃及記】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演唱：【美麗人生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恩的季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直笛二部合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【搖籃歌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：【搖籃歌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演唱：【陽光和小雨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欣賞：【遊子吟】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認識德國音樂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【布拉姆斯】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【法國號】的音色與外型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複習反覆記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打節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的故事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直笛練習：二部合奏【往事難忘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：二部合唱曲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【小小世界真美妙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：【彼得與狼】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聽辨：【彼得與狼】中代表各種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色的樂器音色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欣賞：【彩衣吹笛人】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管絃樂團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奏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080"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設計老師：徐慧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綜合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五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304"/>
        <w:gridCol w:w="3600"/>
        <w:gridCol w:w="1440"/>
        <w:gridCol w:w="1260"/>
        <w:gridCol w:w="905"/>
      </w:tblGrid>
      <w:tr>
        <w:trPr>
          <w:trHeight w:val="160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9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6" w:hanging="226"/>
              <w:rPr/>
            </w:pPr>
            <w:r>
              <w:rPr/>
              <w:t>城鄉交流－認識美濃</w:t>
            </w:r>
          </w:p>
          <w:p>
            <w:pPr>
              <w:pStyle w:val="Normal"/>
              <w:spacing w:lineRule="atLeast" w:line="0"/>
              <w:ind w:left="226" w:hanging="226"/>
              <w:rPr/>
            </w:pPr>
            <w:r>
              <w:rPr/>
              <w:t>城鄉交流－走訪美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簡介：介紹美濃的地理位置、風土民情、語言習俗等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指導學生姊妹校交流之流程與工作，廣邀家長共同參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配合教務處進行南龍山蒞臨本校之活動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/>
              </w:rPr>
              <w:t>四、行前準備：指導學生至南龍山的行程、準備事項、安全守則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拜訪南龍山：配合教務處與地主南龍山之行程進行實地訪問及學習活動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遊記指導：指導學生學習與他人分享討論，將所見所聞寫成遊記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學生收集資料</w:t>
            </w:r>
          </w:p>
          <w:p>
            <w:pPr>
              <w:pStyle w:val="Normal"/>
              <w:rPr/>
            </w:pPr>
            <w:r>
              <w:rPr/>
              <w:t>寄宿家庭的相關事宜</w:t>
            </w:r>
          </w:p>
          <w:p>
            <w:pPr>
              <w:pStyle w:val="Normal"/>
              <w:rPr/>
            </w:pPr>
            <w:r>
              <w:rPr/>
              <w:t>叮嚀外宿的注意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6" w:hanging="226"/>
              <w:rPr/>
            </w:pPr>
            <w:r>
              <w:rPr>
                <w:rFonts w:ascii="標楷體" w:hAnsi="標楷體" w:cs="標楷體"/>
              </w:rPr>
              <w:t>藥草教學－常見藥草植物的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4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指導學生認識學校藥草網站，讓學生瞭解使用及查詢方式，並進而習得學校的藥草分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4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講師實地帶領學生參觀校內藥草，引領學生實際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自行製作藥草部位的說明報告，並於班上發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聆聽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學生收集資料及準備相關器材用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彭家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沈文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彰嶸</w:t>
      </w:r>
      <w:r>
        <w:rPr>
          <w:sz w:val="28"/>
        </w:rPr>
        <w:t>老師；教材來源：</w:t>
      </w:r>
      <w:r>
        <w:rPr>
          <w:sz w:val="28"/>
          <w:u w:val="single"/>
        </w:rPr>
        <w:t>自編</w:t>
      </w:r>
      <w:r>
        <w:br w:type="page"/>
      </w:r>
    </w:p>
    <w:p>
      <w:pPr>
        <w:pStyle w:val="Normal"/>
        <w:spacing w:before="180" w:after="36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臺北市龍山國民小學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第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PhotoCap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計畫  設計者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姜保煌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799"/>
        <w:gridCol w:w="2379"/>
        <w:gridCol w:w="2054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ap</w:t>
            </w:r>
            <w:r>
              <w:rPr>
                <w:rFonts w:ascii="Arial" w:hAnsi="Arial" w:cs="Arial"/>
              </w:rPr>
              <w:t>基本認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口頭問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課堂觀察</w:t>
            </w:r>
          </w:p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實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像處理這麼簡單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口頭問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課堂觀察</w:t>
            </w:r>
          </w:p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相互觀摩</w:t>
            </w:r>
          </w:p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實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ascii="Arial" w:hAnsi="Arial" w:cs="Arial"/>
              </w:rPr>
              <w:t>型公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口頭問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課堂觀察</w:t>
            </w:r>
          </w:p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相互觀摩</w:t>
            </w:r>
          </w:p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實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頭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口頭問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課堂觀察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相互觀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實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藝術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口頭問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課堂觀察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相互觀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實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-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甲蟲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口頭問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課堂觀察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相互觀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實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-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戰鬥營海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口頭問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課堂觀察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相互觀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實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-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性化月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口頭問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課堂觀察</w:t>
            </w:r>
          </w:p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相互觀摩</w:t>
            </w:r>
          </w:p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實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-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相片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口頭問答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課堂觀察</w:t>
            </w:r>
          </w:p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相互觀摩</w:t>
            </w:r>
          </w:p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實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作品觀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互觀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期末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2" w:hanging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0" w:hanging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美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五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掌中天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單元講解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示範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製作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欣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作品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情意及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具攜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環境中的藝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單元講解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示範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製作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欣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作品評量</w:t>
            </w:r>
          </w:p>
          <w:p>
            <w:pPr>
              <w:pStyle w:val="Normal"/>
              <w:rPr/>
            </w:pPr>
            <w:r>
              <w:rPr/>
              <w:t>情意及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具攜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五月的心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單元講解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示範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製作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欣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作品評量</w:t>
            </w:r>
          </w:p>
          <w:p>
            <w:pPr>
              <w:pStyle w:val="Normal"/>
              <w:rPr/>
            </w:pPr>
            <w:r>
              <w:rPr/>
              <w:t>情意及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具攜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我們的故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單元講解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示範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作品製作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作品欣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作品評量</w:t>
            </w:r>
          </w:p>
          <w:p>
            <w:pPr>
              <w:pStyle w:val="Normal"/>
              <w:rPr/>
            </w:pPr>
            <w:r>
              <w:rPr/>
              <w:t>情意及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具攜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firstLine="1336"/>
        <w:jc w:val="both"/>
        <w:rPr>
          <w:sz w:val="28"/>
        </w:rPr>
      </w:pPr>
      <w:r>
        <w:rPr>
          <w:sz w:val="28"/>
        </w:rPr>
        <w:t>設計老師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郭金昇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版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624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1:00Z</dcterms:created>
  <dc:creator>te002</dc:creator>
  <dc:description/>
  <cp:keywords/>
  <dc:language>en-US</dc:language>
  <cp:lastModifiedBy>user</cp:lastModifiedBy>
  <cp:lastPrinted>2002-02-20T23:36:00Z</cp:lastPrinted>
  <dcterms:modified xsi:type="dcterms:W3CDTF">2010-03-03T09:27:00Z</dcterms:modified>
  <cp:revision>5</cp:revision>
  <dc:subject/>
  <dc:title> 台北市西園國小八十八年度下學期各科教學計畫 [     年級 ]</dc:title>
</cp:coreProperties>
</file>