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b/>
          <w:color w:val="000000"/>
          <w:sz w:val="22"/>
          <w:szCs w:val="28"/>
        </w:rPr>
        <w:t>蜻蜓點水社區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0830" cy="435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蜻蜓點水社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能培養良好的聆聽態度。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/>
                <w:szCs w:val="24"/>
              </w:rPr>
              <w:t>認識休閒運動並樂於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2</w:t>
            </w:r>
            <w:r>
              <w:rPr>
                <w:rFonts w:ascii="標楷體" w:hAnsi="標楷體" w:cs="標楷體"/>
                <w:szCs w:val="24"/>
              </w:rPr>
              <w:t>說明並演練促進個人及他人生活安全的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3</w:t>
            </w:r>
            <w:r>
              <w:rPr>
                <w:rFonts w:ascii="標楷體" w:hAnsi="標楷體" w:cs="標楷體"/>
                <w:szCs w:val="24"/>
              </w:rPr>
              <w:t>思考並演練處理危險和緊急情況的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4</w:t>
            </w:r>
            <w:r>
              <w:rPr>
                <w:rFonts w:ascii="標楷體" w:hAnsi="標楷體" w:cs="標楷體"/>
                <w:szCs w:val="24"/>
              </w:rPr>
              <w:t>察覺不同親疏感的社區生活環境與健康互動的情形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地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社區景點圖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社區地圖上找出參訪過的定點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能說出社區的機構、資源及使用時機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蜻蜓點水社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引起動機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社區地圖上找出學校與自家的位置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醒學生校外教學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依參觀路線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分次實際參訪社區定點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並逐一介紹該定點與生活的關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學海書院、柳鄉閱覽室、私立立人高中、雁鴨公園、華江郵局、私立愛愛院、甘蔗公園（糖部文化觀光園區）、中國時報、大理服飾街、萬華區行政中心、捷運龍山寺站、萬華火車站、臺灣銀行龍山分行、東三水街市場、剝皮寮古街、青草巷、艋舺龍山寺、艋舺公園、警察局萬華分局、消防局、華西街觀光夜市、艋舺青山宮、仁濟醫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80" w:right="0" w:hanging="280"/>
              <w:jc w:val="left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社區地圖上找出參訪過的定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629400" cy="482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8873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剝皮寮的故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4807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剝皮寮的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Style24"/>
              <w:spacing w:before="0" w:after="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Style24"/>
              <w:spacing w:before="0" w:after="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11"/>
              <w:spacing w:lineRule="exact" w:line="280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7-2</w:t>
            </w:r>
            <w:r>
              <w:rPr>
                <w:rFonts w:ascii="標楷體" w:hAnsi="標楷體" w:cs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接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觀察生活中人、事、物的變化，覺知變化的可能因素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 </w:t>
            </w:r>
            <w:r>
              <w:rPr>
                <w:rFonts w:eastAsia="標楷體"/>
                <w:color w:val="000000"/>
              </w:rPr>
              <w:t>養成動手探究事物的習慣，並能正確、安全且有效地行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養成參與、欣賞展示及演出時的基本禮儀與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瞭解本土文化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4</w:t>
            </w:r>
            <w:r>
              <w:rPr>
                <w:rFonts w:ascii="標楷體" w:hAnsi="標楷體" w:cs="標楷體"/>
                <w:szCs w:val="24"/>
              </w:rPr>
              <w:t>認識藥物及其對身體的影響，並能正確使用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4</w:t>
            </w:r>
            <w:r>
              <w:rPr>
                <w:rFonts w:ascii="標楷體" w:hAnsi="標楷體" w:cs="標楷體"/>
                <w:szCs w:val="24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鄉土教育中心資訊網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59.120.8.196/enable2007/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社區地圖上找出</w:t>
            </w:r>
            <w:r>
              <w:rPr>
                <w:rFonts w:ascii="標楷體" w:hAnsi="標楷體" w:cs="標楷體" w:eastAsia="標楷體"/>
              </w:rPr>
              <w:t>臺北市鄉土教育中心的位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320"/>
              <w:ind w:left="240" w:hanging="240"/>
              <w:rPr>
                <w:rFonts w:ascii="標楷體" w:hAnsi="標楷體" w:eastAsia="標楷體" w:cs="DFMingStd-W5;書法中楷（注音一）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  <w:sz w:val="24"/>
                <w:lang w:val="en-US" w:eastAsia="zh-TW"/>
              </w:rPr>
              <w:t>能藉參觀臺北市鄉土教育中心，認識早期的建築、交通、學校、醫藥、童玩、名人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剝皮寮的故事—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參觀臺北市鄉土教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240"/>
              <w:rPr>
                <w:rFonts w:ascii="標楷體" w:hAnsi="標楷體" w:eastAsia="標楷體" w:cs="Courier New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社區地圖上找出臺北市鄉土教育中心的位置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簡介臺北市鄉土教育中心，提醒學生參觀時應注意的事項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實地參訪鄉土教育中心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藉由鄉土教育中心的展覽室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逐一認識剝皮寮的故事，了解早期的建築、交通、學校、醫藥、童玩、名人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學習單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uto" w:line="1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eastAsia="標楷體" w:cs="Calib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Calibri" w:hAnsi="Calibri" w:eastAsia="標楷體" w:cs="Calibri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5">
    <w:name w:val="能力指標項目下之內涵"/>
    <w:basedOn w:val="Normal"/>
    <w:qFormat/>
    <w:pPr>
      <w:snapToGrid w:val="false"/>
      <w:ind w:left="424" w:hanging="250"/>
    </w:pPr>
    <w:rPr>
      <w:rFonts w:ascii="Calibri" w:hAnsi="Calibri" w:eastAsia="標楷體" w:cs="Calibri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59.120.8.196/enable20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53:00Z</dcterms:created>
  <dc:creator>Test User</dc:creator>
  <dc:description/>
  <cp:keywords/>
  <dc:language>en-US</dc:language>
  <cp:lastModifiedBy>吳淑玲</cp:lastModifiedBy>
  <cp:lastPrinted>2011-06-28T14:06:00Z</cp:lastPrinted>
  <dcterms:modified xsi:type="dcterms:W3CDTF">2021-06-13T14:53:00Z</dcterms:modified>
  <cp:revision>2</cp:revision>
  <dc:subject/>
  <dc:title>臺北市萬華區龍山國小100學年度特色課程</dc:title>
</cp:coreProperties>
</file>