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44"/>
          <w:szCs w:val="44"/>
        </w:rPr>
        <w:t>C.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各領域課程計畫</w: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國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  譚凱銘、翁睿甫   老師；教材來源：</w:t>
      </w:r>
      <w:r>
        <w:rPr/>
        <w:t xml:space="preserve">   康軒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965"/>
        <w:gridCol w:w="3543"/>
        <w:gridCol w:w="709"/>
        <w:gridCol w:w="3969"/>
      </w:tblGrid>
      <w:tr>
        <w:trPr>
          <w:trHeight w:val="5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一條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能力，提升語文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120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聆聽同學介紹「面對逆境，永不放棄」</w:t>
            </w:r>
          </w:p>
          <w:p>
            <w:pPr>
              <w:pStyle w:val="Normal"/>
              <w:spacing w:lineRule="exact" w:line="240"/>
              <w:ind w:left="257"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故事，練習聽的專注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48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透過寫作，表達面對困難時，應有的人生態度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空中看臺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符號閱讀臺灣環境保護的相關資料，增廣閱讀的範圍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相似部件統整生字，並掌握「巒」、「臍」的筆畫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同學報告課文相關議題的資料並摘錄重點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根據課文或電影情節，具體說出臺灣的美麗與的哀愁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「臺灣的美麗與哀愁」為題，蒐集自然生態或環境議題的資料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盡力做好環保，愛護家園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帳大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10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注音符號，閱讀相關資料，增廣閱讀的範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聆聽凱瑟琳的故事，練習摘錄大意，並了解凱瑟琳的努力過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依照本課相關介紹，具體說出凱瑟琳完成夢想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相似部件統整生字，辨識同音字，並透過理解監控，理解新詞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相關追求夢想的故事，學習逐夢踏實的精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練習辨識詞語意涵，理解詞語後，運用詞語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凱瑟琳的精神，關愛身邊需要協助的人們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學習敘述、描寫、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明、議論、抒情等表述方式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不同的寫作人稱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敘述和描寫的表述方式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寫敘述和描寫的表述方式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縮寫的方式與作用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縮寫找到文章的中心句重點，訓練資料整合的工夫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醫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szCs w:val="24"/>
              </w:rPr>
              <w:t>2,200</w:t>
            </w:r>
            <w:r>
              <w:rPr>
                <w:rFonts w:eastAsia="標楷體" w:cs="Cambria Math" w:ascii="Cambria Math" w:hAnsi="Cambria Math"/>
                <w:szCs w:val="24"/>
              </w:rPr>
              <w:t>∼</w:t>
            </w:r>
            <w:r>
              <w:rPr>
                <w:rFonts w:eastAsia="標楷體" w:cs="標楷體" w:ascii="標楷體" w:hAnsi="標楷體"/>
                <w:szCs w:val="24"/>
              </w:rPr>
              <w:t>2,7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-1 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「不一樣的醫生」一文的要點，並說出自己與動物有關的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課文，發現課文中不同的表述方式，理解新聞稿的寫作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生命，具有愛護動物的觀念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符號使用電子媒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數位化字辭典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提升自我學習效能。</w:t>
            </w:r>
          </w:p>
          <w:p>
            <w:pPr>
              <w:pStyle w:val="31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聆聽過程中，有系統的歸納他人發表之內容。</w:t>
            </w:r>
          </w:p>
          <w:p>
            <w:pPr>
              <w:pStyle w:val="31"/>
              <w:spacing w:lineRule="auto" w:line="240"/>
              <w:ind w:left="120" w:right="57" w:hanging="1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條理有系統的說話。</w:t>
            </w:r>
          </w:p>
          <w:p>
            <w:pPr>
              <w:pStyle w:val="31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-2 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注音輸入法查詢有關諾貝爾的資料和分享的故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聆聽教師提出的問題，並練習摘錄重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條理的說出有關諾貝爾和其他分享的故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用字詞典，分辨多義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文，從上下文辨認詞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引語，並運用在短文寫作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諾貝爾開闊的心胸與樂於分享的偉大情操，展現生命的光輝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裡的魔法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2 </w:t>
            </w:r>
            <w:r>
              <w:rPr>
                <w:rFonts w:ascii="標楷體" w:hAnsi="標楷體" w:cs="標楷體" w:eastAsia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2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3 </w:t>
            </w:r>
            <w:r>
              <w:rPr>
                <w:rFonts w:ascii="標楷體" w:hAnsi="標楷體" w:cs="標楷體" w:eastAsia="標楷體"/>
                <w:szCs w:val="24"/>
              </w:rPr>
              <w:t>能主動閱讀不同題材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課文，並提出自己的看法，做整理歸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同學口述田裡的魔法師課文內容，表現良好的聆聽態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與農業方面相關的人物傳記，並口述閱讀後的想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本課的詞語，習寫本課生字、詞語，分辨本課詞語的意義及用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到課文中特寫人物、景物的相關內容，並朗讀出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課文中描寫過去與現在對比的文句內容，並練習寫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察覺自己的興趣，進一步探索與付出，並學習推己及人的生命態度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失敗中覺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應用注音符號分辨本課字詞的音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並了解議論文的主要論點及寫作特色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思考並理解何謂「從失敗中覺醒」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課文的要旨與實際生活經驗相結合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數位化字詞典，蒐集名人成功故事及格言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重點摘要名人歷經挫敗後成功的案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面對眼前的困境，並堅定自己的信念，正向積極的克服挫敗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思考並體會文章中解決問題的過程</w:t>
            </w:r>
            <w:r>
              <w:rPr>
                <w:rFonts w:ascii="標楷體" w:hAnsi="標楷體" w:cs="標楷體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讀出議論類文章的重點。</w:t>
            </w:r>
          </w:p>
          <w:p>
            <w:pPr>
              <w:pStyle w:val="Normal"/>
              <w:snapToGrid w:val="false"/>
              <w:spacing w:lineRule="atLeast" w:line="240"/>
              <w:ind w:left="256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不掉落的葉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6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資料剪輯、摘要和整理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7"/>
              </w:numPr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故事類文章。</w:t>
            </w:r>
          </w:p>
          <w:p>
            <w:pPr>
              <w:pStyle w:val="31"/>
              <w:numPr>
                <w:ilvl w:val="0"/>
                <w:numId w:val="47"/>
              </w:numPr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整理文章結構寫出文章大意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星人，你好嗎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-2 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2 </w:t>
            </w:r>
            <w:r>
              <w:rPr>
                <w:rFonts w:ascii="標楷體" w:hAnsi="標楷體" w:cs="標楷體" w:eastAsia="標楷體"/>
                <w:szCs w:val="24"/>
              </w:rPr>
              <w:t>能主動閱讀不同文類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3 </w:t>
            </w:r>
            <w:r>
              <w:rPr>
                <w:rFonts w:ascii="標楷體" w:hAnsi="標楷體" w:cs="標楷體" w:eastAsia="標楷體"/>
                <w:szCs w:val="24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輸入的方法，查詢本課字詞的音義，提升語文學習效能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聆聽「神祕麥田圈」，並且簡要歸納「神祕麥田圈」的內容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火星人，你好嗎？一文的要點，並提出對文章的意見或看法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本課生字詞語，能在文章中挑出誤用的字並修正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科普書籍，吸收多元知識，拓展閱讀能力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星空，發揮想像，續寫與觀星有關的文章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研究與探索的精神，對於事物勇於探索，努力追求答案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谷間的野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8 </w:t>
            </w:r>
            <w:r>
              <w:rPr>
                <w:rFonts w:ascii="標楷體" w:hAnsi="標楷體" w:cs="標楷體" w:eastAsia="標楷體"/>
                <w:szCs w:val="24"/>
              </w:rPr>
              <w:t>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注音符號，閱讀描述溪谷間野鳥的文章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細聆聽</w:t>
            </w:r>
            <w:r>
              <w:rPr>
                <w:rFonts w:ascii="標楷體" w:hAnsi="標楷體" w:cs="標楷體" w:eastAsia="標楷體"/>
                <w:szCs w:val="24"/>
              </w:rPr>
              <w:t>大自然新聞，歸納要點並下標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集大自然新聞特寫，有條理、有系統的報告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形聲字的造字原則，認識與生字相似的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以歸併的方法，找出課文大意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寫出句子的重點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愛護動物及大自然的情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5 </w:t>
            </w:r>
            <w:r>
              <w:rPr>
                <w:rFonts w:ascii="標楷體" w:hAnsi="標楷體" w:cs="標楷體" w:eastAsia="標楷體"/>
                <w:szCs w:val="24"/>
              </w:rPr>
              <w:t>能結合科技與資訊，提升聆聽學習的效果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4 </w:t>
            </w:r>
            <w:r>
              <w:rPr>
                <w:rFonts w:ascii="標楷體" w:hAnsi="標楷體" w:cs="標楷體" w:eastAsia="標楷體"/>
                <w:szCs w:val="24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科學探索頻道的相關新聞，記下標題並歸納要點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課文中的生字、新詞，歸納識字的小祕訣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閱讀資料性的文字，一邊讀一邊整理重點，增進閱讀能力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大自然中，各種生物彼此之間的關連，以尊重的態度，面對周遭的自然環境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-1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3 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。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觀察周圍事</w:t>
            </w:r>
          </w:p>
          <w:p>
            <w:pPr>
              <w:pStyle w:val="31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，並寫下重點的習慣。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的修辭技</w:t>
            </w:r>
          </w:p>
          <w:p>
            <w:pPr>
              <w:pStyle w:val="31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不同的閱讀目的需要不同的書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書本各部分，概覽內容，挑選適當的書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作品中運用譬喻的部分，指出作品寫作的特色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譬喻的技巧，運用在說話或作文中。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做人魚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注音符號中語調的變化，並應用於朗讀文學作品。</w:t>
            </w:r>
          </w:p>
          <w:p>
            <w:pPr>
              <w:pStyle w:val="31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，思考如</w:t>
            </w:r>
          </w:p>
          <w:p>
            <w:pPr>
              <w:pStyle w:val="31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。</w:t>
            </w:r>
          </w:p>
          <w:p>
            <w:pPr>
              <w:pStyle w:val="31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查字辭典，並能利用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辭典，分辨字義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不同的文類及題材的作品，擴充閱讀範圍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閱讀生活故事，培養自我學習的能力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同學發表的生活故事，理解同學從生活中學到的事物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的經驗，說出從生活中的簡單事物，體驗出的道理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同部首的詞語，增強字義與詞語間的關係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詩歌閱讀，練習寫讀後心得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詩歌意涵，學習從不同的角度看待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破逆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31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-1 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標示課文重要語句，理解語調的變化，流暢的朗讀課文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同學與動物相關的演說內容，並能記住聆聽的細節與要點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衝破逆境一文的要點，並說出自己觀察動物相關的經驗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本課生字詞語，分辨本課四字詞語的意思，並能正確的運用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動物生態，運用想像力，跟小動物學習，寫出通順的句子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念的季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31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、流利且帶有感情的與人交談。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新詞造句。</w:t>
            </w:r>
          </w:p>
          <w:p>
            <w:pPr>
              <w:pStyle w:val="31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不同的文類（如：詩歌、散文、小說、戲劇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詞語聯想，說出與詞語相關的人、心情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字詞典，學會「薰陶」、「蘊含」、「遐思」等詞義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詩句的寫作技巧，以及用字遣詞的絕妙之處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詞語造句，並在觀察周圍事物後記下重點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詩中的人際互動關係，學習珍惜朋友的情誼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要作讀書報告。</w:t>
            </w:r>
          </w:p>
          <w:p>
            <w:pPr>
              <w:pStyle w:val="31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1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分辨本課字詞的音義。</w:t>
            </w:r>
          </w:p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閱讀並了解課文含義，再提出自己的看法，做整理歸納。</w:t>
            </w:r>
          </w:p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思考並體會故事人物的心情轉變及正向能量的來源。</w:t>
            </w:r>
          </w:p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課文與實際生活經驗相結合。</w:t>
            </w:r>
          </w:p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使用數位化字辭典，分辨形近字的字義。</w:t>
            </w:r>
          </w:p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閱讀少年小樹之歌小說全文。</w:t>
            </w:r>
          </w:p>
          <w:p>
            <w:pPr>
              <w:pStyle w:val="31"/>
              <w:numPr>
                <w:ilvl w:val="0"/>
                <w:numId w:val="3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付出關懷他人的愛，並尊重他人的感受，為生活帶來美好的事物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易的六書原則，輔助認字，理解字義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8-1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「指事」字的造字方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「指事」字的造字方法，提高識字能力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小說」的要素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掌握「小說」的閱讀方式，並能說出小說作品的優點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分析、聯想、想像的能力及語文表達能力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寫作技巧，理解內容，展開豐富想像，練習寫作。</w:t>
            </w:r>
          </w:p>
          <w:p>
            <w:pPr>
              <w:pStyle w:val="31"/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嘗試創作，並欣賞自己及別人的作品。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惜水資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調整讀書方法，提升閱讀的速度和效能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文章的主旨、取材及結構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閱讀材料與實際生活經驗相結合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4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說明類文章。</w:t>
            </w:r>
          </w:p>
          <w:p>
            <w:pPr>
              <w:pStyle w:val="31"/>
              <w:numPr>
                <w:ilvl w:val="0"/>
                <w:numId w:val="44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整理文章結構寫出文章大意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電子辭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教師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945enet.com.tw/Index.asp?U_SL=E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畫概念圖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閩南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 蘇乙峰   老師；教材來源：</w:t>
      </w:r>
      <w:r>
        <w:rPr/>
        <w:t xml:space="preserve">    真平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992"/>
        <w:gridCol w:w="2977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行行出狀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阿和人人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阿伯欲賣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 xml:space="preserve">能聽辨閩南語語句的知識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涵與內在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不同職業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閩南語說出和職業有關的語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不同專長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嘗試用閩南語進行簡單的自我介紹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臺灣真正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公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臺灣風景上蓋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常見臺灣休閒場所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嘗試用閩南語說出從事休閒活動時應注意的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臺灣各縣市的風景名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臺灣各地風景名勝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用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各地風景名勝的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歡喜過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正月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節食物及吉祥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年節食物所代表的吉祥話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年節食物與吉祥話的閩南語說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諺、傳統念謠、古詩吟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中重要</w:t>
            </w:r>
            <w:r>
              <w:rPr>
                <w:rFonts w:ascii="標楷體" w:hAnsi="標楷體" w:cs="標楷體" w:eastAsia="標楷體"/>
              </w:rPr>
              <w:t>語音成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0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謠，並深入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年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欣賞節日童謠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臺灣風情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臺灣節慶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gio.gov.tw/info/festival_c/index_c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母語正確流暢的唸讀本冊課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聽懂並運用本冊的語詞進行簡單的日常對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以母語依特定主題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英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林淑惠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胡富翔老師；教材來源： 翰林版</w:t>
      </w:r>
      <w:r>
        <w:rPr>
          <w:rFonts w:eastAsia="標楷體" w:cs="標楷體" w:ascii="標楷體" w:hAnsi="標楷體"/>
          <w:sz w:val="28"/>
          <w:u w:val="single"/>
        </w:rPr>
        <w:t>Dino on the Go! 7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06"/>
        <w:gridCol w:w="3119"/>
        <w:gridCol w:w="1592"/>
        <w:gridCol w:w="3969"/>
      </w:tblGrid>
      <w:tr>
        <w:trPr>
          <w:trHeight w:val="5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學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Starter Uni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 w:eastAsia="標楷體"/>
                <w:szCs w:val="24"/>
              </w:rPr>
              <w:t>能說出高年段所習得的字詞。</w:t>
            </w:r>
            <w:r>
              <w:rPr>
                <w:rFonts w:eastAsia="標楷體"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 w:eastAsia="標楷體"/>
                <w:szCs w:val="24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 w:eastAsia="標楷體"/>
                <w:szCs w:val="24"/>
              </w:rPr>
              <w:t>能拼寫高年段所習得的應用字詞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 w:eastAsia="標楷體"/>
                <w:szCs w:val="24"/>
              </w:rPr>
              <w:t>能寫出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 w:eastAsia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 w:eastAsia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uto" w:line="276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懂並讀出本課故事對話。 </w:t>
            </w:r>
            <w:r>
              <w:rPr>
                <w:rFonts w:ascii="標楷體" w:hAnsi="標楷體" w:cs="標楷體" w:eastAsia="標楷體"/>
                <w:szCs w:val="24"/>
              </w:rPr>
              <w:t>並複習</w:t>
            </w:r>
            <w:r>
              <w:rPr>
                <w:rFonts w:eastAsia="標楷體" w:cs="標楷體" w:ascii="標楷體" w:hAnsi="標楷體"/>
                <w:szCs w:val="24"/>
              </w:rPr>
              <w:t>Dino on the Go 6</w:t>
            </w:r>
            <w:r>
              <w:rPr>
                <w:rFonts w:ascii="標楷體" w:hAnsi="標楷體" w:cs="標楷體" w:eastAsia="標楷體"/>
                <w:szCs w:val="24"/>
              </w:rPr>
              <w:t>的部分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聽辨</w:t>
            </w:r>
            <w:r>
              <w:rPr>
                <w:rFonts w:eastAsia="標楷體" w:cs="標楷體" w:ascii="標楷體" w:hAnsi="標楷體"/>
                <w:szCs w:val="24"/>
              </w:rPr>
              <w:t xml:space="preserve">-er </w:t>
            </w:r>
            <w:r>
              <w:rPr>
                <w:rFonts w:ascii="標楷體" w:hAnsi="標楷體" w:cs="標楷體" w:eastAsia="標楷體"/>
                <w:szCs w:val="24"/>
              </w:rPr>
              <w:t xml:space="preserve">及 </w:t>
            </w:r>
            <w:r>
              <w:rPr>
                <w:rFonts w:eastAsia="標楷體" w:cs="標楷體" w:ascii="標楷體" w:hAnsi="標楷體"/>
                <w:szCs w:val="24"/>
              </w:rPr>
              <w:t xml:space="preserve">-or </w:t>
            </w:r>
            <w:r>
              <w:rPr>
                <w:rFonts w:ascii="標楷體" w:hAnsi="標楷體" w:cs="標楷體" w:eastAsia="標楷體"/>
                <w:szCs w:val="24"/>
              </w:rPr>
              <w:t>所組成的字詞，例如：</w:t>
            </w:r>
            <w:r>
              <w:rPr>
                <w:rFonts w:eastAsia="標楷體" w:cs="標楷體" w:ascii="標楷體" w:hAnsi="標楷體"/>
                <w:szCs w:val="24"/>
              </w:rPr>
              <w:t xml:space="preserve">river, singer, summer, teacher, actor, doctor, tailor, sailor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1 Where Are You From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the USA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cs="Calibri" w:ascii="標楷體" w:hAnsi="標楷體"/>
                <w:szCs w:val="24"/>
              </w:rPr>
              <w:t>8</w:t>
            </w:r>
            <w:r>
              <w:rPr>
                <w:rFonts w:ascii="標楷體" w:hAnsi="標楷體" w:cs="Calibri"/>
                <w:szCs w:val="24"/>
              </w:rPr>
              <w:t>個國家單字，並熟悉老師補充的國家</w:t>
            </w:r>
            <w:r>
              <w:rPr>
                <w:rFonts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/>
                <w:szCs w:val="24"/>
              </w:rPr>
              <w:t>例如</w:t>
            </w:r>
            <w:r>
              <w:rPr>
                <w:rFonts w:cs="Calibri" w:ascii="標楷體" w:hAnsi="標楷體"/>
                <w:szCs w:val="24"/>
              </w:rPr>
              <w:t>China, South Korea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cs="Calibri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</w:t>
            </w:r>
            <w:r>
              <w:rPr>
                <w:rFonts w:ascii="標楷體" w:hAnsi="標楷體" w:cs="Calibri"/>
                <w:szCs w:val="24"/>
              </w:rPr>
              <w:t>精熟以</w:t>
            </w:r>
            <w:r>
              <w:rPr>
                <w:rFonts w:ascii="標楷體" w:hAnsi="標楷體" w:cs="Calibri"/>
                <w:szCs w:val="24"/>
              </w:rPr>
              <w:t>下主要句型：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Is he / she from </w:t>
            </w:r>
            <w:r>
              <w:rPr>
                <w:rFonts w:cs="Calibri" w:ascii="標楷體" w:hAnsi="標楷體"/>
                <w:szCs w:val="24"/>
                <w:u w:val="single"/>
              </w:rPr>
              <w:t>the UK</w:t>
            </w:r>
            <w:r>
              <w:rPr>
                <w:rFonts w:cs="Calibri" w:ascii="標楷體" w:hAnsi="標楷體"/>
                <w:szCs w:val="24"/>
              </w:rPr>
              <w:t xml:space="preserve">?.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Yes, he / she is. No, he / she isn’t. He’s / She’s from </w:t>
            </w:r>
            <w:r>
              <w:rPr>
                <w:rFonts w:cs="Calibri" w:ascii="標楷體" w:hAnsi="標楷體"/>
                <w:szCs w:val="24"/>
                <w:u w:val="single"/>
              </w:rPr>
              <w:t>India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Cs w:val="24"/>
              </w:rPr>
              <w:t xml:space="preserve">Where are you from?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I’m from </w:t>
            </w:r>
            <w:r>
              <w:rPr>
                <w:rFonts w:cs="Calibri" w:ascii="標楷體" w:hAnsi="標楷體"/>
                <w:szCs w:val="24"/>
                <w:u w:val="single"/>
              </w:rPr>
              <w:t>Taiwan</w:t>
            </w:r>
            <w:r>
              <w:rPr>
                <w:rFonts w:cs="Calibri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Calibri"/>
                <w:szCs w:val="24"/>
              </w:rPr>
              <w:t>的句型做適當的回答。</w:t>
            </w:r>
          </w:p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 xml:space="preserve">聽懂並使用本課經典名句 </w:t>
            </w:r>
            <w:r>
              <w:rPr>
                <w:rFonts w:cs="Calibri" w:ascii="標楷體" w:hAnsi="標楷體"/>
                <w:szCs w:val="24"/>
              </w:rPr>
              <w:t>All roads lead to Rome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2 How Do You Go to School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  <w:p>
            <w:pPr>
              <w:pStyle w:val="Style19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by MRT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cs="Calibri" w:ascii="標楷體" w:hAnsi="標楷體"/>
                <w:szCs w:val="24"/>
              </w:rPr>
              <w:t>10</w:t>
            </w:r>
            <w:r>
              <w:rPr>
                <w:rFonts w:ascii="標楷體" w:hAnsi="標楷體" w:cs="Calibri"/>
                <w:szCs w:val="24"/>
              </w:rPr>
              <w:t>個交通工具單字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精熟以下主要句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1. Does he / she go to school</w:t>
            </w:r>
            <w:r>
              <w:rPr>
                <w:rFonts w:eastAsia="標楷體" w:cs="Calibri" w:ascii="標楷體" w:hAnsi="標楷體"/>
                <w:szCs w:val="24"/>
                <w:u w:val="single"/>
              </w:rPr>
              <w:t xml:space="preserve"> by bus</w:t>
            </w:r>
            <w:r>
              <w:rPr>
                <w:rFonts w:eastAsia="標楷體" w:cs="Calibri" w:ascii="標楷體" w:hAnsi="標楷體"/>
                <w:szCs w:val="24"/>
              </w:rPr>
              <w:t xml:space="preserve">?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Yes, he / she does. </w:t>
            </w:r>
            <w:r>
              <w:rPr>
                <w:rFonts w:cs="Calibri" w:ascii="標楷體" w:hAnsi="標楷體"/>
                <w:szCs w:val="24"/>
              </w:rPr>
              <w:t xml:space="preserve">  </w:t>
            </w:r>
            <w:r>
              <w:rPr>
                <w:rFonts w:cs="Calibri" w:ascii="標楷體" w:hAnsi="標楷體"/>
                <w:szCs w:val="24"/>
              </w:rPr>
              <w:t xml:space="preserve">No, he / she doesn’t.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He / She goes to school </w:t>
            </w:r>
            <w:r>
              <w:rPr>
                <w:rFonts w:cs="Calibri" w:ascii="標楷體" w:hAnsi="標楷體"/>
                <w:szCs w:val="24"/>
                <w:u w:val="single"/>
              </w:rPr>
              <w:t>by train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2.How do you go to school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 xml:space="preserve">I go to school </w:t>
            </w:r>
            <w:r>
              <w:rPr>
                <w:rFonts w:eastAsia="標楷體" w:cs="Calibri" w:ascii="標楷體" w:hAnsi="標楷體"/>
                <w:szCs w:val="24"/>
                <w:u w:val="single"/>
              </w:rPr>
              <w:t>on foot</w:t>
            </w:r>
            <w:r>
              <w:rPr>
                <w:rFonts w:eastAsia="標楷體" w:cs="Calibri" w:ascii="標楷體" w:hAnsi="標楷體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50"/>
              </w:numPr>
              <w:snapToGrid w:val="false"/>
              <w:spacing w:lineRule="atLeast" w:line="24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聽懂並使用本課經典名句</w:t>
            </w:r>
            <w:r>
              <w:rPr>
                <w:rFonts w:cs="Calibri" w:ascii="標楷體" w:hAnsi="標楷體"/>
                <w:szCs w:val="24"/>
              </w:rPr>
              <w:t>You are the apple of my eye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3 What Do You Do After School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listen to music</w:t>
            </w:r>
            <w:r>
              <w:rPr>
                <w:rFonts w:ascii="標楷體" w:hAnsi="標楷體" w:cs="Calibri"/>
                <w:szCs w:val="24"/>
              </w:rPr>
              <w:t>等休閒活動片語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精熟以下主要句型：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 w:val="20"/>
              </w:rPr>
              <w:t xml:space="preserve">What does he / she do in his / her free time?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 w:val="20"/>
              </w:rPr>
              <w:t xml:space="preserve">He / She </w:t>
            </w:r>
            <w:r>
              <w:rPr>
                <w:rFonts w:cs="Calibri" w:ascii="標楷體" w:hAnsi="標楷體"/>
                <w:sz w:val="20"/>
                <w:u w:val="single"/>
              </w:rPr>
              <w:t>watches TV</w:t>
            </w:r>
            <w:r>
              <w:rPr>
                <w:rFonts w:cs="Calibri" w:ascii="標楷體" w:hAnsi="標楷體"/>
                <w:sz w:val="20"/>
              </w:rPr>
              <w:t>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 w:val="20"/>
              </w:rPr>
              <w:t>What do you do after school?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 w:val="20"/>
              </w:rPr>
              <w:t>I surf the Internet after school.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cs="Calibri"/>
                <w:sz w:val="20"/>
              </w:rPr>
            </w:pPr>
            <w:r>
              <w:rPr>
                <w:rFonts w:ascii="標楷體" w:hAnsi="標楷體" w:cs="Calibri"/>
                <w:szCs w:val="24"/>
              </w:rPr>
              <w:t xml:space="preserve">能聽懂並使用本課經典名句 </w:t>
            </w:r>
            <w:r>
              <w:rPr>
                <w:rFonts w:cs="Calibri" w:ascii="標楷體" w:hAnsi="標楷體"/>
                <w:szCs w:val="24"/>
              </w:rPr>
              <w:t>No pain, no gain.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cs="Calibri"/>
                <w:sz w:val="20"/>
              </w:rPr>
            </w:pPr>
            <w:r>
              <w:rPr>
                <w:rFonts w:ascii="標楷體" w:hAnsi="標楷體" w:cs="Calibri"/>
                <w:szCs w:val="24"/>
              </w:rPr>
              <w:t>能利用</w:t>
            </w:r>
            <w:r>
              <w:rPr>
                <w:rFonts w:cs="Calibri" w:ascii="標楷體" w:hAnsi="標楷體"/>
                <w:szCs w:val="24"/>
              </w:rPr>
              <w:t>U1~U3</w:t>
            </w:r>
            <w:r>
              <w:rPr>
                <w:rFonts w:ascii="標楷體" w:hAnsi="標楷體" w:cs="Calibri"/>
                <w:szCs w:val="24"/>
              </w:rPr>
              <w:t>句型進行訪問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4 What Time Do You Get Up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get up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ascii="標楷體" w:hAnsi="標楷體" w:cs="Calibri"/>
                <w:szCs w:val="24"/>
              </w:rPr>
              <w:t>一天作息的</w:t>
            </w:r>
            <w:r>
              <w:rPr>
                <w:rFonts w:ascii="標楷體" w:hAnsi="標楷體" w:cs="Calibri"/>
                <w:szCs w:val="24"/>
              </w:rPr>
              <w:t>活動片語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精熟以下主要句型：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What time do you </w:t>
            </w:r>
            <w:r>
              <w:rPr>
                <w:rFonts w:cs="Calibri" w:ascii="標楷體" w:hAnsi="標楷體"/>
                <w:szCs w:val="24"/>
                <w:u w:val="single"/>
              </w:rPr>
              <w:t>get up</w:t>
            </w:r>
            <w:r>
              <w:rPr>
                <w:rFonts w:cs="Calibri" w:ascii="標楷體" w:hAnsi="標楷體"/>
                <w:szCs w:val="24"/>
              </w:rPr>
              <w:t xml:space="preserve">?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I </w:t>
            </w:r>
            <w:r>
              <w:rPr>
                <w:rFonts w:cs="Calibri" w:ascii="標楷體" w:hAnsi="標楷體"/>
                <w:szCs w:val="24"/>
                <w:u w:val="single"/>
              </w:rPr>
              <w:t>get up</w:t>
            </w:r>
            <w:r>
              <w:rPr>
                <w:rFonts w:cs="Calibri" w:ascii="標楷體" w:hAnsi="標楷體"/>
                <w:szCs w:val="24"/>
              </w:rPr>
              <w:t xml:space="preserve"> at </w:t>
            </w:r>
            <w:r>
              <w:rPr>
                <w:rFonts w:cs="Calibri" w:ascii="標楷體" w:hAnsi="標楷體"/>
                <w:szCs w:val="24"/>
                <w:u w:val="single"/>
              </w:rPr>
              <w:t>6:45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What time does he </w:t>
            </w:r>
            <w:r>
              <w:rPr>
                <w:rFonts w:cs="Calibri" w:ascii="標楷體" w:hAnsi="標楷體"/>
                <w:szCs w:val="24"/>
                <w:u w:val="single"/>
              </w:rPr>
              <w:t>do his / her homework</w:t>
            </w:r>
            <w:r>
              <w:rPr>
                <w:rFonts w:cs="Calibri" w:ascii="標楷體" w:hAnsi="標楷體"/>
                <w:szCs w:val="24"/>
              </w:rPr>
              <w:t xml:space="preserve">?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He / She </w:t>
            </w:r>
            <w:r>
              <w:rPr>
                <w:rFonts w:cs="Calibri" w:ascii="標楷體" w:hAnsi="標楷體"/>
                <w:szCs w:val="24"/>
                <w:u w:val="single"/>
              </w:rPr>
              <w:t>does his / her homework</w:t>
            </w:r>
            <w:r>
              <w:rPr>
                <w:rFonts w:cs="Calibri" w:ascii="標楷體" w:hAnsi="標楷體"/>
                <w:szCs w:val="24"/>
              </w:rPr>
              <w:t xml:space="preserve"> at </w:t>
            </w:r>
            <w:r>
              <w:rPr>
                <w:rFonts w:cs="Calibri" w:ascii="標楷體" w:hAnsi="標楷體"/>
                <w:szCs w:val="24"/>
                <w:u w:val="single"/>
              </w:rPr>
              <w:t>5:30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Style19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能聽懂並使用本課經典名句 </w:t>
            </w:r>
            <w:r>
              <w:rPr>
                <w:rFonts w:cs="標楷體" w:ascii="標楷體" w:hAnsi="標楷體"/>
                <w:szCs w:val="24"/>
              </w:rPr>
              <w:t>Honesty is the best policy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Festivals: Chinese New Yea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能認識農曆新年 </w:t>
            </w:r>
            <w:r>
              <w:rPr>
                <w:rFonts w:eastAsia="標楷體" w:cs="標楷體" w:ascii="標楷體" w:hAnsi="標楷體"/>
                <w:sz w:val="20"/>
              </w:rPr>
              <w:t xml:space="preserve">(Chinese New Year) </w:t>
            </w:r>
            <w:r>
              <w:rPr>
                <w:rFonts w:ascii="標楷體" w:hAnsi="標楷體" w:cs="標楷體" w:eastAsia="標楷體"/>
                <w:sz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精熟春節相關</w:t>
            </w:r>
            <w:r>
              <w:rPr>
                <w:rFonts w:ascii="標楷體" w:hAnsi="標楷體" w:cs="標楷體" w:eastAsia="標楷體"/>
                <w:sz w:val="20"/>
              </w:rPr>
              <w:t xml:space="preserve">單字 </w:t>
            </w:r>
            <w:r>
              <w:rPr>
                <w:rFonts w:eastAsia="標楷體" w:cs="標楷體" w:ascii="標楷體" w:hAnsi="標楷體"/>
                <w:sz w:val="20"/>
              </w:rPr>
              <w:t>firecrackers, hot pot, lion dance, lucky money, rice cake, spring couplet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朗讀及吟唱本課歌謠</w:t>
            </w:r>
            <w:r>
              <w:rPr>
                <w:rFonts w:ascii="標楷體" w:hAnsi="標楷體" w:cs="標楷體" w:eastAsia="標楷體"/>
                <w:i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0"/>
              </w:rPr>
              <w:t>Happy Chinese New Year!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  <w:r>
              <w:rPr>
                <w:rFonts w:ascii="標楷體" w:hAnsi="標楷體" w:cs="標楷體" w:eastAsia="標楷體"/>
                <w:szCs w:val="24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Go</w:t>
            </w:r>
            <w:r>
              <w:rPr>
                <w:rFonts w:eastAsia="標楷體" w:cs="標楷體" w:ascii="標楷體" w:hAnsi="標楷體"/>
                <w:szCs w:val="24"/>
              </w:rPr>
              <w:t>ogle classroom/</w:t>
            </w:r>
            <w:r>
              <w:rPr>
                <w:rFonts w:ascii="標楷體" w:hAnsi="標楷體" w:cs="標楷體" w:eastAsia="標楷體"/>
                <w:szCs w:val="24"/>
              </w:rPr>
              <w:t>酷課雲作為網路平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 w:eastAsia="標楷體"/>
                <w:szCs w:val="24"/>
              </w:rPr>
              <w:t>的英語部落格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優學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胡說英語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編教材 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starfall</w:t>
            </w:r>
            <w:r>
              <w:rPr>
                <w:rFonts w:ascii="標楷體" w:hAnsi="標楷體" w:cs="標楷體" w:eastAsia="標楷體"/>
                <w:szCs w:val="24"/>
              </w:rPr>
              <w:t>英語學習網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元氣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實作結果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 ■ 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課堂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極參與課堂練習，展現良好語言學習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  ■課堂參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數學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譚凱銘 翁睿甫 老師；教材來源：</w:t>
      </w:r>
      <w:r>
        <w:rPr/>
        <w:t xml:space="preserve">  康軒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2"/>
        <w:gridCol w:w="851"/>
        <w:gridCol w:w="3402"/>
      </w:tblGrid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 小數的加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分數、小數標記在數線上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多位小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多位小數的位值並做化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做多位小數的大小比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三、四位小數的加法和減法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小數標記在數線上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二 因數與倍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因數、倍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兩數的公因數、公倍數、最大公因數與最小公倍數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整除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因數的意義及找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公因數的意義及找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倍數的意義及找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判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倍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公倍數的意義及找法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擴分、約分和通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約分、擴分處理等值分數的換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通分做簡單異分母分數的比較與加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分數、小數標記在數線上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擴分的意義、方法及其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約分的意義、方法及其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通分的意義、方法及其應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通分的意義，並利用通分比較簡單異分母分數的大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分數標記在數線上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多邊形與扇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s-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s-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透過操作，理解三角形任意兩邊和大於第三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s-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圓心角，並認識扇形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三角形任意兩邊和大於第三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多邊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正多邊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三角形的三內角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四邊形的四內角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扇形及圓心角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異分母分數的加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通分做簡單異分母分數的比較與加減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通分，做簡單異分母分數的加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通分，做簡單異分母分數的減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通分，做簡單異分母分數的應用問題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乘法和除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整數乘、除的直式計算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生活情境中，三、四位數乘以三位數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末幾位都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整數乘法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生活情境中，四位數除以二位數的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應用乘除互逆，驗算除法的答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生活情境中，三、四位數除以三位數的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末幾位都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整數除法問題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整數四則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解決三步驟問題，並能併式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整數四則混合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a-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理解乘法對加法的分配律，並運用於簡化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a-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a-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運用四則運算的性質，做整數四則混合計算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二步驟的問題，並能用併式記錄與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運用四則運算的性質，做整數四則混合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理解先乘再除與先除再乘的結果相同，以及理解連除兩數與除以此兩數之積的結果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三步驟的問題，並能用併式記錄與計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運用四則運算的性質，做整數四則混合計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乘法對加減法的分配律，並運用於簡化計算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s-0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切割重組，理解三角形、平行四邊形與梯形的面積公式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平行四邊形面積的求法，進而形成計算公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三角形面積的求法，進而形成計算公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梯形面積的算法，進而形成計算公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計算複合圖形的面積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時間的乘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n-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時間的乘除計算問題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解決時間的除法計算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作時間的應用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柱體、錐體和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s-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球、直圓柱、直圓錐、直角柱與正角錐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角柱、角錐、圓柱和圓錐，及其構成要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柱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角柱、直圓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錐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角錐、直圓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透視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柱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角柱、直圓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錐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角錐、直圓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展開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角柱、角錐、圓柱和圓錐，及其構成要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球及其構成要素。</w:t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網站、數位媒體、自編教材、使用教具、參考用書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書、電子白板、角柱角錐模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一教育平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s://www.junyiacademy.org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材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s://www.youtube.com/channel/UCFfPPM-2hZrctgmlyYHawmw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具體評量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做三、四位小數的加減法計算，並能將小數標記在數線上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紙筆評量 ■ 課堂討論■ 實作結果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會找出公因數、公倍數的方法，並利用通分的方式進行異分母分數的加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紙筆評量 ■ 課堂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透過解決生活中三、四位數乘、除三位數的問題，並且熟練四則運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紙筆評量 ■ 課堂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理解三角形內角和，以及三角形、平行四邊形、梯形的公式，並初步認識立體圖形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紙筆評量 ■ 課堂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作結果 ■ 畫概念圖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熟練時間的乘、除法問題，並且加以應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紙筆評量 ■ 課堂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bCs/>
          <w:color w:val="000000"/>
          <w:sz w:val="26"/>
          <w:szCs w:val="26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cs="標楷體" w:ascii="標楷體" w:hAnsi="標楷體"/>
          <w:bCs/>
          <w:color w:val="000000"/>
          <w:sz w:val="26"/>
          <w:szCs w:val="26"/>
        </w:rPr>
        <w:t xml:space="preserve">■ </w:t>
      </w:r>
      <w:r>
        <w:rPr>
          <w:rFonts w:ascii="標楷體" w:hAnsi="標楷體" w:cs="標楷體"/>
          <w:bCs/>
          <w:color w:val="000000"/>
          <w:sz w:val="26"/>
          <w:szCs w:val="26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bCs/>
          <w:color w:val="000000"/>
          <w:sz w:val="26"/>
          <w:szCs w:val="26"/>
        </w:rPr>
        <w:t xml:space="preserve">■ </w:t>
      </w:r>
      <w:r>
        <w:rPr>
          <w:rFonts w:ascii="標楷體" w:hAnsi="標楷體" w:cs="標楷體"/>
          <w:bCs/>
          <w:color w:val="000000"/>
          <w:sz w:val="26"/>
          <w:szCs w:val="26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自然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陳盈如 老師；教材來源：</w:t>
      </w:r>
      <w:r>
        <w:rPr/>
        <w:t xml:space="preserve">  康軒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969"/>
        <w:gridCol w:w="709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測太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劃的實驗步驟來執行操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最大高度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改變，在夜晚同一時間，四季的星象也不同，但它們有年度的規律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學習到的科學知識和技能應用於生活中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會發光發熱的星球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太陽對地球的重要性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光影位置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太陽位置的變化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日的太陽觀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與發現：指導學生由觀察生活中物品的影子變化情形為起點，藉由操作竿影變化活動，了解影子的位置和長短變化，與光源的位置有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技能：指導學生測量並記錄一天中太陽位置的變化，並由紀錄發現一天中太陽的方位與高度角具有規律性變化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數據比對：運用星空模擬軟體，比對學生實測數據，討論影響誤差值的變因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年的太陽觀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閱讀圖表與推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用課本圖片、表格及星空模擬軟體，指導學生觀察同一地點的日出情形，知道不同季節的日出位置不同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學生藉由不同季節的太陽高度角觀測資料，分析太陽方位及高度角的變化情形，從中發現規律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學生藉由觀測資料及圖表，探討一年中太陽高度角與氣溫的關係，覺察一年中的太陽高度角變化，會對不同季節的溫度產生影響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太陽與生活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太陽與生活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引導學生探討太陽對生物生存和人類生活的重要性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引導學生從考慮太陽的方位及高度角變化出發，認識太陽能在生活中的應用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介紹古時候的計時工具—日晷，以及二十四節氣與生活的關聯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延伸學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認識太陽系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共讀《星空大蒐秘》，認識太陽系中的八大行星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世界面面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差異的程度，做第二層次以上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與同儕相互溝通，共享活動的樂趣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、組織探討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一 植物根、莖、葉的功能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指導學生藉由實驗裝置觀察與文本探究，知道水分如何在植物體內進出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介紹根、莖、葉如何吸收、輸送和蒸散水分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引導學生藉由觀察、資料閱讀與討論，認識不同形態的根、莖、葉，各有不同的功能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二 植物的繁殖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認識植物的花、果實、種子，以及不同型態的種子傳播方式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複習植物開花後，要經過授粉，雌蕊才會發育成為果實和種子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介紹植物如何借助各種不同方式來幫助花朵授粉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學生藉由觀察、資料閱讀與討論，知道不同植物，會藉由不同方式或媒介來散播種子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實作營養繁殖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介紹可以利用根、莖或葉來繁殖的植物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學生透過書籍閱讀、網路查詢等方式，分組討論並決定要繁殖的植物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分組實作植物繁殖，觀察並記錄其生長情形，比較不同繁殖方式的差異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三 植物的分類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運用特徵進行分類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引導學生透過觀察，找出植物的特徵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二分法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學生從觀察到的特徵中，自訂分類標準，利用二分法進行植物的分類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延伸探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植物資料庫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應用平板探究「台北植物園的線上資料庫」，深入認識自選繁殖的植物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驗時確認相關的變因，做操控運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的性質，探討光、溫度、和空氣對物質性質變化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常能想出好主意來完成一件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溶解現象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認識水溶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溶質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水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ascii="標楷體" w:hAnsi="標楷體" w:cs="標楷體" w:eastAsia="標楷體"/>
                <w:szCs w:val="24"/>
              </w:rPr>
              <w:t>水溶液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實作：鹽溶解後的水溶液總重量會增加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實作：回收溶解物的方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鹽的最大溶解量→風乾與冰箱乾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水溶液的酸鹼性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認識水溶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真溶液、膠狀溶液、懸浮溶液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檢測水溶液酸鹼性的方法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利用石蕊試紙進行檢測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：檢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種未知水溶液的酸鹼性，辨識水溶液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製酸鹼指示劑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：利用紫色高麗菜自製酸鹼指示劑，加入不同性質的水溶液中，觀察變色情形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酸鹼中和的生活應用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水溶液的導電性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認識發光二極體燈泡→電路連接的方法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「電解質」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實作：檢測未知水溶液的導電性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與運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驗前，估量「變量」可能的大小及變化範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sz w:val="20"/>
              </w:rPr>
              <w:t>清楚的傳述科學探究的過程和結果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-5-3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力的大小可由形變或運動狀態改變的程度來度量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由科學性的探究活動中，了解科學知識是經過考驗的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經由細心、切實的探討，獲得的資料才可信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對他人的資訊或報告提出合理的求證和質疑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常能想出好主意來完成一件事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規劃、組織探討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力的作用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力的種類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接觸力與超距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磁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重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延伸閱讀：牛頓與古典力學；重力波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力的作用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形變與運動狀態改變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利用形變測量力的大小：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彈簧秤的使用方式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作測量與摺線圖分析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討論與實作：力的大小與方向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力的方向相反、作用於同一直線上時，兩力大小不等的情況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力的方向相反、作用於同一直線上時，兩力大小相等的情況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物體運動的快慢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利用運動狀態改變測量力的大小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比較移動距離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比較移動時間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摩擦力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不同接觸面材質比較實驗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相關生活應用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空大蒐秘》、植物資料庫、生活裡的科學</w:t>
            </w:r>
            <w:r>
              <w:rPr>
                <w:rFonts w:eastAsia="標楷體" w:cs="標楷體" w:ascii="標楷體" w:hAnsi="標楷體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觀測、紀錄太陽升落的規律，並能利用資料分析出太陽四季位置的變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 xml:space="preserve">紙筆評量  ■ 口頭報告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 xml:space="preserve">課堂討論  ■ 文字發表 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實作結果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植物各部位的功能和繁殖方式，並能利用植物的外形特徵進行分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 xml:space="preserve">紙筆評量  ■ 口頭報告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 xml:space="preserve">課堂討論  ■ 文字發表 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實作結果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實驗收回溶於水中的鹽；運用酸鹼指示劑的規律變化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 xml:space="preserve">紙筆評量  ■ 口頭報告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 xml:space="preserve">課堂討論  ■ 文字發表 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實作結果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實驗、測量力的大小，進一步分析圖表，了解變量間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/>
              </w:rPr>
              <w:t>紙筆評量■ 課堂討論發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/>
              </w:rPr>
              <w:t>實作結果■ 口頭報告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健康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陳盈如   老師；教材來源：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685"/>
        <w:gridCol w:w="709"/>
        <w:gridCol w:w="3969"/>
      </w:tblGrid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伸出友誼的手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融入新團體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限精采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天生我才必有用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將心比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學習融入新團體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人相處時，能避免偏見的形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增進友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培養正向生活態度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檢視並改進自己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肯定自己的優點和特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體會身心障礙者所遇到的困難和不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願意關懷和協助身心障礙者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長的喜悅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男女大不同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長大了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春補給站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珍愛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男生女生做朋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營養的需要量是由年齡、性別及身體活動所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與團體活動，體察人我互動的因素及增進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青春期的生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用健康的態度面對青春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夢遺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男性生殖器官的保健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月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經期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飲食對生長發育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青春期的飲食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青春期的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穿耳洞或刺青可能導致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合宜的態度與異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尊重異性，避免性騷擾行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面臨性騷擾情境的因應方法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七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全行、平安動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行的安全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乘車安全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全救援系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判斷影響個人及他人安全的因素並能進行改善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交通事故傷害的原因與預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行走的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遵守交通規則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會安全乘坐機車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養成乘坐汽車繫安全帶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遇到交通事故時正確的處理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安全救援系統的功能及運用方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翰林文教網</w:t>
            </w:r>
            <w:r>
              <w:rPr>
                <w:rFonts w:eastAsia="標楷體" w:cs="標楷體" w:ascii="標楷體" w:hAnsi="標楷體"/>
                <w:szCs w:val="28"/>
              </w:rPr>
              <w:t>http://www.hle.com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數位教學網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http://isp.moe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不放手，直到夢想到手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景美拔河隊從九座世界盃冠軍中教我們的二十四件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》，景美女中拔河隊著，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，臺北市：春光出版。</w:t>
            </w:r>
          </w:p>
        </w:tc>
      </w:tr>
      <w:tr>
        <w:trPr>
          <w:trHeight w:val="604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肯定自己，用正向態度面對挑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   ■ 口頭報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  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能了解</w:t>
            </w:r>
            <w:r>
              <w:rPr>
                <w:rFonts w:ascii="標楷體" w:hAnsi="標楷體" w:cs="標楷體" w:eastAsia="標楷體"/>
                <w:szCs w:val="24"/>
              </w:rPr>
              <w:t>青春期的生理變化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以合宜的態度與異性相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行動實踐    ■ 口頭報告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  ■ 紙筆評量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說出交通事故發生的原因與預防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   ■ 紙筆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    ■ 課堂討論</w:t>
            </w:r>
          </w:p>
        </w:tc>
      </w:tr>
    </w:tbl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社會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 w:eastAsia="標楷體"/>
          <w:sz w:val="28"/>
          <w:u w:val="single"/>
        </w:rPr>
        <w:t>編寫者：   陳薇萱</w:t>
      </w:r>
      <w:r>
        <w:rPr>
          <w:rFonts w:eastAsia="標楷體" w:cs="標楷體" w:ascii="標楷體" w:hAnsi="標楷體"/>
          <w:sz w:val="28"/>
          <w:u w:val="single"/>
        </w:rPr>
        <w:t xml:space="preserve">___   </w:t>
      </w:r>
      <w:r>
        <w:rPr>
          <w:rFonts w:ascii="標楷體" w:hAnsi="標楷體" w:cs="標楷體" w:eastAsia="標楷體"/>
          <w:sz w:val="28"/>
          <w:u w:val="single"/>
        </w:rPr>
        <w:t>老師；教材來源：</w:t>
      </w:r>
      <w:r>
        <w:rPr/>
        <w:t xml:space="preserve">   南一</w:t>
      </w:r>
      <w:r>
        <w:rPr/>
        <w:t xml:space="preserve">_  </w:t>
      </w:r>
      <w:r>
        <w:rPr/>
        <w:t>版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"/>
        <w:gridCol w:w="965"/>
        <w:gridCol w:w="3543"/>
        <w:gridCol w:w="709"/>
        <w:gridCol w:w="4111"/>
      </w:tblGrid>
      <w:tr>
        <w:trPr>
          <w:trHeight w:val="5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臺灣小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認識經緯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1</w:t>
            </w:r>
            <w:r>
              <w:rPr>
                <w:rFonts w:ascii="標楷體" w:hAnsi="標楷體" w:cs="標楷體" w:eastAsia="標楷體"/>
                <w:szCs w:val="24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2</w:t>
            </w:r>
            <w:r>
              <w:rPr>
                <w:rFonts w:ascii="標楷體" w:hAnsi="標楷體" w:cs="標楷體" w:eastAsia="標楷體"/>
                <w:szCs w:val="24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小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出歐亞大陸和臺灣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出臺灣在歐亞大陸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臺灣四周海域的名稱與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鄰近的國家名稱及其所在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知道臺灣島的特色和周圍重要的離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臺灣地理位置對交通、經濟及生物發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了解臺灣島在形成島嶼的過程中，發生火山爆發、地震等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認識經緯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出地球儀或地圖上的經緯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經度與緯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臺灣島的經緯度位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透過介紹臺灣四個極點的圖文，辨識臺灣的地理位置，以及認識臺灣各地的經度與緯度。</w:t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灣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臺灣本島的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臺灣的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臺灣本島的海岸、離島與河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本島的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臺灣的五大地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臺灣主要地形與分布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的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對不同氣候差異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臺灣氣溫統計圖表，認識臺灣的氣溫分布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閱讀臺灣冬夏季風示意圖與臺灣地形圖的對照圖，認識臺灣的降雨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本島的海岸、離島與河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臺灣河川分布，認識水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臺灣自然環境資源的利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蒐集臺灣各島嶼照片，並進行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蒐集臺灣各海岸景觀照片，並進行討論。</w:t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活中的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法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Cs w:val="24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</w:t>
            </w:r>
            <w:r>
              <w:rPr>
                <w:rFonts w:ascii="標楷體" w:hAnsi="標楷體" w:cs="標楷體" w:eastAsia="標楷體"/>
                <w:szCs w:val="24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</w:t>
            </w:r>
            <w:r>
              <w:rPr>
                <w:rFonts w:ascii="標楷體" w:hAnsi="標楷體" w:cs="標楷體" w:eastAsia="標楷體"/>
                <w:szCs w:val="24"/>
              </w:rPr>
              <w:t>瞭解並遵守生活中的基本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大眾對各種角色期待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生活規範的產生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規範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說出規範制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基本生活規範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遵守基本生活規範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了解遵守基本生活規範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認識基本生活規範產生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基本生活規範的制約力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中的法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個人在生活中應遵守的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遵守生活規範對大眾的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監督法律執行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保護兒童的規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國家立法保護兒童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反省行為，探索與珍視正確的道德信念</w:t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早期的居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臺灣的史前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探尋臺灣原住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探索臺灣的歷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1</w:t>
            </w:r>
            <w:r>
              <w:rPr>
                <w:rFonts w:ascii="標楷體" w:hAnsi="標楷體" w:cs="標楷體" w:eastAsia="標楷體"/>
                <w:szCs w:val="24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的史前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史前時期重要的文化遺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較史前時期中各時期的器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比較史前時期各階段的生活樣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史前文化的位置與文化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保存史前遺址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探尋臺灣原住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臺灣原住民的起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較臺灣原住民各族的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探索臺灣的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臺灣被稱為「福爾摩沙」的由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臺灣名稱與開發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臺灣名稱定名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史前時期和歷史時期的定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歷史時期的發展與分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地理位置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研究臺灣歷史的具體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透過日月潭逐鹿的故事，認識邵族的神話傳說與其故鄉的關聯，並了解原住民文化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看見福爾摩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大航海時代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鄭氏王朝的統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1</w:t>
            </w:r>
            <w:r>
              <w:rPr>
                <w:rFonts w:ascii="標楷體" w:hAnsi="標楷體" w:cs="標楷體" w:eastAsia="標楷體"/>
                <w:szCs w:val="24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3</w:t>
            </w:r>
            <w:r>
              <w:rPr>
                <w:rFonts w:ascii="標楷體" w:hAnsi="標楷體" w:cs="標楷體" w:eastAsia="標楷體"/>
                <w:szCs w:val="24"/>
              </w:rPr>
              <w:t>舉例說明國際間因利益競爭而造成衝突、對立與結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大航海時代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世紀漢人來臺的目的、過程與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臺灣地理位置與荷西時期歷史發展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荷西時期在臺灣的治理政策及反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荷西時期臺灣與世界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世紀東亞地區各方勢力如何在臺及其周圍海域競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西班牙人與荷蘭人在臺灣的競爭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透過蒐集荷蘭人和西班牙人遺留下的古蹟、文件、古地圖等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鄭氏王朝的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臺灣地理位置與鄭氏時期歷史發展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鄭氏時期在臺灣的治理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臺灣各地的地名由來，了解鄭氏時期在臺灣的開墾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討鄭成功打敗荷蘭人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鄭氏時期對臺灣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討論漢人文化成為臺灣主流文化的原因。</w:t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唐山過臺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先民的拓荒開墾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清代漢人的社會文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認識人類社會中主要的宗教與信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先民的拓荒開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清政府治臺前期的政策及其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先民渡海來臺歷經的困難與艱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清領前期土地與水利建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清領前期臺灣與中國大陸的貿易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清領前期的商業組織發展概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清代漢人的社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清領前期民變與械鬥發生的原因，以及造成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清領前期各種社會組織形成的原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清領前期臺灣社會文教發展的過程與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透過理解不同族群間互動的情形，探討如何增進族群互動的和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資源部分：南一教學網、線上電子書資源、中央氣象局全球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具部分：地球儀、五大地形、氣候圖、河川分布圖</w:t>
            </w:r>
          </w:p>
        </w:tc>
      </w:tr>
      <w:tr>
        <w:trPr>
          <w:trHeight w:val="8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表達臺灣地理位置對歷史發展的影響，欣賞臺灣自然環境美麗之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Arial Unicode MS"/>
                <w:sz w:val="24"/>
                <w:szCs w:val="24"/>
              </w:rPr>
              <w:t>能說出保護臺灣自然環境具體作法，並實際參與行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■ 文字發表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透過認識基本的生活規範，發展自我道德觀，具備自我保護的能力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臺灣史前、荷西時期及鄭氏時期的歷史發展及人物事蹟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Arial Unicode MS"/>
                <w:sz w:val="24"/>
                <w:szCs w:val="24"/>
              </w:rPr>
              <w:t>能說出社會組織對社會發展的影響，並舉例不同族群間互動的情形及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綜合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譚凱銘 翁睿甫 老師；教材來源：</w:t>
      </w:r>
      <w:r>
        <w:rPr/>
        <w:t xml:space="preserve">  翰林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77"/>
        <w:gridCol w:w="2126"/>
        <w:gridCol w:w="3402"/>
      </w:tblGrid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4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嶄新的我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享自己適應新環境的策略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 環境新鮮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能覺察適應新環境的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能分享適應新環境的感受。</w:t>
            </w:r>
          </w:p>
        </w:tc>
      </w:tr>
      <w:tr>
        <w:trPr>
          <w:trHeight w:val="1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 環境適應面面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能覺察自己適應新環境時遇到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能擬定面對環境適應問題時的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能分享自己的適應新環境策略執行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教育宣導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角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各項活動，探索並表現自己在團體中的角色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和我的角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能了解自己在家庭、學校、社區中擔任的角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能了解自身角色在家庭、學校、社區中的意義與關係。</w:t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 角色新發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團體中各種角色的重要性。</w:t>
            </w:r>
          </w:p>
        </w:tc>
      </w:tr>
      <w:tr>
        <w:trPr>
          <w:trHeight w:val="3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做好我自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每個人的角色會因事、時、地的不同而轉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自己現階段的角色轉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覺察自己的角色需要修正之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擬定自己的角色修正計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享角色調整計畫執行過程中的困境並找出解決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在角色調整計畫執行過程中的發現。</w:t>
            </w:r>
          </w:p>
        </w:tc>
      </w:tr>
      <w:tr>
        <w:trPr>
          <w:trHeight w:val="9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高峰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合宜的態度與人相處，並能有效的處理人際互動的問題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特質面面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發現自己與他人間不同的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不同的特質給人的感受。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有效溝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有效溝通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了解衝突發生的原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有效溝通的原則及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針對個人的人際問題進行調整。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為對方想一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不同性別者的互動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式，展現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的行為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 了解與尊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享與不同性別者相處的經驗及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分享自身與不同性別者相處的相關經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討論，分享與不同性別者相處時的合宜行為及需要改進的行為。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相處之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資料蒐集，分享與不同性別者相處時的合宜行為及需要改進的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性別相處相關報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檢視自己在本學期活動的表現，並做本單元與本學期課程的總結。</w:t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網站、數位媒體、自編教材、使用教具、參考用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、電子白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性別平等教育網：</w:t>
            </w:r>
            <w:hyperlink r:id="rId11">
              <w:r>
                <w:rPr>
                  <w:rFonts w:eastAsia="標楷體" w:cs="標楷體" w:ascii="標楷體" w:hAnsi="標楷體"/>
                  <w:sz w:val="28"/>
                  <w:szCs w:val="28"/>
                </w:rPr>
                <w:t>https://www.gender.tp.edu.tw/cht/index.php?</w:t>
              </w:r>
            </w:hyperlink>
          </w:p>
          <w:p>
            <w:pPr>
              <w:pStyle w:val="Heading3"/>
              <w:spacing w:before="0" w:after="36"/>
              <w:rPr/>
            </w:pPr>
            <w:hyperlink r:id="rId12">
              <w:r>
                <w:rPr>
                  <w:rStyle w:val="InternetLink"/>
                  <w:rFonts w:ascii="標楷體" w:hAnsi="標楷體" w:cs="Times New Roman" w:eastAsia="標楷體"/>
                  <w:b w:val="false"/>
                  <w:bCs w:val="false"/>
                  <w:color w:val="000000"/>
                  <w:kern w:val="2"/>
                  <w:sz w:val="28"/>
                  <w:szCs w:val="28"/>
                </w:rPr>
                <w:t>國教署性別平等教育資源中心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http://gender.nhes.edu.tw/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面對新環境時，能夠尋找策略，讓自己有效適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■ 行動實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自己在不同環境下的身份，且能扮演好自己的角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■ 行動實踐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他人能夠有效溝通，遇到衝突時能尋求解決方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■ 行動實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同性、異性之間皆能和平共處，成為好朋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體育領域教學計畫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sz w:val="28"/>
          <w:szCs w:val="30"/>
          <w:u w:val="single"/>
        </w:rPr>
        <w:t xml:space="preserve">五年級  </w:t>
      </w:r>
      <w:r>
        <w:rPr>
          <w:rFonts w:ascii="標楷體" w:hAnsi="標楷體" w:cs="標楷體" w:eastAsia="標楷體"/>
          <w:sz w:val="28"/>
          <w:u w:val="single"/>
        </w:rPr>
        <w:t>編寫者：林鴻德老師；教材來源：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、大顯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籃球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移動傳球變化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我是神射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球共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5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透過運動了解本土與世界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-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移動傳球的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雙手投籃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投擦板球與空心球的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運用運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傳接球及雙手投籃的技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巧進行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練習傳接球與閃躲動作並進行遊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、揪團來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攻防之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球傳千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觸即發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我愛運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影響運動參與的因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練習移動傳接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踩壘接球及控制擊球方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樂樂棒球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練習排球低手傳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低手發球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控制發球時的力量以及球的落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討論影響與阻礙參與運動的因素並練習解決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力水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力量的泉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挺立支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力拔山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全身性身體活動的控制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助體適能要素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4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估體適能活動的益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藉以提升個人體適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透過運動了解本土與世界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與進行肌肉適能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漸進式支撐體適能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與學習拔河的基本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拔河比賽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躍動精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彈跳遊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跳躍高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剪式跳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應用肢體發展之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從事適當的身體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中表現身體的協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跳躍時能掌握跳的時機，並能配合節奏跳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跳高的助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起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抬腳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剪式跳高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翰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 //www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l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com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育部數位教學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isp.mo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游泳達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pacing w:lineRule="atLeast" w:line="0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音樂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spacing w:lineRule="atLeast" w:line="0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 w:eastAsia="標楷體"/>
          <w:sz w:val="28"/>
          <w:u w:val="single"/>
        </w:rPr>
        <w:t>編寫者：   徐慧娟   老師；教材來源：</w:t>
      </w:r>
      <w:r>
        <w:rPr/>
        <w:t xml:space="preserve">   康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686"/>
        <w:gridCol w:w="283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64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善美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舒伯特之歌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電影主題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笛聲飛揚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-3-8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-3-9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野玫瑰」、「搖籃曲」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藝術歌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舒伯特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介紹：降記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：鋼琴五重奏「鱒魚」第四樂章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鋼琴五重奏編制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變奏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多雷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 Re 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小白花」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音程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「寂寞的牧羊人」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，樂曲「盼」「生日快樂」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廟會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感恩與祝福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-3-8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-3-9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01"/>
              <w:spacing w:lineRule="atLeast" w:line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廟會」、「普世歡騰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「桃花過渡」，感受民謠風格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傳統打擊樂器的音色、外型與演奏方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鑼鼓經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介紹：認識全休止符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：「天公落水」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原住民排灣族民歌「歡樂舞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：「普世歡騰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音樂家：約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特勞斯父子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：「藍色多瑙河」、「拉德茲基進行曲」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進行曲與圓舞曲風格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：「哆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樂團樂器分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-3-10</w:t>
            </w:r>
            <w:r>
              <w:rPr>
                <w:rFonts w:cs="標楷體"/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2</w:t>
            </w:r>
            <w:r>
              <w:rPr>
                <w:rFonts w:cs="標楷體"/>
                <w:color w:val="000000"/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樂器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管樂器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管樂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4.</w:t>
            </w:r>
            <w:r>
              <w:rPr>
                <w:rFonts w:ascii="標楷體" w:hAnsi="標楷體" w:cs="DFYuanStd-W7;書法中楷（注音一）" w:eastAsia="標楷體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樂器 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veMeFiv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千變萬化的手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雙手組合變化多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掌中乾坤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</w:t>
            </w: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4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-3-8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DFYuanStd-W7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YuanStd-W7;書法中楷（注音一）" w:eastAsia="標楷體"/>
                <w:kern w:val="0"/>
                <w:sz w:val="28"/>
                <w:szCs w:val="28"/>
              </w:rPr>
              <w:t>認識手套偶及</w:t>
            </w:r>
            <w:r>
              <w:rPr>
                <w:rFonts w:eastAsia="標楷體" w:cs="DFYuanStd-W7;書法中楷（注音一）" w:ascii="標楷體" w:hAnsi="標楷體"/>
                <w:kern w:val="0"/>
                <w:sz w:val="28"/>
                <w:szCs w:val="28"/>
              </w:rPr>
              <w:t>Hugo&amp;Ines</w:t>
            </w:r>
            <w:r>
              <w:rPr>
                <w:rFonts w:ascii="標楷體" w:hAnsi="標楷體" w:cs="DFYuanStd-W7;書法中楷（注音一）" w:eastAsia="標楷體"/>
                <w:kern w:val="0"/>
                <w:sz w:val="28"/>
                <w:szCs w:val="28"/>
              </w:rPr>
              <w:t>劇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布袋戲角色的種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「新興閣掌中劇團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戲演出前後場配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文、武場配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布袋戲舞台布置及現場配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布袋戲的演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樂裡的故事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個故事真有趣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畫故事書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</w:t>
            </w: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4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-3-5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結合科技，開發新的創作經驗與方向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-3-8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可貴的友情」，練習二部</w:t>
            </w:r>
          </w:p>
          <w:p>
            <w:pPr>
              <w:pStyle w:val="4123"/>
              <w:spacing w:lineRule="atLeast" w:line="0"/>
              <w:ind w:left="41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。</w:t>
            </w:r>
          </w:p>
          <w:p>
            <w:pPr>
              <w:pStyle w:val="4123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二部合奏「往事難忘」，認</w:t>
            </w:r>
          </w:p>
          <w:p>
            <w:pPr>
              <w:pStyle w:val="4123"/>
              <w:spacing w:lineRule="atLeast" w:line="0"/>
              <w:ind w:left="41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二分休止符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「西風的話」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近代音樂家「黃自」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「漢霖民俗說唱藝術團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相聲、竹板快書等說故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DFYuanStd-W7;書法中楷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方式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文教網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古典音樂協會、奇美音樂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古典音樂網、台北愛樂電台廣播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別演唱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個別演奏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節奏拍念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辨西洋樂器的四大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美勞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編寫者：</w:t>
      </w:r>
      <w:r>
        <w:rPr>
          <w:rFonts w:ascii="標楷體" w:hAnsi="標楷體" w:cs="標楷體" w:eastAsia="標楷體"/>
          <w:sz w:val="28"/>
          <w:u w:val="single"/>
        </w:rPr>
        <w:t xml:space="preserve">  陳信宏  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康軒 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起來畫漫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與他人合作的藝術作</w:t>
            </w:r>
          </w:p>
          <w:p>
            <w:pPr>
              <w:pStyle w:val="01"/>
              <w:snapToGrid w:val="false"/>
              <w:spacing w:lineRule="exact" w:line="3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品。</w:t>
            </w:r>
          </w:p>
          <w:p>
            <w:pPr>
              <w:pStyle w:val="01"/>
              <w:snapToGrid w:val="false"/>
              <w:spacing w:lineRule="exact" w:line="3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5</w:t>
            </w:r>
            <w:r>
              <w:rPr>
                <w:rFonts w:cs="標楷體"/>
                <w:szCs w:val="24"/>
              </w:rPr>
              <w:t>結合科技，開發新的創作經驗與方向。</w:t>
            </w:r>
          </w:p>
          <w:p>
            <w:pPr>
              <w:pStyle w:val="01"/>
              <w:snapToGrid w:val="false"/>
              <w:spacing w:lineRule="exact" w:line="3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6</w:t>
            </w:r>
            <w:r>
              <w:rPr>
                <w:rFonts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01"/>
              <w:snapToGrid w:val="false"/>
              <w:spacing w:lineRule="exact" w:line="3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-13</w:t>
            </w:r>
            <w:r>
              <w:rPr>
                <w:rFonts w:cs="標楷體"/>
                <w:szCs w:val="24"/>
              </w:rPr>
              <w:t>運用學習累積的藝術知能，設計、規劃並進行美化或改造生活空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漫畫學習教室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觀賞漫畫的經驗，欣賞不同漫畫作品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漫畫家的創作背景及經歷，領略漫畫的豐富內容和人文精神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本土漫畫家及認識不同風格的漫畫人物表現方式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引導學生觀察並形容出不同性別、年齡、民族的五官特徵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過分組創作和發表後，指導學生練習創造漫畫人物臉部多樣的五官造形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觀察人物各種情緒的表情特徵，並以漫畫誇張的手法創造五官表情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以「火柴人」的骨架方式簡化角色的動作，再依據骨架加上關節及肢體，配合角色加上服裝及造形，創作出獨特的漫畫人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動手畫漫畫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繪製漫畫的基本步驟，和過程中應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意的事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繪製漫畫的基本工具及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鏡中的自己，試著找出自己的五官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外表上的特徵，並將其誇張化呈現漫畫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依漫畫設計的步驟，創作出擁有自我風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漫畫人物，展現漫畫的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將漫畫人物加上適當的背景來烘托漫畫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角，讓畫面更具張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欣賞不同的漫畫創作，並與他人分享心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討論如何運用個人漫畫角色應用於生活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物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影追捕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與方向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覺藝術用語，說明自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己和他人作品的特徵和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價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，表達自己對藝術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的審美經驗與見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、分類不同之藝文資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美麗新世界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生活中常見的光影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會光影變化所產生的視覺美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補光捉影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影像創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相機的簡易操作方式及攝影相關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不同的方式，學習攝影拍攝技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嘗試以攝影藝術創作的技法、形式，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個人的想法與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索與表現攝影創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嘗試以攝影藝術創作的技法、形式，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個人的想法和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運用學習的技能，設計、規劃構圖並進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攝影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欣賞以光影為主題的藝術作品及其表現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式及創作理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欣賞攝影作品的美感，提升藝術鑑賞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繪光繪影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光線觀察物體的光影，學習運用色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變化表現物體或作品的空間感與立體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色彩的明暗度、飽和度及其表現方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各種不同的創作媒材與表現方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單色畫的創意作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明度、彩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色彩在明度、彩度的特徵與要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創作並欣賞運用不同明度、彩度的色彩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呈現的作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認識各種不同的創作媒材與表現方式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習以攝影作品為創作靈感，進行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欣賞自己與他人獨特的創作作品，提升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知能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iv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與他人合作的藝術作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品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8</w:t>
            </w:r>
            <w:r>
              <w:rPr>
                <w:rFonts w:cs="標楷體"/>
                <w:szCs w:val="24"/>
              </w:rPr>
              <w:t>使用適當的視覺、聽覺、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rFonts w:cs="標楷體"/>
                <w:szCs w:val="24"/>
              </w:rPr>
              <w:t>動覺藝術用語，說明自己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rFonts w:cs="標楷體"/>
                <w:szCs w:val="24"/>
              </w:rPr>
              <w:t>和他人作品的特徵和價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rFonts w:cs="標楷體"/>
                <w:szCs w:val="24"/>
              </w:rPr>
              <w:t>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千變萬化的手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童玩欣賞 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手套偶及偶劇團。 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豐富的想像力與創作能力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雙手組合變化多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手影遊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簡易的手套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簡單的手套偶表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掌中乾坤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認識布袋戲偶各部位的分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不同造形的布袋戲偶的身分、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布袋戲角色種類，設計布袋戲戲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製作布袋戲戲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操作布袋戲偶的基本動作，了解操偶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巧與注意事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欣賞布袋戲的演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的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他人合作的藝術作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與方向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覺藝術用語，說明自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己和他人作品的特徵和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價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圖畫故事書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繪本創作  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繪本的定義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與同學分享閱讀繪本的經驗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書的造形與結構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解圖文編輯的要素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欣賞不同的繪本創作，並和同學分享心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全球藝術教育網、國小康軒藝術與人文影音頻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使用教具：海報、圖片掛圖、視覺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學習用不同的媒材表現色彩及光影的變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蒐集資料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習態度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一學期電腦領域教學計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年級     編寫者：翁彰嶸老師     教材來源：</w:t>
      </w:r>
      <w:r>
        <w:rPr>
          <w:rFonts w:eastAsia="標楷體" w:cs="標楷體" w:ascii="標楷體" w:hAnsi="標楷體"/>
          <w:u w:val="single"/>
        </w:rPr>
        <w:t>KODU 3D</w:t>
      </w:r>
      <w:r>
        <w:rPr>
          <w:rFonts w:ascii="標楷體" w:hAnsi="標楷體" w:cs="標楷體" w:eastAsia="標楷體"/>
          <w:u w:val="single"/>
        </w:rPr>
        <w:t>遊戲小創客 教育版（巨岩）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38"/>
        <w:gridCol w:w="3270"/>
        <w:gridCol w:w="709"/>
        <w:gridCol w:w="3969"/>
      </w:tblGrid>
      <w:tr>
        <w:trPr>
          <w:trHeight w:val="52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課綱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文字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軟體進行影音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搜尋技巧尋找合適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遊戲設計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瞭解遊戲設計的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創作遊戲的流程，從想像與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準備素材與編寫程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與測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從多媒體遊戲中學習認識</w:t>
            </w:r>
            <w:r>
              <w:rPr>
                <w:rFonts w:eastAsia="標楷體" w:cs="標楷體" w:ascii="標楷體" w:hAnsi="標楷體"/>
              </w:rPr>
              <w:t>KODU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介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遊戲設計介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建立新世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運用地面刷具，繪製圓形地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瞭解如何繪製不規則地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會新增角色與編排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讓學生建立新角色，並瞭解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選單中選擇物件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圖示化的程式模組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能瞭解「</w:t>
            </w:r>
            <w:r>
              <w:rPr>
                <w:rFonts w:eastAsia="標楷體" w:cs="標楷體" w:ascii="標楷體" w:hAnsi="標楷體"/>
              </w:rPr>
              <w:t>WHEN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」的程式邏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實際操作，編排出遊戲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執行完成的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儲存、匯出成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遊戲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課後練習─創意動動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本課練習成果，編排「樹」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為「當看到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就變成粉紅色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好吃的蘋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繪圖及程式的使用介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繪製河流與山丘等地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編排紅蘋果與青蘋果的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習運用地形工具，創造高低起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地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習在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世界中加入河流、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水位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複製與貼上程式片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瞭解在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遊戲設計中，如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運用等式建立分數運算機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後練習─創意動動腦：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課練習成果，進行細部修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趣味大賽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麻吉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與電腦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的遊戲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繪製跑道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複習用不同材質的刷具來美化地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在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 xml:space="preserve">中運用程式組列排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WHEN…DO…DO</w:t>
            </w:r>
            <w:r>
              <w:rPr>
                <w:rFonts w:ascii="標楷體" w:hAnsi="標楷體" w:cs="標楷體" w:eastAsia="標楷體"/>
              </w:rPr>
              <w:t>」，從操作中瞭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程式邏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會路徑的多種應用，製作圍牆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道路、花朵、行走路徑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編排程式並測試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課後練習：紅隊與白隊的對抗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火線大射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遊戲中的介面及工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使用遊戲中的指南針，找出北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會繪製三層高低不同的地面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並運用材質美化舞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設計角色及編排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編排程式及設定計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「可創造」的物件意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被別的物件創造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藉由此物件複製出來的物件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享有相同的屬性與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修改任一個物件的程式，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物件也會隨著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火線大射擊」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設計遊戲的輸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編排程式及設定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完成遊戲，執行測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課後練習─創意動動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本課練習成果，修改四腳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程式，讓單輪車靠近時才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音效。</w:t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、跳跳馬力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捲軸式跳島舞台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複習可創造物件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會繪製東西向的捲軸式舞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加入角色及編排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設定角色及細部設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操作，設定固定偏移的視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加入障礙物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加入裝飾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加上程式的設定並執行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完成遊戲設計，執行測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課後練習─創意動動腦：使用本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練習成果，讓魚碰到單輪車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修改勝利分數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增加難度。</w:t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六、優遊新世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在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應用程式中，搜尋玩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瀏覽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官方網站，搜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家分享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摩他人的作品，並能將搖桿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為鍵盤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社群下載「奇幻大冒險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修改地圖：使用「刪除工具」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來刪除所有角色與物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修改地圖：使用「路徑工具」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刪除地圖上原有的路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修改地圖：使用「地面刷具」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將地圖修改為自己需要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設計主角並設定輸贏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課後練習─創意動動腦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應用。瞭解</w:t>
            </w:r>
            <w:r>
              <w:rPr>
                <w:rFonts w:eastAsia="標楷體" w:cs="標楷體" w:ascii="標楷體" w:hAnsi="標楷體"/>
              </w:rPr>
              <w:t>micro:bi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如何與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結合，用</w:t>
            </w:r>
            <w:r>
              <w:rPr>
                <w:rFonts w:eastAsia="標楷體" w:cs="標楷體" w:ascii="標楷體" w:hAnsi="標楷體"/>
              </w:rPr>
              <w:t>micro:bi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板子來控制角色動作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學光碟的互動多媒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網路磁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文化網站</w:t>
            </w:r>
            <w:r>
              <w:rPr>
                <w:rFonts w:eastAsia="標楷體" w:cs="標楷體" w:ascii="標楷體" w:hAnsi="標楷體"/>
              </w:rPr>
              <w:t>http://www.eduweb.idv.tw/edu/index.htm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教育雲</w:t>
            </w:r>
            <w:r>
              <w:rPr>
                <w:rFonts w:eastAsia="標楷體" w:cs="標楷體" w:ascii="標楷體" w:hAnsi="標楷體"/>
              </w:rPr>
              <w:t>http://cloud.edu.tw/EduCloudWeb/wSite/mp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odu</w:t>
            </w:r>
            <w:r>
              <w:rPr>
                <w:rFonts w:ascii="標楷體" w:hAnsi="標楷體" w:cs="標楷體" w:eastAsia="標楷體"/>
              </w:rPr>
              <w:t>軟體完成基本的影像及文字等物件之編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程式編排，使程式能按照要求正常運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量方式可選擇下列方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■ </w:t>
      </w:r>
      <w:r>
        <w:rPr>
          <w:rFonts w:ascii="標楷體" w:hAnsi="標楷體" w:cs="標楷體" w:eastAsia="標楷體"/>
          <w:bCs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■ </w:t>
      </w:r>
      <w:r>
        <w:rPr>
          <w:rFonts w:ascii="標楷體" w:hAnsi="標楷體" w:cs="標楷體" w:eastAsia="標楷體"/>
          <w:bCs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國語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 w:eastAsia="標楷體"/>
          <w:sz w:val="28"/>
          <w:u w:val="single"/>
        </w:rPr>
        <w:t>編寫者：譚凱銘、翁睿甫老師；教材來源：</w:t>
      </w:r>
      <w:r>
        <w:rPr/>
        <w:t xml:space="preserve"> 康軒  </w:t>
      </w:r>
      <w:r>
        <w:rPr/>
        <w:t xml:space="preserve">___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記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，擴充自學能力，提升語文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聆聽中，思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10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課前預習，查詢與「名人機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」有關的資料，並請學生上台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組的方式，讓學生能理解課文所提的方法，可以運用於生活情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學討論，並透過摘取本課大意的方式，達到理解課文的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到課文所說明機智所產生的力量，讓學習試著用機智的態度，判斷該如何解決生活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學習使用雙關修辭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江獨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6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聆聽同學所發表有關紀曉嵐的故事內容，透過關鍵字的方式記錄下重點，並提出自身的回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文中的生字詞，便能夠辨認課文中的多音字與形似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或其他與紀曉嵐有關的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，欣賞在不同情境中，詞語應用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所產生的不同，讓學生感覺到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讀懂課文中句子的意思，並練習使用關聯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略的理解「鑲嵌」的修辭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救養馬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6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機智化解危機」為主題，說出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己相關的生活體驗，或是相關連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閱讀與機智表現相關的文章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己可以應用在怎樣的生活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相似部件來做生字的統整，並掌握「匹」、「處」多音字的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以擴寫的方式來做句子改寫，表現主角的心中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本單元課文之內容，加以融會貫通，構思出一篇與機智有關的作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心精讀，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細節，深究內容，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思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握修辭的特性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並加以練習及運用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，並練習應用在實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能從課文中找出屬於「摹寫」的句子，並且透過所使用的感官來做分類，來做「摹寫」的定義之解說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閱讀「晏子使楚」的故事，並找出故事中的大意，深入理解整篇故事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解說關於作文的開頭與結尾，應如何應用於作文寫作中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挖「寶」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查字辭典，並能運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-3-9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3-4-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聆聽同學報告參觀博物館的經驗，聽取報告中的細節與重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具體的說出某次參觀博物館的經驗，描述看到的藝術品外觀、特色及參觀後的想法與收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電腦或其他科技產品，搜尋課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到相關文物的資料，並且能搜尋及運用博物館網站，蒐集資料運用在說話或寫作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述課文內容，理解課文中採訪者的提問與受訪者的回答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久的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耐心聆聽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有條理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使用數位化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清楚表達自己在欣賞課本畫作時，所產生的想法及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幫助難詞和多義的理解，以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聆聽有關於畫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字辭典，分辨多義詞的用法：「沸騰」、「慷慨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閱讀與米勒有關的文章或書籍，了解米勒的生平及創作的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「要是……那麼……」來做句型運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3-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-3-8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注音輸入的方式上網查閱，整理有關戲劇的資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欣賞一齣戲，並能重述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完一齣戲後，能說出自己的看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分項具體描寫的布局方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和戲劇有關的課外讀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培養欣賞各種戲劇的興趣和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美麗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聆聽有關說明文的寫法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有關林懷民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近義詞的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各段落的重點詞語，並試著寫出課文各意義段的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使用「時而……時而……」、「既能……更能……」造句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結合電腦科技，提高語文資訊互動學習和應用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句子中有無使用轉化修辭的差異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例句分析認識轉化修辭中「擬人」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學生學習過的課文中，搜尋轉化修辭的句子，並且共同討論及分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縮寫的方式與作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網路搜尋功能，能夠自主查詢藝術相關知識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挑最大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8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閱讀時聚焦於「為什麼」和「如何」兩項重點，發揮想像力，分享自己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透過示範放聲思考，引導學生紀錄並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文章結構，並互相討論，再將結果整理成表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與修正，找出作者最想要表達的意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的尾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聆聽同學報告課文要點與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肯定敘述的口吻朗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課文內容，說出本課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課文中有關動物的尾巴說明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譬喻、設問修辭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中的大石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同學介紹時間管理的故事，練習聽的專注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完整語句說出所觀察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組織意義段段意的方式，引導學生摘取本課的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仔細觀察描寫圖片，並以完整語句寫出其活動情形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真如此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心聆聽，記住要點，並回答教師及同學的提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師及同學的問題，提出自己的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閱讀教學，練習撰寫議論文的論點、論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本課的四字詞語及句型，並練習應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後分析會意字組成及意義，並列舉出學過的字中何者為會意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閱讀「會意字小故事」，並且能夠摘取故事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作品中運用設問的部分，並能夠指出作品寫作之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設問修辭，融入說話或作文當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閱讀和討論，能認識說明和議論的表述方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光山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7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詩歌情境，並輔以動作及表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合宜的口語聲調介紹詩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相似部件，辨識形近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詞語的運用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根據情境，運用連接詞造句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交響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閱讀不同文類的文學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，輔助認識本課生字與新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聆聽詩歌的內容，想像詩歌情景，運用肢體來展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歸類的方式，統整字的部件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識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想像讀懂詩歌的意涵，說出自己的收穫或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詩歌中運用的疊字技巧，並理解使用疊字造成的趣味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學校，飛鼠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專心聆聽，回答問題並說出聽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條理地說出學過有關的原住民文化及其他原住民故事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文體：本課為以寫人、事為主的記敘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細節，了解課文中人物的對話，體會其中父子深情。</w:t>
            </w:r>
          </w:p>
          <w:p>
            <w:pPr>
              <w:pStyle w:val="Normal"/>
              <w:snapToGrid w:val="false"/>
              <w:spacing w:lineRule="atLeast" w:line="240"/>
              <w:ind w:left="476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運用不同的敘述與技巧寫出完整的句子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濱散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出文章中特寫動物的動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完整語句說出所觀察的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以分解字形結構來輔助認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組織意義段段意的方式引導學生摘取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閱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湖濱散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本，增廣閱讀的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「一……立刻……」、「除了……還……」造句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概略瞭解筆畫、偏旁變化及結構原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不同的文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並認識中國造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辨析形聲字的形符與聲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引導學會區別會意字與形聲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誦讀課本中的詩歌體會體裁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絕句的體裁，並補充相關資料，讓學生進一步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體會詩歌的音樂性與節奏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敘寫的方法，讓學生認識續寫並練習續寫的寫作技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的電報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8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標記重點、分段細讀及回答提問，理解文章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、合併、串聯各段重要敘述，完成全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聯合併後的段旨，或利用提文直接提取重點，找出文章主旨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電子辭典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教師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https://www.945enet.com.tw/Index.asp?U_SL=E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課堂討論    ■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695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  <w:r>
        <w:rPr>
          <w:rFonts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閩南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  蘇乙峰   老師；教材來源：</w:t>
      </w:r>
      <w:r>
        <w:rPr/>
        <w:t xml:space="preserve">    真平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843"/>
        <w:gridCol w:w="2126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快樂的囡仔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𨑨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CN"/>
              </w:rPr>
              <w:t>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解其文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臺灣早期童玩</w:t>
            </w:r>
            <w:r>
              <w:rPr>
                <w:rFonts w:ascii="標楷體" w:hAnsi="標楷體" w:cs="標楷體" w:eastAsia="標楷體"/>
                <w:szCs w:val="24"/>
              </w:rPr>
              <w:t>與多種童年遊戲</w:t>
            </w:r>
            <w:r>
              <w:rPr>
                <w:rFonts w:ascii="標楷體" w:hAnsi="標楷體" w:cs="標楷體" w:eastAsia="標楷體"/>
                <w:szCs w:val="24"/>
              </w:rPr>
              <w:t>的閩南語說法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入聲韻尾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a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h</w:t>
            </w:r>
            <w:r>
              <w:rPr>
                <w:rFonts w:ascii="標楷體" w:hAnsi="標楷體" w:cs="標楷體" w:eastAsia="標楷體"/>
                <w:szCs w:val="24"/>
              </w:rPr>
              <w:t>；聲化韻母：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ng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發音正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</w:t>
            </w:r>
            <w:r>
              <w:rPr>
                <w:rFonts w:ascii="標楷體" w:hAnsi="標楷體" w:cs="標楷體" w:eastAsia="標楷體"/>
                <w:szCs w:val="24"/>
              </w:rPr>
              <w:t>臺灣童玩</w:t>
            </w:r>
            <w:r>
              <w:rPr>
                <w:rFonts w:ascii="標楷體" w:hAnsi="標楷體" w:cs="標楷體" w:eastAsia="標楷體"/>
                <w:szCs w:val="24"/>
              </w:rPr>
              <w:t>與童年遊戲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閩南語語詞進行簡單的問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句練習：</w:t>
            </w:r>
          </w:p>
          <w:p>
            <w:pPr>
              <w:pStyle w:val="Normal"/>
              <w:numPr>
                <w:ilvl w:val="1"/>
                <w:numId w:val="5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5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當時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有當時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咱的故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迎媽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「鹿仔港」的由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運用標音符號拼寫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深入認識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嘗試用閩南語說出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嘗試用閩南語簡單說明自己曾參與的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會入聲韻尾：</w:t>
            </w:r>
            <w:r>
              <w:rPr>
                <w:rFonts w:eastAsia="標楷體" w:cs="標楷體" w:ascii="標楷體" w:hAnsi="標楷體"/>
                <w:szCs w:val="24"/>
              </w:rPr>
              <w:t>i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a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oh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認識臺灣古地名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學會臺灣古地名</w:t>
            </w:r>
            <w:r>
              <w:rPr>
                <w:rFonts w:ascii="標楷體" w:hAnsi="標楷體" w:cs="標楷體" w:eastAsia="標楷體"/>
                <w:szCs w:val="24"/>
              </w:rPr>
              <w:t>的閩南</w:t>
            </w:r>
            <w:r>
              <w:rPr>
                <w:rFonts w:ascii="標楷體" w:hAnsi="標楷體" w:cs="標楷體" w:eastAsia="標楷體"/>
                <w:szCs w:val="24"/>
              </w:rPr>
              <w:t>語說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海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白海豬仔心驚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運用標音符號拼寫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解其文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以閩南語回答教師針對課本所進行的提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用本單元所習得的閩南語語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，針對海洋保育議題發表簡單看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入聲韻尾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ua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ue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p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ap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發音正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諺、傳統念謠、古詩吟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、</w:t>
            </w:r>
            <w:r>
              <w:rPr>
                <w:rFonts w:ascii="標楷體" w:hAnsi="標楷體" w:cs="標楷體" w:eastAsia="標楷體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ascii="標楷體" w:hAnsi="標楷體" w:cs="標楷體" w:eastAsia="標楷體"/>
                <w:szCs w:val="24"/>
              </w:rPr>
              <w:t>念誦</w:t>
            </w:r>
            <w:r>
              <w:rPr>
                <w:rFonts w:ascii="標楷體" w:hAnsi="標楷體" w:cs="標楷體" w:eastAsia="標楷體"/>
                <w:szCs w:val="24"/>
              </w:rPr>
              <w:t>傳統唸謠</w:t>
            </w:r>
            <w:r>
              <w:rPr>
                <w:rFonts w:ascii="標楷體" w:hAnsi="標楷體" w:cs="標楷體" w:eastAsia="標楷體"/>
                <w:szCs w:val="24"/>
              </w:rPr>
              <w:t>「耕農歌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懂得欣賞</w:t>
            </w:r>
            <w:r>
              <w:rPr>
                <w:rFonts w:ascii="標楷體" w:hAnsi="標楷體" w:cs="標楷體" w:eastAsia="標楷體"/>
                <w:szCs w:val="24"/>
              </w:rPr>
              <w:t>傳統閩南語歌謠</w:t>
            </w:r>
            <w:r>
              <w:rPr>
                <w:rFonts w:ascii="標楷體" w:hAnsi="標楷體" w:cs="標楷體" w:eastAsia="標楷體"/>
                <w:szCs w:val="24"/>
              </w:rPr>
              <w:t>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、圖卡、掛圖、學習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風情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節慶：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gio.gov.tw/info/festival_c/index_c.htm</w:t>
              </w:r>
            </w:hyperlink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日談海洋的九大危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e-info.org.tw/node/5619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岸風機與白海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opinion.udn.com/opinion/story/10673/2398852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母語完整念讀本冊課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聽懂並運用本冊的語詞進行日常生活對話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以母語依特定主題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英語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0"/>
          <w:u w:val="single"/>
        </w:rPr>
        <w:t>五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0"/>
          <w:u w:val="single"/>
        </w:rPr>
        <w:t>年級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編寫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胡富翔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翰林版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/>
        <w:t>ino on the Go 8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686"/>
        <w:gridCol w:w="992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Calibri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Calibri" w:ascii="標楷體" w:hAnsi="標楷體"/>
              </w:rPr>
              <w:t>Starter Unit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Calibri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 w:eastAsia="標楷體"/>
                <w:szCs w:val="24"/>
              </w:rPr>
              <w:t>能說出高年段所習得的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以簡易英語介紹家人和朋友。 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 w:eastAsia="標楷體"/>
                <w:szCs w:val="24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R3-4 </w:t>
            </w:r>
            <w:r>
              <w:rPr>
                <w:rFonts w:ascii="標楷體" w:hAnsi="標楷體" w:cs="標楷體" w:eastAsia="標楷體"/>
                <w:szCs w:val="24"/>
              </w:rPr>
              <w:t>能讀懂高年段所習得的句子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 w:eastAsia="標楷體"/>
                <w:szCs w:val="24"/>
              </w:rPr>
              <w:t>能拼寫高年段所習得的應用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 w:eastAsia="標楷體"/>
                <w:szCs w:val="24"/>
              </w:rPr>
              <w:t>能寫出高年段所習得的句子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 w:eastAsia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 w:eastAsia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ind w:left="-2" w:hanging="24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樂於參與各種課堂練習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6 </w:t>
            </w:r>
            <w:r>
              <w:rPr>
                <w:rFonts w:ascii="標楷體" w:hAnsi="標楷體" w:cs="標楷體" w:eastAsia="標楷體"/>
                <w:szCs w:val="24"/>
              </w:rPr>
              <w:t>能認真完成教師交待的作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六上學習過的交通工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他人所使用的交通工具，並做適當的回應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Does she go to the library by bus? No, she doesn't. She goes to the library by bik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聽辨、辨識與念讀本課子音串音組 </w:t>
            </w:r>
            <w:r>
              <w:rPr>
                <w:rFonts w:eastAsia="標楷體" w:cs="Calibri" w:ascii="標楷體" w:hAnsi="標楷體"/>
                <w:szCs w:val="24"/>
              </w:rPr>
              <w:t>pl, bl, cl, gl</w:t>
            </w:r>
            <w:r>
              <w:rPr>
                <w:rFonts w:ascii="標楷體" w:hAnsi="標楷體" w:cs="標楷體" w:eastAsia="標楷體"/>
                <w:szCs w:val="24"/>
              </w:rPr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Where Were You Yesterday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辨識並說出單字</w:t>
            </w:r>
            <w:r>
              <w:rPr>
                <w:rFonts w:eastAsia="標楷體" w:cs="Calibri" w:ascii="標楷體" w:hAnsi="標楷體"/>
                <w:szCs w:val="24"/>
              </w:rPr>
              <w:t>a</w:t>
            </w:r>
            <w:r>
              <w:rPr>
                <w:rFonts w:eastAsia="標楷體" w:cs="Calibri" w:ascii="標楷體" w:hAnsi="標楷體"/>
                <w:szCs w:val="24"/>
              </w:rPr>
              <w:t>t home, at school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>at the mall, at the museum, at the movie theater, at the restaurant,at the train station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用以下句型詢問他人過去某一時間所在的地點，並適切的回應他人的問題。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Where were you yesterday?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I was at the museum yesterday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能聽辨、辨識與念讀本課子音串音組</w:t>
            </w:r>
            <w:r>
              <w:rPr>
                <w:rFonts w:eastAsia="標楷體" w:cs="Calibri" w:ascii="標楷體" w:hAnsi="標楷體"/>
                <w:szCs w:val="24"/>
              </w:rPr>
              <w:t>cr,gr,tr,dr</w:t>
            </w:r>
            <w:r>
              <w:rPr>
                <w:rFonts w:ascii="標楷體" w:hAnsi="標楷體" w:cs="標楷體" w:eastAsia="標楷體"/>
                <w:szCs w:val="24"/>
              </w:rPr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Cs w:val="24"/>
              </w:rPr>
              <w:t>What Did You Do Yesterday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聽懂、辨識並說出本課描述過去所從事活動的單字 </w:t>
            </w:r>
            <w:r>
              <w:rPr>
                <w:rFonts w:eastAsia="標楷體" w:cs="Calibri" w:ascii="標楷體" w:hAnsi="標楷體"/>
                <w:szCs w:val="24"/>
              </w:rPr>
              <w:t>listened to music,played basketball, played the piano, surfed the Internet, visited a friend, watched TV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他人過去某一時間所做的事，並適切的回應他人的問題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What did you do yesterday?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I played the piano yesterday.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聽辨、辨識與念讀本課子音串音組</w:t>
            </w:r>
            <w:r>
              <w:rPr>
                <w:rFonts w:eastAsia="標楷體" w:cs="Calibri" w:ascii="標楷體" w:hAnsi="標楷體"/>
                <w:szCs w:val="24"/>
              </w:rPr>
              <w:t>sw,sp,st,sk</w:t>
            </w:r>
            <w:r>
              <w:rPr>
                <w:rFonts w:ascii="標楷體" w:hAnsi="標楷體" w:cs="標楷體" w:eastAsia="標楷體"/>
                <w:szCs w:val="24"/>
              </w:rPr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What’s Your Favorite Season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聽懂、辨識並說出本課季節及描述氣候狀況的單字 </w:t>
            </w:r>
            <w:r>
              <w:rPr>
                <w:rFonts w:eastAsia="標楷體" w:cs="Calibri" w:ascii="標楷體" w:hAnsi="標楷體"/>
                <w:szCs w:val="24"/>
              </w:rPr>
              <w:t>spring, summer, fall, winter, warm, hot, cool, cold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他人喜愛的季節，並能適切的回應他人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What’s your favorite season?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My favorite season is spring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以以下句型描述氣候狀況。</w:t>
            </w:r>
            <w:r>
              <w:rPr>
                <w:rFonts w:eastAsia="標楷體" w:cs="Calibri" w:ascii="標楷體" w:hAnsi="標楷體"/>
                <w:szCs w:val="24"/>
              </w:rPr>
              <w:t>It’s warm in spring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運用字母拼讀法讀出含短母音</w:t>
            </w:r>
            <w:r>
              <w:rPr>
                <w:rFonts w:eastAsia="標楷體" w:cs="Calibri" w:ascii="標楷體" w:hAnsi="標楷體"/>
                <w:szCs w:val="24"/>
              </w:rPr>
              <w:t>a, e, i, o, u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How Much Is the Coat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能聽懂、辨識並說出本課服裝的單字 </w:t>
            </w:r>
            <w:r>
              <w:rPr>
                <w:rFonts w:eastAsia="標楷體" w:cs="Calibri" w:ascii="標楷體" w:hAnsi="標楷體"/>
                <w:szCs w:val="24"/>
              </w:rPr>
              <w:t>a coat, a dress, a hat, a jacket, a T-shirt, a skirt, pants, shoes, shorts, jean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物品價格，並且能適切的回應他人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How much is/are the T-shirt/pants?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It’s/They’re ninety-nine dollar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運用字母拼讀法讀出含長母音</w:t>
            </w:r>
            <w:r>
              <w:rPr>
                <w:rFonts w:eastAsia="標楷體" w:cs="標楷體" w:ascii="標楷體" w:hAnsi="標楷體"/>
                <w:szCs w:val="24"/>
              </w:rPr>
              <w:t>[e][i][aI][o][ju]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Sports Around the World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日本相撲、美國美式足球（美式橄欖球）、英國馬球及加拿大冰上曲棍球等各國特色運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ascii="標楷體" w:hAnsi="標楷體" w:cs="Calibri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ascii="標楷體" w:hAnsi="標楷體" w:cs="Calibri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  <w:r>
              <w:rPr>
                <w:rFonts w:ascii="標楷體" w:hAnsi="標楷體" w:cs="標楷體" w:eastAsia="標楷體"/>
                <w:szCs w:val="24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Go</w:t>
            </w:r>
            <w:r>
              <w:rPr>
                <w:rFonts w:eastAsia="標楷體" w:cs="標楷體" w:ascii="標楷體" w:hAnsi="標楷體"/>
                <w:szCs w:val="24"/>
              </w:rPr>
              <w:t>ogle classroom/</w:t>
            </w:r>
            <w:r>
              <w:rPr>
                <w:rFonts w:ascii="標楷體" w:hAnsi="標楷體" w:cs="標楷體" w:eastAsia="標楷體"/>
                <w:szCs w:val="24"/>
              </w:rPr>
              <w:t>酷課雲作為網路平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 w:eastAsia="標楷體"/>
                <w:szCs w:val="24"/>
              </w:rPr>
              <w:t>的英語部落格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優學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胡說英語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編教材 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starfall</w:t>
            </w:r>
            <w:r>
              <w:rPr>
                <w:rFonts w:ascii="標楷體" w:hAnsi="標楷體" w:cs="標楷體" w:eastAsia="標楷體"/>
                <w:szCs w:val="24"/>
              </w:rPr>
              <w:t>英語學習網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元氣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實作結果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 ■ 戲劇演出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課堂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極參與課堂練習，展現良好語言學習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  ■課堂參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數學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  譚凱銘 翁睿甫   老師；教材來源：</w:t>
      </w:r>
      <w:r>
        <w:rPr/>
        <w:t xml:space="preserve">  康軒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 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s-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長方體和正方體體積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長方體的長、寬、高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堆疊活動認識長方體體積和正方體體積的公式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體積公式求算長方體體積和正方體體積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分的小白積木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分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立方公尺與立方公分之間的簡單化聚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長方體和正方體的體積公式，求算簡單複合形體的體積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數的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除數為整數的分數除法的意義，並解決生活中的問題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a-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理解乘法對加法的分配律，並運用於簡化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帶分數乘以整數的意義及計算方式，並解決生活中的相關問題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整數乘以分數的意義及計算方式，並解決生活中的相關問題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分數乘以分數的意義及計算方式，並解決生活中的相關問題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分數乘法中，被乘數、乘數和積的變化關係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除數為整數的分數除法意義及計算方法，並解決生活中的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容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容量、容積和體積間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容積的意義及其常用的單位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能計算正方體和長方體容器的容積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容量的意義及其常用的單位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容量與容積的單位關係，及換算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實測並計算不規則物體的體積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小數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識多位小數，並做比較與加、減與整數倍的計算，以及解決生活中的問題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直式處理乘數是小數的計算，並解決生活中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三位小數的整數倍問題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生活中的小數乘法問題，並理解直式算則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察覺乘法問題中，被乘數、乘數和積的變化關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線對稱圖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s-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線對稱，並理解簡單平面圖形的線對稱性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線對稱圖形的現象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線對稱圖形及對稱軸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線對稱圖形的性質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線對稱圖形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整數、小數除以整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直式處理整數除以整數，商為三位小數的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直式解決整數除以整數，商為小數，沒有餘數的問題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乘除互逆，驗算除法的答案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簡單小數與分數的互換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列式與解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a-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整數單步驟的具體情境問題列成含有未知數符號的算式，並能解釋算式、求解及驗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文字符號表徵生活中的變量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未知數符號列出加法情境中的單步驟問題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未知數符號列出減法情境中的單步驟問題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未知數符號列出乘法情境中的單步驟問題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未知數符號列出除法情境中的單步驟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表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s-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長方體和正方體體積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計算正方體和長方體的表面積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計算簡單複合形體的表面積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比率與百分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情境中，理解比率的概念及在生活中的應用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百分率及其在生活中的應用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並熟悉小數、分數與百分率之間的換算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生活中有關百分率的應用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、加成、進球率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生活中的單位與換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識多位小數，並做比較與加、減與整數倍的計算，以及解決生活中的問題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n-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面積單位「公畝」、「公頃」、「平方公里」及其關係，並做相關的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公尺和公里的化聚，用小數表示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重量單位公噸，及公噸與公斤之間的關係，並做相關的計算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面積單位公畝、公頃、平方公里，及與平方公尺間的關係，並做相關的計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網站、數位媒體、自編教材、使用教具、參考用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、電子白板、立體模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一教育平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junyiacademy.org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材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channel/UCFfPPM-2hZrctgmlyYHawmw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解體積與表面積的意涵，並能做相關計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■ 課堂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做容積、重量、面積的化聚，並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■ 課堂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熟練小數的整數倍乘法以及商為小數的除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■ 課堂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計算分數的乘除法，並且換算至百分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■ 課堂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解線對稱圖形的性質，且能運用未知數符號進行列式及解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■ 課堂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■ 畫概念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自然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陳盈如  老師；教材來源：  康軒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969"/>
        <w:gridCol w:w="709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星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期觀測，發現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有些事件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星星與星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暖身閱讀：牛頓與哈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星星與星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西星座故事→星座的由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模擬觀星</w:t>
            </w:r>
            <w:r>
              <w:rPr>
                <w:rFonts w:eastAsia="標楷體" w:cs="標楷體" w:ascii="標楷體" w:hAnsi="標楷體"/>
                <w:szCs w:val="24"/>
              </w:rPr>
              <w:t>1→</w:t>
            </w:r>
            <w:r>
              <w:rPr>
                <w:rFonts w:ascii="標楷體" w:hAnsi="標楷體" w:cs="標楷體" w:eastAsia="標楷體"/>
                <w:szCs w:val="24"/>
              </w:rPr>
              <w:t>影響星星的顏色、亮度的因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宇宙探索：認識星系與最近的太空科技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探索：網路天文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觀測星空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合適的觀星地點、時間與裝備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星座盤觀測星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星座盤的使用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模擬觀星</w:t>
            </w:r>
            <w:r>
              <w:rPr>
                <w:rFonts w:eastAsia="標楷體" w:cs="標楷體" w:ascii="標楷體" w:hAnsi="標楷體"/>
                <w:szCs w:val="24"/>
              </w:rPr>
              <w:t>2→</w:t>
            </w:r>
            <w:r>
              <w:rPr>
                <w:rFonts w:ascii="標楷體" w:hAnsi="標楷體" w:cs="標楷體" w:eastAsia="標楷體"/>
                <w:szCs w:val="24"/>
              </w:rPr>
              <w:t>實作測驗：操作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星星位置的改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實作與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旋轉星座盤→利用一天中三個不同的時間點，發現星星的日周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旋轉星座盤→利用一年中三個不同的日期、相同的時間，發現星星的年周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利用星座盤與全天星圖，認識四季星空，包含春季大三角、夏季大三角、秋季四邊形、冬季大三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尋找北極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北極星：地軸與天球概念的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北斗七星尋找北極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製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仙后星座尋找北極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製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閱讀《星座星空圖鑑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四季星空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和生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氧及二氧化碳的性質；氧的製造、燃燒之了解、氧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等，二氧化碳的製造、溶於水的特性、空氣污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促進氧化反應的環境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氧氣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tLeast" w:line="0"/>
              <w:ind w:left="539" w:hanging="53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認識氧氣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實作檢測</w:t>
            </w:r>
          </w:p>
          <w:p>
            <w:pPr>
              <w:pStyle w:val="Normal"/>
              <w:spacing w:lineRule="atLeast" w:line="0"/>
              <w:ind w:left="8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學生利用雙氧水與金針菇製造氧氣。進一步利用線香檢測氧氣的助燃性質。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氧氣與生命的關聯</w:t>
            </w:r>
          </w:p>
          <w:p>
            <w:pPr>
              <w:pStyle w:val="Normal"/>
              <w:spacing w:lineRule="atLeast" w:line="0"/>
              <w:ind w:left="821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介紹氧氣對生物生存的重要性及氧氣瓶在生活中的應用。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tLeast" w:line="0"/>
              <w:ind w:left="539" w:hanging="539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燃燒三要素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引導學生從氧氣的助燃性質和生活經驗中，發現燃燒三要素中的可燃物與助燃物，並將常見的物品分類為「可燃物」和「不可燃物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紙杯燃燒活動，引導學生理解燃燒三要素中「達到燃點」的要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二 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認識二氧化碳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tLeast" w:line="0"/>
              <w:ind w:left="822" w:hanging="425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實作檢測</w:t>
            </w:r>
          </w:p>
          <w:p>
            <w:pPr>
              <w:pStyle w:val="Style19"/>
              <w:numPr>
                <w:ilvl w:val="2"/>
                <w:numId w:val="30"/>
              </w:numPr>
              <w:spacing w:lineRule="atLeast" w:line="0"/>
              <w:ind w:left="1106" w:hanging="284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指導學生利用澄清石灰水檢驗燃燒後的空氣，知道物質燃燒會產生二氧化碳。</w:t>
            </w:r>
          </w:p>
          <w:p>
            <w:pPr>
              <w:pStyle w:val="Style19"/>
              <w:numPr>
                <w:ilvl w:val="2"/>
                <w:numId w:val="30"/>
              </w:numPr>
              <w:spacing w:lineRule="atLeast" w:line="0"/>
              <w:ind w:left="1106" w:hanging="284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指導學生利用澄清石灰水檢測人體吐氣中的二氧化碳。</w:t>
            </w:r>
          </w:p>
          <w:p>
            <w:pPr>
              <w:pStyle w:val="Style19"/>
              <w:numPr>
                <w:ilvl w:val="2"/>
                <w:numId w:val="30"/>
              </w:numPr>
              <w:spacing w:lineRule="atLeast" w:line="0"/>
              <w:ind w:left="1106" w:hanging="284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指導學生利用醋和小蘇打粉製造二氧化碳，進一步透過線香檢測二氧化碳的不助燃性。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tLeast" w:line="0"/>
              <w:ind w:left="822" w:hanging="425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二氧化碳與生命的關聯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tLeast" w:line="0"/>
              <w:ind w:left="1106" w:hanging="284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認識大氣中的二氧化碳含量與溫室效應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tLeast" w:line="0"/>
              <w:ind w:left="1106" w:hanging="284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連結本學期植物單元，介紹二氧化碳在光合作用過程中的角色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tLeast" w:line="0"/>
              <w:ind w:left="1106" w:hanging="284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介紹全球暖化造成的氣候異常與防災應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生活應用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引導學生觀察各種滅火的方式，討論滅火原理與燃燒三要素的關聯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防火與火災應變教學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延伸實作：自製滅火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鐵生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習實驗設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假設→確認控制變因、操作變因、應變變因→實驗組與對照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實作驗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設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空氣會使鐵生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設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水會使鐵生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設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酸性水溶液會加速鐵生鏽的情況。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實驗：鐵生鏽的過程會消耗氧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防鏽對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差異的程度，做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動物型態及運動方式之特殊性及共通性。觀察動物如何保持體溫、覓食、生殖、傳遞訊息、從事社會性的行為及在棲息地調適生活等生物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動物如何求生存</w:t>
            </w:r>
          </w:p>
          <w:p>
            <w:pPr>
              <w:pStyle w:val="Style19"/>
              <w:numPr>
                <w:ilvl w:val="1"/>
                <w:numId w:val="31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肌肉、骨骼與關節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物的運動方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動物的奔跑、跳躍、飛行、滑翔、蠕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動物的身體構造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運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物的求生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閱讀與觀賞相關影片，認識各種動物的行為，包含覓食、避敵與禦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護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本能與學習與社會性行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動物如何延續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閱讀與觀賞相關影片，認識各種動物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求偶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聲音、亮光、舞蹈、外型、打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生殖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胎生、卵生、卵胎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及有性生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子代特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的育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閱讀與觀賞相關影片，認識各種動物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幼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學習：利用平板探索「台北動物園保育網」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動物的分類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：《哪個是哪個？動物比較圖鑑》。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討論適合的特徵，以二分法進行動物分 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3-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3-0-2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3-0-3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並設計基本的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3-0-4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製作原型的流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生活中常聽見的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音的產生與傳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聲音的產生：實作「振動」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聲音的傳播：認識傳播聲音的不同介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樂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音色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音量的定義與影響因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影響音調的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打擊樂、管樂、弦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噪音與防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噪音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了解噪音防治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製作簡易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設計圖繪製與樂器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分組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影響樂器音色、音量、音調的變因統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模擬軟體、網路天文館、星空星座圖鑑、台北市立動物園保育網、《哪個是哪個 動物比較圖鑑》、台北市防災教育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正確操作星座盤並說出指定星座的方位與仰角；能利用北斗七星或仙后座找到北極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辨氧與二氧化碳的性質，說出燃燒條件與滅火原理，並能說出影響鐵生鏽的因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能了解動物外觀特徵及生理構造與其行為模式之關連性，並運用其外觀特徵進行動物分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識聲音產生的原理與傳播方式，透過操作了解影響音色、音量、音調的變因，進一步能設計、製作簡易樂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  <w:lang w:val="en-US"/>
              </w:rPr>
              <w:t>紙筆評量■ 課堂討論發表</w:t>
            </w:r>
            <w:r>
              <w:rPr>
                <w:rFonts w:eastAsia="標楷體"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  <w:lang w:val="en-US"/>
              </w:rPr>
              <w:t>實作結果■ 口頭報告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健康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 陳盈如 老師；教材來源：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134"/>
        <w:gridCol w:w="2835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飲食學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世界飲食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買得用心吃得安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飲食安全自己把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消費小達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</w:rPr>
              <w:t>瞭解不同的食物組合能提供均衡的飲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</w:rPr>
              <w:t>瞭解、接納並尊重不同族群或國家的飲食型態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5</w:t>
            </w:r>
            <w:r>
              <w:rPr>
                <w:rFonts w:ascii="標楷體" w:hAnsi="標楷體" w:cs="標楷體" w:eastAsia="標楷體"/>
                <w:sz w:val="22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7-2-3</w:t>
            </w:r>
            <w:r>
              <w:rPr>
                <w:rFonts w:ascii="標楷體" w:hAnsi="標楷體" w:cs="標楷體" w:eastAsia="標楷體"/>
                <w:sz w:val="22"/>
              </w:rPr>
              <w:t>確認消費者在健康相關事物上的權利與義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不同國家的飲食特色與文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如何接納與尊重不同國家的飲食方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食物的處理與保存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檳榔物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紅唇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拒絕檳榔入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檳榔防制總動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4</w:t>
            </w:r>
            <w:r>
              <w:rPr>
                <w:rFonts w:ascii="標楷體" w:hAnsi="標楷體" w:cs="標楷體" w:eastAsia="標楷體"/>
                <w:sz w:val="22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1</w:t>
            </w:r>
            <w:r>
              <w:rPr>
                <w:rFonts w:ascii="標楷體" w:hAnsi="標楷體" w:cs="標楷體" w:eastAsia="標楷體"/>
                <w:sz w:val="22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5</w:t>
            </w:r>
            <w:r>
              <w:rPr>
                <w:rFonts w:ascii="標楷體" w:hAnsi="標楷體" w:cs="標楷體" w:eastAsia="標楷體"/>
                <w:sz w:val="22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7-2-6</w:t>
            </w:r>
            <w:r>
              <w:rPr>
                <w:rFonts w:ascii="標楷體" w:hAnsi="標楷體" w:cs="標楷體" w:eastAsia="標楷體"/>
                <w:sz w:val="22"/>
              </w:rPr>
              <w:t>參與社區中環保活動或環保計畫，並分享其獲致的成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口腔自我檢查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探討戒除檳榔的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探討檳榔所引起的社會及環境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在其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親親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家人相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出遊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快樂鐵馬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3</w:t>
            </w:r>
            <w:r>
              <w:rPr>
                <w:rFonts w:ascii="標楷體" w:hAnsi="標楷體" w:cs="標楷體" w:eastAsia="標楷體"/>
                <w:sz w:val="22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-2</w:t>
            </w:r>
            <w:r>
              <w:rPr>
                <w:rFonts w:ascii="標楷體" w:hAnsi="標楷體" w:cs="標楷體" w:eastAsia="標楷體"/>
                <w:sz w:val="22"/>
              </w:rPr>
              <w:t>瞭解家庭在增進個人發展與人際關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-2-4</w:t>
            </w:r>
            <w:r>
              <w:rPr>
                <w:rFonts w:ascii="標楷體" w:hAnsi="標楷體" w:cs="標楷體" w:eastAsia="標楷體"/>
                <w:sz w:val="22"/>
              </w:rPr>
              <w:t>學習有效的溝通技巧與理性的情緒表達，並認識壓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家庭的型態與功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享家庭活動的時機及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自行車的安全須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列繪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國民健康署健康學習資源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https://www.hpa.gov.tw/Home/Index.aspx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並尊重不同國家的飲食文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  ■ 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對社區檳榔問題的觀感，製作防制標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騎自行車的安全須知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 ■ 課堂討論</w:t>
            </w:r>
          </w:p>
        </w:tc>
      </w:tr>
    </w:tbl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社會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 w:eastAsia="標楷體"/>
          <w:sz w:val="28"/>
          <w:u w:val="single"/>
        </w:rPr>
        <w:t>編寫者：   陳薇萱</w:t>
      </w:r>
      <w:r>
        <w:rPr>
          <w:rFonts w:eastAsia="標楷體" w:cs="標楷體" w:ascii="標楷體" w:hAnsi="標楷體"/>
          <w:sz w:val="28"/>
          <w:u w:val="single"/>
        </w:rPr>
        <w:t xml:space="preserve">__   </w:t>
      </w:r>
      <w:r>
        <w:rPr>
          <w:rFonts w:ascii="標楷體" w:hAnsi="標楷體" w:cs="標楷體" w:eastAsia="標楷體"/>
          <w:sz w:val="28"/>
          <w:u w:val="single"/>
        </w:rPr>
        <w:t>老師；教材來源：</w:t>
      </w:r>
      <w:r>
        <w:rPr/>
        <w:t xml:space="preserve">   南一</w:t>
      </w:r>
      <w:r>
        <w:rPr/>
        <w:t xml:space="preserve">_  </w:t>
      </w:r>
      <w:r>
        <w:rPr/>
        <w:t>版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"/>
        <w:gridCol w:w="965"/>
        <w:gridCol w:w="3402"/>
        <w:gridCol w:w="850"/>
        <w:gridCol w:w="4394"/>
      </w:tblGrid>
      <w:tr>
        <w:trPr>
          <w:trHeight w:val="5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外力衝擊與現代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重啟國際貿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列強覬覦下的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1</w:t>
            </w:r>
            <w:r>
              <w:rPr>
                <w:rFonts w:ascii="標楷體" w:hAnsi="標楷體" w:cs="標楷體" w:eastAsia="標楷體"/>
                <w:szCs w:val="24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分辨某一組事物之間的關係是屬於「因果」或「互動」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啟國際貿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臺灣地理位置的優勢及對國際貿易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臺灣開港通商後西方文化在臺灣的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臺灣開港通商後西方人士來臺後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列強覬覦下的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臺灣地理位置的優勢及對國際貿易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外國勢力除了經濟，為何還採取武力手段，將臺灣納入勢力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沈葆楨、劉銘傳在臺建設的具體政績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>二、太陽旗下的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殖民統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經濟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社會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9</w:t>
            </w:r>
            <w:r>
              <w:rPr>
                <w:rFonts w:ascii="標楷體" w:hAnsi="標楷體" w:cs="新細明體;PMingLiU" w:eastAsia="標楷體"/>
                <w:szCs w:val="24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1</w:t>
            </w:r>
            <w:r>
              <w:rPr>
                <w:rFonts w:ascii="標楷體" w:hAnsi="標楷體" w:cs="新細明體;PMingLiU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1</w:t>
            </w:r>
            <w:r>
              <w:rPr>
                <w:rFonts w:ascii="標楷體" w:hAnsi="標楷體" w:cs="新細明體;PMingLiU" w:eastAsia="標楷體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4</w:t>
            </w:r>
            <w:r>
              <w:rPr>
                <w:rFonts w:ascii="標楷體" w:hAnsi="標楷體" w:cs="新細明體;PMingLiU" w:eastAsia="標楷體"/>
                <w:szCs w:val="24"/>
              </w:rPr>
              <w:t>分辨某一組事物之間的關係是屬於「因果」或「互動」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殖民統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了解甲午戰爭的起因、戰況與結果，以及馬關條約的內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了解臺灣民主國成立的原因、過程與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識日治時期臺灣總督府的權力結構與警察、保甲制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臺灣武裝抗日事件的重要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濟發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識日治時期臺灣總督府的殖民經濟建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識日治時期臺灣總督府財政、專賣以及資源開發制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了解臺灣進行資源調查，以及推展金融制度、交通、水利等經濟建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了解臺灣經濟與社會發展的歷程，以及臺灣人民在不公平制度下的處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社會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識日治時期的公學校、小學校、農林、醫學校等教育措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認識日治時期禁止纏足、辮髮等措施，推動守時、星期制、公共衛生、防疫等社會新觀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了解日治時期臺灣總督府的權力結構與警察、保甲制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臺灣文化協會、臺灣民報、臺灣議會請願團的成立與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中華民國在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從權威到民主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民主政治的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1</w:t>
            </w:r>
            <w:r>
              <w:rPr>
                <w:rFonts w:ascii="標楷體" w:hAnsi="標楷體" w:cs="Arial Unicode MS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</w:t>
            </w:r>
            <w:r>
              <w:rPr>
                <w:rFonts w:ascii="標楷體" w:hAnsi="標楷體" w:cs="標楷體" w:eastAsia="標楷體"/>
                <w:szCs w:val="24"/>
              </w:rPr>
              <w:t>認識我國政府的主要組織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</w:t>
            </w:r>
            <w:r>
              <w:rPr>
                <w:rFonts w:ascii="標楷體" w:hAnsi="標楷體" w:cs="標楷體" w:eastAsia="標楷體"/>
                <w:szCs w:val="24"/>
              </w:rPr>
              <w:t>列舉我國人民受到憲法所規範的權利與義務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3-1</w:t>
            </w:r>
            <w:r>
              <w:rPr>
                <w:rFonts w:ascii="標楷體" w:hAnsi="標楷體" w:cs="Arial Unicode MS" w:eastAsia="標楷體"/>
                <w:b/>
                <w:bCs/>
                <w:szCs w:val="24"/>
              </w:rPr>
              <w:t>從權威到民主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說明二二八事件的發生原因與後續相關措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說明國民政府遷臺的原因與實施戒嚴的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探討政府解除戒嚴、實施總統直選的政治改革歷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舉出個人或家人參與二二八和平紀念日的經驗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Cs w:val="24"/>
              </w:rPr>
              <w:t>舉出家人參與總統直選的經驗與感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3-2</w:t>
            </w:r>
            <w:r>
              <w:rPr>
                <w:rFonts w:ascii="標楷體" w:hAnsi="標楷體" w:cs="Arial Unicode MS" w:eastAsia="標楷體"/>
                <w:b/>
                <w:bCs/>
                <w:szCs w:val="24"/>
              </w:rPr>
              <w:t>民主政治的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明憲法所賦予人民的平等、自由、受益、參政等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明憲法所規範人民的受國民教育、服兵役、納稅等義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舉出中央政府總統以及五院的主要職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討建立廉能政府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舉出個人或家人參與政治的經驗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舉出日常生活中，人們所關心的國家政治事項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社會變遷與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臺灣社會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臺灣的文化傳承與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認識人類社會中的主要宗教與信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瞭解人類社會中的各種藝術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社會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明並認知社會變遷的背景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並思考臺灣人口變遷的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舉出臺灣家庭型態的變遷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出當前社會新興議題的個人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舉出個人家庭的型態與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分享個人家中的親子互動方式與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發表個人對社會新興議題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的文化傳承與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析臺灣文化的形成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討臺灣飲食文化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臺灣宗教信仰的特色與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討臺灣不同時期的藝文特色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享個人參與宗教信仰活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展示個人接觸的各種藝文活動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舉出個人最想參加的傳統節慶與祭典活動，並說明原因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城鄉發展與區域特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臺灣的城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臺灣本島的區域特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szCs w:val="24"/>
              </w:rPr>
              <w:t>瞭解交通運輸的類型及其與生活環境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9</w:t>
            </w:r>
            <w:r>
              <w:rPr>
                <w:rFonts w:ascii="標楷體" w:hAnsi="標楷體" w:cs="標楷體" w:eastAsia="標楷體"/>
                <w:szCs w:val="24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說出自己對當前生活型態的看法與選擇未來理想生活型態的理由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的城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臺灣城鎮發展與人口遷移的概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目前臺灣城鄉分布與行政區域規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城鄉的景觀、土地利用、交通方式與設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早期到現在臺灣城鎮發展的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城鄉的環境與土地利用形成不同的景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城鄉居民的交通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本島的區域特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臺灣四大區域的發展現況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究臺灣四大區域的角色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可以幫助改善鄉村生活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討四大區域的生活空間規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參訪社區並製作紀錄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思考歸納良好的生活空間規畫方式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資源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永續經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利用地圖、數據、坐標和其它資訊，來描述和解釋地表及其空間組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0</w:t>
            </w:r>
            <w:r>
              <w:rPr>
                <w:rFonts w:ascii="標楷體" w:hAnsi="標楷體" w:cs="標楷體" w:eastAsia="標楷體"/>
                <w:szCs w:val="24"/>
              </w:rPr>
              <w:t>列舉地方或區域環境變遷所引發的環境破壞，並提出可能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-3-4</w:t>
            </w:r>
            <w:r>
              <w:rPr>
                <w:rFonts w:ascii="標楷體" w:hAnsi="標楷體" w:cs="標楷體" w:eastAsia="標楷體"/>
                <w:szCs w:val="24"/>
              </w:rPr>
              <w:t>了解產業與經濟發展宜考量本土的自然和人文特色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資源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了解臺灣海洋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識臺灣的林業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識臺灣的礦產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識「黑潮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識臺灣動植物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永續經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了解永續經營漁業與林業的做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了解環保節能對資源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了解「永續經營」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體會永續經營漁業的作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說出日常環保節能的作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識國家公園的設置目的。</w:t>
            </w:r>
          </w:p>
        </w:tc>
      </w:tr>
      <w:tr>
        <w:trPr>
          <w:trHeight w:val="109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資源部分：南一教學網、線上電子書資源</w:t>
            </w:r>
          </w:p>
        </w:tc>
      </w:tr>
      <w:tr>
        <w:trPr>
          <w:trHeight w:val="84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評量指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外國勢力進入臺灣後的影響，舉例說明傳教士代表人物的事蹟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紙筆評量  ■ 口頭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臺灣地理位置的優勢及對國際貿易的影響，並敘述沈葆楨、劉銘傳在臺建設的具體政績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紙筆評量  ■ 口頭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日治時期臺灣經濟與社會發展的歷程，並能體會臺灣人民在不公平制度下的處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紙筆評量  ■ 口頭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了解臺灣民主化的過程，認識中華民國憲法與政府組織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紙筆評量  ■ 口頭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台灣社會變遷的背景與意義，舉例表達臺灣文化的特色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紙筆評量  ■ 口頭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 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綜合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  譚凱銘 翁睿甫   老師；教材來源：</w:t>
      </w:r>
      <w:r>
        <w:rPr/>
        <w:t xml:space="preserve">  翰林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261"/>
        <w:gridCol w:w="1417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4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這一家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家人的生活方式，分享改善與家人相處的經驗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 感謝你的愛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覺察家人的工作與生活型態的關係，體察為家庭付出的用心，並以行動回饋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覺察家人的生活方式和工作的關係，並能記錄分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與家人互動溝通的技巧與經驗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提出改善與家人相處的經驗和方法。</w:t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 良好的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與家人互動溝通的技巧與經驗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提出改善與家人相處的經驗和方法。</w:t>
            </w:r>
          </w:p>
        </w:tc>
      </w:tr>
      <w:tr>
        <w:trPr>
          <w:trHeight w:val="42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樂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命歷程的變化與發展歷程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生命組曲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生活中覺察自我與他人、或其他生物的生命變化或發展歷程，體會、尊重成長的差異，分享成長的喜悅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訪問家人，對於家人及自己有更多的想法與認識，反思自己，體諒家人。</w:t>
            </w:r>
          </w:p>
        </w:tc>
      </w:tr>
      <w:tr>
        <w:trPr>
          <w:trHeight w:val="49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長協奏曲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報導中的社會時事，了解同階段的他人有什麼樣的行為及想法，進而反思自我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己在成長上有哪些喜悅與困擾，肯定自己，對於困擾的地方能想辦法解決，或試著尋求協助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對自己有了更多的認識以後，試著思考心目中理想的自己是什麼樣子，希望自己能做到那些事情，想達到這樣的目標，可以怎麼做。</w:t>
            </w:r>
          </w:p>
        </w:tc>
      </w:tr>
      <w:tr>
        <w:trPr>
          <w:trHeight w:val="50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同在一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不同的族群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族群調色盤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與不同族群相處的情形與感想，並能接納與欣賞別人所屬的族群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與不同族群相處時的正確態度和行為，進而提出適當的相處方式，從中獲得更多生活的樂趣。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 族群交響曲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發現不同族群的衝突與困境，並能思考解決之道。</w:t>
            </w:r>
          </w:p>
          <w:p>
            <w:pPr>
              <w:pStyle w:val="Normal"/>
              <w:snapToGrid w:val="false"/>
              <w:spacing w:lineRule="exact" w:line="400"/>
              <w:ind w:left="-1" w:hanging="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明白社會對弱勢族群提供的資源、及自己可為他們做哪些協助，並能提出關懷計畫。</w:t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險為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周遭環境或人為的潛藏危機，運用各項資源或策略化解危險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居安思危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討論與觀察活動，讓學童了解周遭環境的潛藏危機及其徵兆，還有可能會產生的危險和災害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資料蒐集和實地觀察及操作，了解可用來化解危機的方法和資源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有哪些可用來化解危機的資源，並學習如何使用，進而擬定因應危機的方案。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5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 臨危不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有哪些可用來化解危機的資源，並學習如何使用，進而擬定因應危機的方案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有哪些可用來化解危機的資源，學習如何使用，並實際運用在分組情境演練中。</w:t>
            </w:r>
          </w:p>
          <w:p>
            <w:pPr>
              <w:pStyle w:val="Normal"/>
              <w:snapToGrid w:val="false"/>
              <w:spacing w:lineRule="exact" w:line="400"/>
              <w:ind w:left="-1" w:right="57" w:hanging="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統整各單元的所學並提出心得，進而持續將所學應用於生活中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網站、數位媒體、自編教材、使用教具、參考用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、電子白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家庭教育資源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familyedu.moe.gov.tw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災資訊網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246.swcb.gov.tw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警政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騙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165.npa.gov.tw/#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防治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preventsh.com/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家庭成員對家庭付出的用心，且能有良好的溝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發表 ■ 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夠了解自己，肯定自己，並擬定自己的目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■ 實作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接納與欣賞不同的族群，知悉自己對於弱勢團體可作的貢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■ 課堂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熟悉周遭環境的危險因素以及因應策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體育領域教學計畫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sz w:val="28"/>
          <w:szCs w:val="30"/>
          <w:u w:val="single"/>
        </w:rPr>
        <w:t xml:space="preserve">五年級  </w:t>
      </w:r>
      <w:r>
        <w:rPr>
          <w:rFonts w:ascii="標楷體" w:hAnsi="標楷體" w:cs="標楷體" w:eastAsia="標楷體"/>
          <w:sz w:val="28"/>
          <w:u w:val="single"/>
        </w:rPr>
        <w:t>編寫者：林鴻德老師；教材來源：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、持拍大進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桌球對對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樂活桌球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飛天白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運動規則知多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-3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與團體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察人我互動的因素及增進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-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桌球正手發平擊球和反手推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運用桌球正手發球和反手推擋進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行小組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羽球正、反手握拍及向上擊球動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運動規則的精神及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、矯健好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後滾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滾翻分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應用肢體發展之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從事適當的身體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活動人表現身體的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正確的後滾翻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正確的前、後滾翻分腿動作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、水中健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安全悠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泳池須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畔「泳」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划水換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式聯合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保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全身性身體活動的控制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活動人表現身體的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估社區休閒運動環境並選擇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-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探討不同運動情境中傷害預防及其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預防疾病的正向行為與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以增進身體的安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確認消費者在運動相關事物上的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義務及其與健康的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防溺十招與救溺五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了解游泳池應提供的正確資訊和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安全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捷泳划水的上肢動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水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划水換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捷式聯合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了解使用游泳池的衛生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、超越自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跑在最前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障礙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蹲踞式起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力衝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全身性身體活動的控制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活動人表現身體的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遊戲或簡單比賽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類運動的基本動作或技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運用各種跑步練習，加強跑步效率，提升跑步速度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跨越障礙，提高身體動作的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協調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正確的蹲踞式起跑動作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、足下風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足壇風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前進自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傳球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全身性身體活動的控制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運動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與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運動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遊戲或簡單比賽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類運動的基本動作或技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足球運動起源及世界盃足球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各種運球行進與傳球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簡易足球比賽中，展現足球運動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各種技巧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翰林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 //www.hle.com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育部數位教學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isp.mo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游泳達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二學期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音 樂 </w:t>
      </w:r>
      <w:r>
        <w:rPr>
          <w:rFonts w:ascii="標楷體" w:hAnsi="標楷體" w:cs="標楷體" w:eastAsia="標楷體"/>
          <w:b/>
          <w:sz w:val="28"/>
          <w:szCs w:val="28"/>
        </w:rPr>
        <w:t>領域教學計畫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五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彼得與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熱鬧的市集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笛聲飛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-3-2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4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-3-10</w:t>
            </w:r>
            <w:r>
              <w:rPr>
                <w:rFonts w:cs="標楷體"/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管弦樂曲：彼得與狼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管弦樂團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辨「彼得與狼」中的樂器屬於四大類的哪一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歡樂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：漸強、漸弱力度記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快樂地向前走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鳳陽花鼓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：八分休止符、三連音。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：波斯市場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演奏：波斯市場中的「乞丐的叫聲」、「美麗的公主」兩段主題曲調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鄉我的歌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寶島風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童年的回憶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笛聲飛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-3-10</w:t>
            </w:r>
            <w:r>
              <w:rPr>
                <w:rFonts w:cs="標楷體"/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閩南語民歌「丟丟銅仔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客家民歌「撐船調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台灣民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：高山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：阿里山之歌變奏曲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民歌：「外婆的澎湖灣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民歌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：我們都是一家人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原住民音樂風格與舞步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二部合奏：秋蟬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慶典嘉年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搖頭擺尾舞獅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課 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我們的舞獅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-3-2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-3-10</w:t>
            </w:r>
            <w:r>
              <w:rPr>
                <w:rFonts w:cs="標楷體"/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慶典的種類與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世界各國具文化特色慶典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陣頭的產生和宗教的相關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獅陣中舞獅的起源與種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台北慶和館團醒獅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與舞獅相關的傳統樂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探索自然之美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自然的樂章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然與神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-3-2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3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atLeast" w:line="0"/>
              <w:ind w:left="839" w:right="28" w:hanging="8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-3-4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風鈴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夏天裡過海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二部合奏：美的弦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：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第二號夜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音樂家：蕭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夜曲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優表演藝術劇團」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文教網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奏、個別演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分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/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拍號差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口頭報告</w:t>
            </w:r>
          </w:p>
        </w:tc>
      </w:tr>
    </w:tbl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美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陳信宏  老師；教材來源：</w:t>
      </w:r>
      <w:r>
        <w:rPr/>
        <w:t xml:space="preserve">  康軒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有趣的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文字大觀園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西方文字介紹與賞析，介紹東、西方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的產生，讓學生瞭解語言與文字的產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是為了交流思想、傳遞信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國書法藝術介紹與賞析，中國文字各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時期演進發展出各種不同的字體，經由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藝術的表現形成中國文字造形的獨特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現代的文字藝術風貌，認識文字的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種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文字藝術師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文字繪形設計與文字設計的繪製工具，並實際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各種文字設計的繪製方法，了解美術字知識和漢字結構的基礎上，練習書寫筆畫、筆順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美術字的基本書寫方法與美化方法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培養學生豐富的想像力與表現力，提高學生學習美術字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發表並欣賞同學的作品，並認識文字設計在各種宣傳品上的重要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奇幻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有趣的空間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討論生活中各種不同的空間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敏銳的觀察力，並體察人與空間的關係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平視、仰視、俯視等不同視角形成的空間表現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換個角度看空間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欣賞藝術裡的空間，並能理解藝術家創作空間的方式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觀察、聯想，欣賞藝術作品的空間運用，提升藝術鑑賞能力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培養敏銳的觀察力、豐富的想像力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建築中的空間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空間設計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觀察、聯想，欣賞建築的美感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各種不同建築的表現方式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獨特建築的特色及其與環境的關係，啟發創意與生活美學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建築師的創作構想及建築作品表現的形式、內容及意涵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小小建築師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建築立體模型與建築設計圖的表現技巧與方式，加深了解空間設計的藝術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運用基本透視圖法，畫出平面空間設計圖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各種不同的創作媒材與表現方，並透過觀察、聯想，學習藝術作品構成的美感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將身邊隨手可得的物品，做出理想中的建築或夢想的樂園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熱鬧的慶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慶典嘉年華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慶典的類型與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世界各國具文化特色的慶典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搖頭擺尾舞獅陣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獅陣中舞獅的起源與種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製作獅頭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創意發想替代的材料與工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操作自製獅頭，並能設計動作並表演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探索自然之美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觀察和討論，發現自然之美，對生活中美麗的自然景致發表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現藝術家如何詮釋美的景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寫生用具，並了解風景寫生的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水彩的特性、技法，掌握戶外寫生應注意事項，並使用水彩渲染、重疊法上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與同學分享水彩創作的心得。</w:t>
            </w:r>
          </w:p>
        </w:tc>
      </w:tr>
      <w:tr>
        <w:trPr>
          <w:trHeight w:val="94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全球藝術教育網、國小康軒藝術與人文影音頻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使用教具：海報、圖片掛圖、視覺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了解文字的演變，認識文字藝術造形變化，創作具風格之文字設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口頭報告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蒐集資料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習態度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   ■分享討論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電腦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翁彰嶸 老師；教材來源：</w:t>
      </w:r>
      <w:r>
        <w:rPr/>
        <w:t xml:space="preserve"> 巨岩 版</w:t>
      </w:r>
    </w:p>
    <w:tbl>
      <w:tblPr>
        <w:tblW w:w="102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"/>
        <w:gridCol w:w="1239"/>
        <w:gridCol w:w="3236"/>
        <w:gridCol w:w="705"/>
        <w:gridCol w:w="3940"/>
      </w:tblGrid>
      <w:tr>
        <w:trPr>
          <w:trHeight w:val="17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初體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Style21"/>
              <w:snapToGrid w:val="false"/>
              <w:spacing w:lineRule="exact" w:line="360"/>
              <w:ind w:left="567" w:right="57" w:hanging="51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szCs w:val="24"/>
              </w:rPr>
              <w:t>能瞭解資訊科技在日常生活之應用。</w:t>
            </w:r>
          </w:p>
          <w:p>
            <w:pPr>
              <w:pStyle w:val="Style21"/>
              <w:snapToGrid w:val="false"/>
              <w:spacing w:lineRule="exact" w:line="360"/>
              <w:ind w:left="567" w:right="57" w:hanging="51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Style21"/>
              <w:snapToGrid w:val="false"/>
              <w:spacing w:lineRule="exact" w:line="360"/>
              <w:ind w:left="567" w:right="57" w:hanging="510"/>
              <w:rPr/>
            </w:pPr>
            <w:r>
              <w:rPr>
                <w:rFonts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電路板的用途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操作程式編輯軟體：</w:t>
            </w:r>
            <w:r>
              <w:rPr>
                <w:rFonts w:cs="標楷體" w:ascii="標楷體" w:hAnsi="標楷體"/>
                <w:szCs w:val="24"/>
              </w:rPr>
              <w:t>MakeCode for micro:bit</w:t>
            </w:r>
            <w:r>
              <w:rPr>
                <w:rFonts w:ascii="標楷體" w:hAnsi="標楷體" w:cs="標楷體"/>
                <w:szCs w:val="24"/>
              </w:rPr>
              <w:t>網站與桌面版</w:t>
            </w:r>
            <w:r>
              <w:rPr>
                <w:rFonts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試身手玩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專案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啟動時顯示笑臉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試身手玩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心跳的效果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持續時間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檔案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編輯器中的模擬器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將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電路板連接到電腦，載入與執行程式。</w:t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真情告示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567" w:right="57" w:hanging="51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試身手玩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心跳的效果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持續時間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檔案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編輯器中的模擬器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將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電路板連接到電腦，載入與執行程式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按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鈕就倒數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按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鈕顯示數字【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】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倒數的數字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定數字的持續時間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倒數完，讓數字消失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按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鈕就出現跑馬燈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按 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鈕先顯示英文字母【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顯示文字指令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按 </w:t>
            </w:r>
            <w:r>
              <w:rPr>
                <w:rFonts w:eastAsia="標楷體" w:cs="標楷體" w:ascii="標楷體" w:hAnsi="標楷體"/>
                <w:szCs w:val="24"/>
              </w:rPr>
              <w:t xml:space="preserve">A+B </w:t>
            </w:r>
            <w:r>
              <w:rPr>
                <w:rFonts w:ascii="標楷體" w:hAnsi="標楷體" w:cs="標楷體" w:eastAsia="標楷體"/>
                <w:szCs w:val="24"/>
              </w:rPr>
              <w:t>鈕放煙火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按 </w:t>
            </w:r>
            <w:r>
              <w:rPr>
                <w:rFonts w:eastAsia="標楷體" w:cs="標楷體" w:ascii="標楷體" w:hAnsi="標楷體"/>
                <w:szCs w:val="24"/>
              </w:rPr>
              <w:t xml:space="preserve">A+B </w:t>
            </w:r>
            <w:r>
              <w:rPr>
                <w:rFonts w:ascii="標楷體" w:hAnsi="標楷體" w:cs="標楷體" w:eastAsia="標楷體"/>
                <w:szCs w:val="24"/>
              </w:rPr>
              <w:t>鈕重複執行某動作。</w:t>
            </w:r>
          </w:p>
          <w:p>
            <w:pPr>
              <w:pStyle w:val="Style19"/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重複放 </w:t>
            </w:r>
            <w:r>
              <w:rPr>
                <w:rFonts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/>
                <w:szCs w:val="24"/>
              </w:rPr>
              <w:t>次煙火。</w:t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抽籤猜拳擲骰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行影音資料的製作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抽籤機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加入按 </w:t>
            </w:r>
            <w:r>
              <w:rPr>
                <w:rFonts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/>
                <w:szCs w:val="24"/>
              </w:rPr>
              <w:t>鈕積木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建立變數 </w:t>
            </w:r>
            <w:r>
              <w:rPr>
                <w:rFonts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/>
                <w:szCs w:val="24"/>
              </w:rPr>
              <w:t>【選號】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設定亂數 </w:t>
            </w:r>
            <w:r>
              <w:rPr>
                <w:rFonts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/>
                <w:szCs w:val="24"/>
              </w:rPr>
              <w:t xml:space="preserve">【隨機取數 </w:t>
            </w:r>
            <w:r>
              <w:rPr>
                <w:rFonts w:cs="標楷體" w:ascii="標楷體" w:hAnsi="標楷體"/>
                <w:szCs w:val="24"/>
              </w:rPr>
              <w:t>1~6</w:t>
            </w:r>
            <w:r>
              <w:rPr>
                <w:rFonts w:ascii="標楷體" w:hAnsi="標楷體" w:cs="標楷體"/>
                <w:szCs w:val="24"/>
              </w:rPr>
              <w:t>】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讓 </w:t>
            </w:r>
            <w:r>
              <w:rPr>
                <w:rFonts w:cs="標楷體" w:ascii="標楷體" w:hAnsi="標楷體"/>
                <w:szCs w:val="24"/>
              </w:rPr>
              <w:t xml:space="preserve">LED </w:t>
            </w:r>
            <w:r>
              <w:rPr>
                <w:rFonts w:ascii="標楷體" w:hAnsi="標楷體" w:cs="標楷體"/>
                <w:szCs w:val="24"/>
              </w:rPr>
              <w:t>顯示亂數的數字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猜拳機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換按 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鈕積木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立變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【猜拳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定亂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 xml:space="preserve">【隨機取數 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加入【邏輯】積木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件判斷與執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判斷式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搖一搖擲骰子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入當手勢晃動積木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立變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【骰子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定亂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 xml:space="preserve">【隨機取數 </w:t>
            </w:r>
            <w:r>
              <w:rPr>
                <w:rFonts w:eastAsia="標楷體" w:cs="標楷體" w:ascii="標楷體" w:hAnsi="標楷體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Cs w:val="24"/>
              </w:rPr>
              <w:t>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加入【邏輯】積木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件判斷與執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判斷式。</w:t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電子羅盤與平衡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的動作感測器中方位與磁力的用途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方位角度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子羅盤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立變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【方向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入【方位感測值】積木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加入【邏輯】積木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件判斷與執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偵測【東方】。</w:t>
            </w:r>
          </w:p>
          <w:p>
            <w:pPr>
              <w:pStyle w:val="Style19"/>
              <w:numPr>
                <w:ilvl w:val="0"/>
                <w:numId w:val="16"/>
              </w:numPr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子羅盤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偵測【南方】、【西方】與【北方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示與隱藏方位代號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將程式寫入 </w:t>
            </w:r>
            <w:r>
              <w:rPr>
                <w:rFonts w:eastAsia="標楷體" w:cs="標楷體" w:ascii="標楷體" w:hAnsi="標楷體"/>
                <w:szCs w:val="24"/>
              </w:rPr>
              <w:t>micro:bit (</w:t>
            </w:r>
            <w:r>
              <w:rPr>
                <w:rFonts w:ascii="標楷體" w:hAnsi="標楷體" w:cs="標楷體" w:eastAsia="標楷體"/>
                <w:szCs w:val="24"/>
              </w:rPr>
              <w:t>電子羅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動作感測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衡板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立變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【前後】與【左右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入【旋轉感測值】積木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偵測與顯示箭頭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將程式寫入 </w:t>
            </w:r>
            <w:r>
              <w:rPr>
                <w:rFonts w:eastAsia="標楷體" w:cs="標楷體" w:ascii="標楷體" w:hAnsi="標楷體"/>
                <w:szCs w:val="24"/>
              </w:rPr>
              <w:t>micro:bit (</w:t>
            </w:r>
            <w:r>
              <w:rPr>
                <w:rFonts w:ascii="標楷體" w:hAnsi="標楷體" w:cs="標楷體" w:eastAsia="標楷體"/>
                <w:szCs w:val="24"/>
              </w:rPr>
              <w:t>平衡板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多功能計數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2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2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2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運動規則，參與比賽，表現運動技能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認識</w:t>
            </w:r>
            <w:r>
              <w:rPr>
                <w:rFonts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/>
                <w:sz w:val="26"/>
                <w:szCs w:val="26"/>
              </w:rPr>
              <w:t>計數器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壓式計數器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新建變數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/>
                <w:sz w:val="26"/>
                <w:szCs w:val="26"/>
              </w:rPr>
              <w:t>【計次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續顯示變數【計次】的數值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字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減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歸零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將程式寫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壓式計數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動計數器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新建變數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/>
                <w:sz w:val="26"/>
                <w:szCs w:val="26"/>
              </w:rPr>
              <w:t>【計步】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持續顯示變數【計步】的數值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晃動時就開始計數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按【</w:t>
            </w:r>
            <w:r>
              <w:rPr>
                <w:rFonts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sz w:val="26"/>
                <w:szCs w:val="26"/>
              </w:rPr>
              <w:t>】鈕，數字歸零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將程式寫入 </w:t>
            </w:r>
            <w:r>
              <w:rPr>
                <w:rFonts w:cs="標楷體" w:ascii="標楷體" w:hAnsi="標楷體"/>
                <w:sz w:val="26"/>
                <w:szCs w:val="26"/>
              </w:rPr>
              <w:t>micro:bit (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晃動改成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3G </w:t>
            </w:r>
            <w:r>
              <w:rPr>
                <w:rFonts w:ascii="標楷體" w:hAnsi="標楷體" w:cs="標楷體"/>
                <w:sz w:val="26"/>
                <w:szCs w:val="26"/>
              </w:rPr>
              <w:t>重力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時計數器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建變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次數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續顯示變數【次數】的數值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鈕功能一：次數歸零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鈕功能二：開始計時、開關計數、時間到音效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接蜂鳴器或耳機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始計時後，晃動就自動計數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將程式寫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時計數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方位感測。</w:t>
            </w:r>
          </w:p>
          <w:p>
            <w:pPr>
              <w:pStyle w:val="Style19"/>
              <w:snapToGrid w:val="false"/>
              <w:ind w:left="198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溫度計與光感測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設備。</w:t>
            </w:r>
          </w:p>
          <w:p>
            <w:pPr>
              <w:pStyle w:val="Style21"/>
              <w:snapToGrid w:val="false"/>
              <w:spacing w:lineRule="auto" w:line="240"/>
              <w:ind w:left="567" w:right="57" w:hanging="51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溫度計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建變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【溫度】與啟動【溫度感測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示溫度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度顯示間隔時間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溫警報器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若溫度超過 </w:t>
            </w:r>
            <w:r>
              <w:rPr>
                <w:rFonts w:eastAsia="標楷體" w:cs="標楷體" w:ascii="標楷體" w:hAnsi="標楷體"/>
                <w:szCs w:val="24"/>
              </w:rPr>
              <w:t xml:space="preserve">35 </w:t>
            </w:r>
            <w:r>
              <w:rPr>
                <w:rFonts w:ascii="標楷體" w:hAnsi="標楷體" w:cs="標楷體" w:eastAsia="標楷體"/>
                <w:szCs w:val="24"/>
              </w:rPr>
              <w:t>度就執行指定動作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示閃爍的警示燈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出警示音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模擬器玩玩看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感測器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增變數 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【亮度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動【光線感測】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若亮度低於 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Cs w:val="24"/>
              </w:rPr>
              <w:t>就警示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閃爍效果的另一寫法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模擬器玩玩看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度計、光感測器二合一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啟範例檔案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】鈕才顯示與偵測溫度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【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】鈕才顯示與偵測光線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spacing w:lineRule="atLeast" w:line="240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啟動時的圖示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spacing w:lineRule="atLeast" w:line="240"/>
              <w:ind w:left="198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溫度計、光感測器二合一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一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幸運數字傳給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/>
                <w:szCs w:val="24"/>
              </w:rPr>
              <w:t>無線傳輸的方式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兩人一組傳數字遊戲流程說明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spacing w:lineRule="atLeast" w:line="240"/>
              <w:ind w:left="238" w:right="24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設定【廣播群組】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spacing w:lineRule="atLeast" w:line="240"/>
              <w:ind w:left="238" w:right="24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亂數隨機取數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傳輸數字與顯示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按【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】鈕發送數字到群組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收與顯示數字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ind w:left="198" w:right="24" w:hanging="19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字變成幸運圖案：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收到的數字大於 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，就顯示笑臉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收到的數字小於 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，也顯示笑臉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收到的數字等於 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，就顯示愛心圖案。</w:t>
            </w:r>
          </w:p>
          <w:p>
            <w:pPr>
              <w:pStyle w:val="Style19"/>
              <w:numPr>
                <w:ilvl w:val="1"/>
                <w:numId w:val="34"/>
              </w:numPr>
              <w:tabs>
                <w:tab w:val="clear" w:pos="480"/>
              </w:tabs>
              <w:snapToGrid w:val="false"/>
              <w:ind w:left="198" w:right="2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模擬器玩玩看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spacing w:lineRule="atLeast" w:line="240"/>
              <w:ind w:left="238" w:right="2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一：將第五課的【限時計數器】改編成由老師發號施令兼統計，學生們比賽的遊戲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snapToGrid w:val="false"/>
              <w:spacing w:lineRule="atLeast" w:line="240"/>
              <w:ind w:left="238" w:right="2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二：嘗試用廣播傳送字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巨岩版─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小創客初體驗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教學網站多媒體</w:t>
            </w:r>
          </w:p>
        </w:tc>
      </w:tr>
      <w:tr>
        <w:trPr>
          <w:trHeight w:val="277" w:hRule="atLeast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能夠了解</w:t>
            </w:r>
            <w:r>
              <w:rPr>
                <w:rFonts w:cs="標楷體" w:ascii="標楷體" w:hAnsi="標楷體"/>
                <w:sz w:val="24"/>
                <w:szCs w:val="24"/>
              </w:rPr>
              <w:t>m</w:t>
            </w:r>
            <w:r>
              <w:rPr>
                <w:rFonts w:cs="標楷體" w:ascii="標楷體" w:hAnsi="標楷體"/>
                <w:sz w:val="24"/>
                <w:szCs w:val="24"/>
              </w:rPr>
              <w:t>icrobit</w:t>
            </w:r>
            <w:r>
              <w:rPr>
                <w:rFonts w:ascii="標楷體" w:hAnsi="標楷體" w:cs="標楷體"/>
                <w:sz w:val="24"/>
                <w:szCs w:val="24"/>
              </w:rPr>
              <w:t>的硬體基本功能並透過編輯應用表現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以了解變數的涵義，呈現出更為進階的應用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227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Cambria Math">
    <w:charset w:val="00"/>
    <w:family w:val="roman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萬華區龍山國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萬華區龍山國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eastAsia="標楷體" w:cs="Times New Roman"/>
      </w:rPr>
    </w:lvl>
  </w:abstractNum>
  <w:abstractNum w:abstractNumId="1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59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9" w:hanging="48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eastAsia="標楷體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40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cs="標楷體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Content_List.aspx?n=83D8D70FE4468412" TargetMode="External"/><Relationship Id="rId3" Type="http://schemas.openxmlformats.org/officeDocument/2006/relationships/hyperlink" Target="https://www.945enet.com.tw/Index.asp?U_SL=E" TargetMode="External"/><Relationship Id="rId4" Type="http://schemas.openxmlformats.org/officeDocument/2006/relationships/hyperlink" Target="http://www.lhvs.tyc.edu.tw/intranet/ftpTaiwan/main6.htm" TargetMode="External"/><Relationship Id="rId5" Type="http://schemas.openxmlformats.org/officeDocument/2006/relationships/hyperlink" Target="http://www.gio.gov.tw/info/festival_c/index_c.htm" TargetMode="External"/><Relationship Id="rId6" Type="http://schemas.openxmlformats.org/officeDocument/2006/relationships/hyperlink" Target="http://blog.xuite.net/fushawn/twblog" TargetMode="External"/><Relationship Id="rId7" Type="http://schemas.openxmlformats.org/officeDocument/2006/relationships/hyperlink" Target="http://tw.class.urlifelinks.com/class/?csid=css000000101218" TargetMode="External"/><Relationship Id="rId8" Type="http://schemas.openxmlformats.org/officeDocument/2006/relationships/hyperlink" Target="http://www.starfall.com/" TargetMode="External"/><Relationship Id="rId9" Type="http://schemas.openxmlformats.org/officeDocument/2006/relationships/hyperlink" Target="http://www.genkienglish.net/phonics.htm" TargetMode="External"/><Relationship Id="rId10" Type="http://schemas.openxmlformats.org/officeDocument/2006/relationships/hyperlink" Target="http://isp.moe.edu.tw/" TargetMode="External"/><Relationship Id="rId11" Type="http://schemas.openxmlformats.org/officeDocument/2006/relationships/hyperlink" Target="http://gender.nhes.edu.tw/" TargetMode="External"/><Relationship Id="rId12" Type="http://schemas.openxmlformats.org/officeDocument/2006/relationships/hyperlink" Target="http://gender.nhes.edu.tw/" TargetMode="External"/><Relationship Id="rId13" Type="http://schemas.openxmlformats.org/officeDocument/2006/relationships/hyperlink" Target="http://www.knsh.com.tw/" TargetMode="External"/><Relationship Id="rId14" Type="http://schemas.openxmlformats.org/officeDocument/2006/relationships/hyperlink" Target="http://www.edu.tw/Content_List.aspx?n=83D8D70FE4468412" TargetMode="External"/><Relationship Id="rId15" Type="http://schemas.openxmlformats.org/officeDocument/2006/relationships/hyperlink" Target="http://www.lhvs.tyc.edu.tw/intranet/ftpTaiwan/main6.htm" TargetMode="External"/><Relationship Id="rId16" Type="http://schemas.openxmlformats.org/officeDocument/2006/relationships/hyperlink" Target="http://www.gio.gov.tw/info/festival_c/index_c.htm" TargetMode="External"/><Relationship Id="rId17" Type="http://schemas.openxmlformats.org/officeDocument/2006/relationships/hyperlink" Target="http://blog.xuite.net/fushawn/twblog" TargetMode="External"/><Relationship Id="rId18" Type="http://schemas.openxmlformats.org/officeDocument/2006/relationships/hyperlink" Target="http://tw.class.urlifelinks.com/class/?csid=css000000101218" TargetMode="External"/><Relationship Id="rId19" Type="http://schemas.openxmlformats.org/officeDocument/2006/relationships/hyperlink" Target="http://www.starfall.com/" TargetMode="External"/><Relationship Id="rId20" Type="http://schemas.openxmlformats.org/officeDocument/2006/relationships/hyperlink" Target="http://www.genkienglish.net/phonics.htm" TargetMode="External"/><Relationship Id="rId21" Type="http://schemas.openxmlformats.org/officeDocument/2006/relationships/hyperlink" Target="https://www.hpa.gov.tw/Home/Index.aspx" TargetMode="External"/><Relationship Id="rId22" Type="http://schemas.openxmlformats.org/officeDocument/2006/relationships/hyperlink" Target="http://www.knsh.com.tw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6:00Z</dcterms:created>
  <dc:creator>user</dc:creator>
  <dc:description/>
  <cp:keywords/>
  <dc:language>en-US</dc:language>
  <cp:lastModifiedBy>蘇乙峰</cp:lastModifiedBy>
  <dcterms:modified xsi:type="dcterms:W3CDTF">2021-06-30T04:13:00Z</dcterms:modified>
  <cp:revision>6</cp:revision>
  <dc:subject/>
  <dc:title/>
</cp:coreProperties>
</file>