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四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兒童新樂園我來了！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6637020" cy="1623060"/>
            <wp:effectExtent l="0" t="0" r="0" b="0"/>
            <wp:wrapNone/>
            <wp:docPr id="1" name="圖片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新樂園我來了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■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海洋教育  ■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國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：</w:t>
            </w:r>
          </w:p>
          <w:p>
            <w:pPr>
              <w:pStyle w:val="Style34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Style34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認識休閒運動並積極參與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臺北市兒童新樂園</w:t>
            </w:r>
            <w:r>
              <w:rPr>
                <w:rFonts w:eastAsia="標楷體" w:cs="標楷體" w:ascii="標楷體" w:hAnsi="標楷體"/>
                <w:kern w:val="0"/>
              </w:rPr>
              <w:t>http://www.tcap.taipei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了解休閒活動的功能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能認識兒童新樂園的設施與服  務。          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了解戶外教學注意事項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從遊樂中， 學習與人相處並遵守紀律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主動探索知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用適當的文字表達自己的想法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行前準備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上課前將學生分組，請各組收集有關臺北市立兒童新樂園的相關資料，如設施、服務等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各組將找到的資料準備好待會要分組討論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各組討論，整理重點及報告的內容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組上台報告，使全班學生對兒童新樂園有初步的認識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統整各組報告內容讓學生更了解相關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樂在其中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向學生說明校外教學注意事項，並約定須共同遵守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訪兒童新樂園，進行戶外教學活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參訪結束後，運用問答的方式，讓學生統整今天的戶外教學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將今天所體驗的活動整理成心智圖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回憶滿滿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請學生將心智圖拿出，準備討論和分享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台分享心智圖並根據心智圖說出當日活動感想及心得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依據心智圖完成圖文日記寫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四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認識龍山寺與特色產業街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369050" cy="1844040"/>
            <wp:effectExtent l="0" t="0" r="0" b="0"/>
            <wp:docPr id="2" name="圖片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認識龍山寺與特色產業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█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█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█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國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1</w:t>
            </w:r>
            <w:r>
              <w:rPr>
                <w:rFonts w:ascii="標楷體" w:hAnsi="標楷體" w:cs="標楷體" w:eastAsia="標楷體"/>
                <w:color w:val="000000"/>
              </w:rPr>
              <w:t>能聽出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-1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地方的古蹟或考古發掘，並欣賞地方民俗之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綜合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互欣賞同儕間視覺、聽覺、動覺的藝術作品，並能描述個人感受及對他人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創作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龍山寺：</w:t>
            </w:r>
            <w:r>
              <w:rPr>
                <w:rFonts w:eastAsia="標楷體" w:cs="標楷體" w:ascii="標楷體" w:hAnsi="標楷體"/>
                <w:color w:val="000000"/>
              </w:rPr>
              <w:t>http://www.lungshan.org.tw/home.ht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萬華區公所：</w:t>
            </w:r>
            <w:r>
              <w:rPr>
                <w:rFonts w:eastAsia="標楷體" w:cs="標楷體" w:ascii="標楷體" w:hAnsi="標楷體"/>
                <w:color w:val="000000"/>
              </w:rPr>
              <w:t>http://www.whdo.taipei.gov.tw/MP_124111.htm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製作龍山寺及家鄉產業簡報、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聯繫文獻會導覽志工，為學生進行龍山寺導覽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蒐集龍山寺及特色店家的相關資料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能認識家鄉寺廟及產業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能了解家鄉產業的發展與變遷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主動探索知識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能培養愛護家鄉特色的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能用適當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文字表達自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己的想法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：行前準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準備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利用簡報介紹國家二級古蹟──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山寺之建築特色，學生於低年級時曾參訪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過龍山寺，以認識神明為主，此次則著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在建築特色的認識，包含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廟埕鋪面：</w:t>
            </w:r>
            <w:r>
              <w:rPr>
                <w:rFonts w:ascii="標楷體" w:hAnsi="標楷體" w:cs="標楷體" w:eastAsia="標楷體"/>
                <w:color w:val="000000"/>
              </w:rPr>
              <w:t>由長條花崗岩鋪成，石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材取自當年移民渡海來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時，壓穩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船艙用的「壓艙石」，材質為泉州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崗白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三川殿前「鑄銅龍柱」：</w:t>
            </w:r>
            <w:r>
              <w:rPr>
                <w:rFonts w:ascii="標楷體" w:hAnsi="標楷體" w:cs="標楷體" w:eastAsia="標楷體"/>
                <w:color w:val="000000"/>
              </w:rPr>
              <w:t>是全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唯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的銅鑄龍柱，龍身朝下，龍頭碰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底部海浪又扭身昂首，力道十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柱身上還有許多造型有趣、表情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動的「封神榜」人物，是難得的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三川殿前「抱鼓石」：</w:t>
            </w:r>
            <w:r>
              <w:rPr>
                <w:rFonts w:ascii="標楷體" w:hAnsi="標楷體" w:cs="標楷體" w:eastAsia="標楷體"/>
                <w:color w:val="000000"/>
              </w:rPr>
              <w:t>以青斗石雕成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穩定門柱的構件，為鼓破龍出雕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下方雕有文官手持「旗、球、戟、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磬」，表達「祈求吉慶」的心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龍門的「櫃台腳」：</w:t>
            </w:r>
            <w:r>
              <w:rPr>
                <w:rFonts w:ascii="標楷體" w:hAnsi="標楷體" w:cs="標楷體" w:eastAsia="標楷體"/>
                <w:color w:val="000000"/>
              </w:rPr>
              <w:t>又稱「地牛」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即牆身底部的收頭，一般多雕成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虎圖形，這裡雕成雙鯉魚，象徵「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魚躍龍門」，十分生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龍門的「</w:t>
            </w:r>
            <w:r>
              <w:rPr>
                <w:rFonts w:ascii="標楷體" w:hAnsi="標楷體" w:cs="標楷體" w:eastAsia="標楷體"/>
                <w:color w:val="000000"/>
              </w:rPr>
              <w:t>書卷石階</w:t>
            </w:r>
            <w:r>
              <w:rPr>
                <w:rFonts w:ascii="標楷體" w:hAnsi="標楷體" w:cs="標楷體" w:eastAsia="標楷體"/>
                <w:color w:val="000000"/>
              </w:rPr>
              <w:t>」：</w:t>
            </w:r>
            <w:r>
              <w:rPr>
                <w:rFonts w:ascii="標楷體" w:hAnsi="標楷體" w:cs="標楷體" w:eastAsia="標楷體"/>
                <w:color w:val="000000"/>
              </w:rPr>
              <w:t>入口處的石階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做成向外打開的書卷形，含有歡迎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客的意思，造型引人入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正殿內的圓形螺旋狀藻井：</w:t>
            </w:r>
            <w:r>
              <w:rPr>
                <w:rFonts w:ascii="標楷體" w:hAnsi="標楷體" w:cs="標楷體" w:eastAsia="標楷體"/>
                <w:color w:val="000000"/>
              </w:rPr>
              <w:t>正殿內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的大藻井是圓形，周圍以八個龍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栱支撐，內部綿密的斗栱層層上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升，呈順時鐘旋轉，技巧十分高妙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象徵佛教主張人生輪迴之意相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利用簡報介紹家鄉特色產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學生分享先前蒐集的店家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生決定參訪的青草店特色店家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學生整理蒐集的店家資料，並設計訪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問的題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問題目的方向，可著重於店家特色、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營方式及經營困難之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帶領學生以小組為單位，分配準備工作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包含聯繫店家、發問題目、記錄答案、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照、製作感謝卡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醒學生參訪時需注意的禮節及秩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：實地參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準備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訪活動採分組輪流前往龍山寺及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，學年共分成二組，依規劃的路線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往，一個地點停留約二十分鐘，再前往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個參訪地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醒學生注意禮貌及秩序，聽從隨隊老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家長的指導，並依約定時間參訪每個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觀龍山寺，聆聽志工淑淑阿姨的介紹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體會歷史沿革與建築之美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訪青草巷特色店家，了解店家的特色及經營方式，並體認產業隨著時代的改變，產生不一樣的發展與變遷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學生記錄參觀時的所見所聞，返校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將進行團體討論及小組報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醒學生參觀及發問的禮節，並致贈感謝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卡表達謝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：心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準備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各組將參訪時收集到的相關資料，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含龍山寺的建築之美及店家的發展與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遷，做簡單的彙整，再進行口頭報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結合社會課，教師可再次以萬華地區產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結構的改變與轉型的實例，釐清家鄉產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展等相關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組依分配的主題進行口頭報告，其他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組可作補充與回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報告後，指導學生將蒐集的資料及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片製作成海報，並張貼在班上展示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學生完成學習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此次活動，強化學生的鄉土意識，培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養愛護家鄉的人文情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█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ong">
    <w:altName w:val="SimSun"/>
    <w:charset w:val="86"/>
    <w:family w:val="modern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標楷體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S Song;SimSun" w:hAnsi="MS Song;SimSun" w:eastAsia="MS Song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標楷體" w:hAnsi="標楷體" w:eastAsia="標楷體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全真楷書;Arial Unicode MS" w:hAnsi="全真楷書;Arial Unicode MS" w:eastAsia="全真楷書;Arial Unicode MS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標楷體" w:cs="Times New Roman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21">
    <w:name w:val="語文(四)三之一 字元"/>
    <w:qFormat/>
    <w:rPr>
      <w:rFonts w:ascii="Times New Roman" w:hAnsi="Times New Roman" w:eastAsia="標楷體" w:cs="Times New Roman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W12">
    <w:name w:val="w12"/>
    <w:basedOn w:val="Style14"/>
    <w:qFormat/>
    <w:rPr/>
  </w:style>
  <w:style w:type="character" w:styleId="Style23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PageNumber">
    <w:name w:val="Page Number"/>
    <w:basedOn w:val="Style14"/>
    <w:rPr/>
  </w:style>
  <w:style w:type="character" w:styleId="Style2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336600"/>
    </w:rPr>
  </w:style>
  <w:style w:type="character" w:styleId="Style2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標楷體" w:cs="Times New Roman"/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31">
    <w:name w:val="內涵新"/>
    <w:basedOn w:val="Normal"/>
    <w:qFormat/>
    <w:pPr>
      <w:snapToGrid w:val="false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Style3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Style33">
    <w:name w:val="語文(四)三之一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4123">
    <w:name w:val="4.【教學目標】內文字（1.2.3.）"/>
    <w:basedOn w:val="Style3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0"/>
      <w:sz w:val="16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ascii="Times New Roman" w:hAnsi="Times New Roman" w:eastAsia="新細明體;PMingLiU" w:cs="Times New Roman"/>
      <w:sz w:val="16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35">
    <w:name w:val="粗圓重點字"/>
    <w:basedOn w:val="Normal"/>
    <w:qFormat/>
    <w:pPr/>
    <w:rPr>
      <w:rFonts w:ascii="Times New Roman" w:hAnsi="Times New Roman" w:eastAsia="華康粗圓體;Arial Unicode MS" w:cs="Times New Roman"/>
      <w:sz w:val="25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23">
    <w:name w:val="本文縮排 2"/>
    <w:basedOn w:val="Normal"/>
    <w:qFormat/>
    <w:pPr>
      <w:ind w:firstLine="480"/>
      <w:jc w:val="both"/>
    </w:pPr>
    <w:rPr>
      <w:rFonts w:ascii="標楷體" w:hAnsi="標楷體" w:eastAsia="標楷體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ascii="Times New Roman" w:hAnsi="Times New Roman" w:eastAsia="標楷體" w:cs="Times New Roman"/>
      <w:szCs w:val="24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Times New Roman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eastAsia="標楷體" w:cs="Times New Roman"/>
      <w:szCs w:val="24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 w:cs="Times New Roman"/>
      <w:sz w:val="22"/>
      <w:szCs w:val="20"/>
    </w:rPr>
  </w:style>
  <w:style w:type="paragraph" w:styleId="Style42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43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4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45">
    <w:name w:val="語文(四)三之二"/>
    <w:basedOn w:val="Normal"/>
    <w:qFormat/>
    <w:pPr>
      <w:snapToGrid w:val="false"/>
      <w:ind w:firstLine="240"/>
      <w:jc w:val="both"/>
    </w:pPr>
    <w:rPr>
      <w:rFonts w:ascii="Times New Roman" w:hAnsi="Times New Roman" w:eastAsia="標楷體" w:cs="Times New Roman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46">
    <w:name w:val="社會表格數(四)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Style4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45:00Z</dcterms:created>
  <dc:creator>User</dc:creator>
  <dc:description/>
  <cp:keywords/>
  <dc:language>en-US</dc:language>
  <cp:lastModifiedBy>user</cp:lastModifiedBy>
  <cp:lastPrinted>2017-07-16T15:53:00Z</cp:lastPrinted>
  <dcterms:modified xsi:type="dcterms:W3CDTF">2019-07-02T08:50:00Z</dcterms:modified>
  <cp:revision>7</cp:revision>
  <dc:subject/>
  <dc:title/>
</cp:coreProperties>
</file>