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編寫者：李佩蓉、沈文娟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悠遊書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334635" cy="2643505"/>
            <wp:effectExtent l="0" t="0" r="0" b="0"/>
            <wp:docPr id="1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185" r="-7" b="-3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悠遊書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國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學習表現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04" w:leader="none"/>
              </w:tabs>
              <w:spacing w:lineRule="exact" w:line="30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  <w:p>
            <w:pPr>
              <w:pStyle w:val="TableParagraph"/>
              <w:tabs>
                <w:tab w:val="clear" w:pos="480"/>
                <w:tab w:val="left" w:pos="1104" w:leader="none"/>
              </w:tabs>
              <w:spacing w:lineRule="exact" w:line="307"/>
              <w:ind w:left="2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Ⅰ-8</w:t>
              <w:tab/>
            </w:r>
            <w:r>
              <w:rPr>
                <w:rFonts w:ascii="標楷體" w:hAnsi="標楷體" w:cs="標楷體" w:eastAsia="標楷體"/>
                <w:sz w:val="24"/>
              </w:rPr>
              <w:t>認識圖書館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室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</w:rPr>
              <w:t>以感官和知覺探索生活中的人、事、物</w:t>
            </w:r>
            <w:r>
              <w:rPr>
                <w:rFonts w:ascii="標楷體" w:hAnsi="標楷體" w:cs="標楷體" w:eastAsia="標楷體"/>
                <w:sz w:val="24"/>
                <w:lang w:val="en-US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覺察事物及環境的特性。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</w:rPr>
              <w:t>體會學習的樂趣和成就感，主動學習新的事物。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I-2 </w:t>
            </w:r>
            <w:r>
              <w:rPr>
                <w:rFonts w:ascii="標楷體" w:hAnsi="標楷體" w:cs="標楷體" w:eastAsia="標楷體"/>
                <w:sz w:val="24"/>
              </w:rPr>
              <w:t>體會自己分內該做的事，扮演好自己的角色，並身體</w:t>
            </w:r>
            <w:r>
              <w:rPr>
                <w:rFonts w:ascii="標楷體" w:hAnsi="標楷體" w:cs="標楷體" w:eastAsia="標楷體"/>
                <w:sz w:val="24"/>
              </w:rPr>
              <w:t>力行。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c-I-2</w:t>
              <w:tab/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園平面圖學習單、柳鄉</w:t>
            </w:r>
            <w:r>
              <w:rPr>
                <w:rFonts w:ascii="標楷體" w:hAnsi="標楷體" w:cs="標楷體" w:eastAsia="標楷體"/>
                <w:color w:val="000000"/>
              </w:rPr>
              <w:t>民眾閱覽室、</w:t>
            </w:r>
            <w:r>
              <w:rPr>
                <w:rFonts w:ascii="標楷體" w:hAnsi="標楷體" w:cs="標楷體" w:eastAsia="標楷體"/>
              </w:rPr>
              <w:t>各式童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博覽古今學無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龍山的閱讀基地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參觀校內圖書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介紹校內圖書館可以提供的服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介紹借還書的步驟及在圖書館內應遵守的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擁抱童玩樂逍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暢遊玩具圖書館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柳鄉民眾閱覽室，藉由導覽人員的介紹，了解該民眾閱覽室可以提供的服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位於柳鄉民眾閱覽室內的玩具圖書館及使用規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市立圖書館借閱證的申請辦法及在圖書館內應遵守的規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柳鄉民眾閱覽室與校內圖書館的異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玩具圖書館享受快樂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李佩蓉、沈文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慶年節   憶先民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915535" cy="201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54" t="-18" r="-179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慶年節   憶先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國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學習表現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12"/>
              <w:ind w:left="1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Ⅰ-2</w:t>
              <w:tab/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能學習聆聽不同的媒材，說出聆聽的內容。</w:t>
            </w:r>
          </w:p>
          <w:p>
            <w:pPr>
              <w:pStyle w:val="TableParagraph"/>
              <w:tabs>
                <w:tab w:val="clear" w:pos="480"/>
                <w:tab w:val="left" w:pos="1104" w:leader="none"/>
              </w:tabs>
              <w:spacing w:lineRule="exact" w:line="31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Ⅰ-4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Ⅰ-6</w:t>
              <w:tab/>
            </w:r>
            <w:r>
              <w:rPr>
                <w:rFonts w:ascii="標楷體" w:hAnsi="標楷體" w:cs="標楷體" w:eastAsia="標楷體"/>
                <w:spacing w:val="-1"/>
              </w:rPr>
              <w:t>能因應需求，感受寫字的溝通功能與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為共同的目標訂定規則或方法，一起工作並完成任務。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c-I-2</w:t>
              <w:tab/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有關元宵節及清明節各項習俗的相關影片、康軒教師網、翰林教師網、學習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猜燈謎慶元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pacing w:lineRule="exact" w:line="42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元宵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節習俗和民       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間信仰的關 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係</w:t>
            </w:r>
          </w:p>
          <w:p>
            <w:pPr>
              <w:pStyle w:val="41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元宵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祭祖的意義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聆聽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宵節的相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話題，並簡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摘述重點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謎面提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示，思考文字   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及文意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美感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8"/>
              </w:rPr>
              <w:t>細說元宵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動畫，知道「元宵節」的由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「元宵祭祖」活動，並了解吃元宵的習俗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元宵燈謎猜猜猜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猜燈謎是古代元宵節當晚娛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重頭戲。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以往猜燈謎活動都在寺廟舉</w:t>
            </w:r>
          </w:p>
          <w:p>
            <w:pPr>
              <w:pStyle w:val="41"/>
              <w:spacing w:lineRule="exact" w:line="420"/>
              <w:ind w:left="82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，因為寺廟是民眾信仰及閒暇時聚集的場所，並且有花燈競賽及展示。</w:t>
            </w:r>
          </w:p>
          <w:p>
            <w:pPr>
              <w:pStyle w:val="41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語文領域，將已學會的生字，製作成燈謎，學生藉由謎面的提示，能猜出謎底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17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慎終追遠過清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pacing w:lineRule="exact" w:line="40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四月五日為清明掃墓節</w:t>
            </w:r>
          </w:p>
          <w:p>
            <w:pPr>
              <w:pStyle w:val="41"/>
              <w:numPr>
                <w:ilvl w:val="0"/>
                <w:numId w:val="5"/>
              </w:numPr>
              <w:spacing w:lineRule="exact" w:line="40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清明</w:t>
            </w:r>
          </w:p>
          <w:p>
            <w:pPr>
              <w:pStyle w:val="41"/>
              <w:spacing w:lineRule="exact" w:line="40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節的習俗及 </w:t>
            </w:r>
          </w:p>
          <w:p>
            <w:pPr>
              <w:pStyle w:val="41"/>
              <w:spacing w:lineRule="exact" w:line="40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  <w:p>
            <w:pPr>
              <w:pStyle w:val="41"/>
              <w:numPr>
                <w:ilvl w:val="0"/>
                <w:numId w:val="5"/>
              </w:numPr>
              <w:spacing w:lineRule="exact" w:line="40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了解祖</w:t>
            </w:r>
          </w:p>
          <w:p>
            <w:pPr>
              <w:pStyle w:val="41"/>
              <w:spacing w:lineRule="exact" w:line="40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傳承後代</w:t>
            </w:r>
          </w:p>
          <w:p>
            <w:pPr>
              <w:pStyle w:val="41"/>
              <w:spacing w:lineRule="exact" w:line="40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子孫的辛苦 </w:t>
            </w:r>
          </w:p>
          <w:p>
            <w:pPr>
              <w:pStyle w:val="41"/>
              <w:spacing w:lineRule="exact" w:line="40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國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是清明掃墓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片解說，清明掃墓前的工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割墓草、整理墓地環境及祭拜儀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掛紙、培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，讓學生明白清明吃潤餅的習俗和典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藉由掃墓和祭祖的活動，讓學生體認慎終追遠，緬懷祖先的恩德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2:00Z</dcterms:created>
  <dc:creator>Test User</dc:creator>
  <dc:description/>
  <cp:keywords/>
  <dc:language>en-US</dc:language>
  <cp:lastModifiedBy>user</cp:lastModifiedBy>
  <cp:lastPrinted>2011-06-28T14:06:00Z</cp:lastPrinted>
  <dcterms:modified xsi:type="dcterms:W3CDTF">2019-07-02T08:47:00Z</dcterms:modified>
  <cp:revision>12</cp:revision>
  <dc:subject/>
  <dc:title/>
</cp:coreProperties>
</file>