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napToGrid w:val="true"/>
        <w:spacing w:lineRule="atLeast" w:line="0"/>
        <w:jc w:val="distribute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四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</w:t>
      </w:r>
      <w:r>
        <w:rPr>
          <w:rFonts w:ascii="標楷體" w:hAnsi="標楷體" w:cs="標楷體" w:eastAsia="標楷體"/>
        </w:rPr>
        <w:t>四年級教學團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悅讀狂想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49085" cy="2307590"/>
            <wp:effectExtent l="0" t="0" r="0" b="0"/>
            <wp:docPr id="1" name="圖片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目一覽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945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圖書分類</w:t>
            </w:r>
          </w:p>
        </w:tc>
        <w:tc>
          <w:tcPr>
            <w:tcW w:w="637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靈精怪粉菩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毛與餅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兩道彩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活動設計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"/>
        <w:gridCol w:w="905"/>
        <w:gridCol w:w="1221"/>
        <w:gridCol w:w="211"/>
        <w:gridCol w:w="640"/>
        <w:gridCol w:w="6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危機處理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我有絕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監控、歸納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2</w:t>
            </w:r>
            <w:r>
              <w:rPr>
                <w:rFonts w:ascii="標楷體" w:hAnsi="標楷體" w:cs="標楷體" w:eastAsia="標楷體"/>
                <w:color w:val="000000"/>
              </w:rPr>
              <w:t>能與父母或師友共同安排讀書計畫。</w:t>
            </w:r>
          </w:p>
        </w:tc>
      </w:tr>
      <w:tr>
        <w:trPr/>
        <w:tc>
          <w:tcPr>
            <w:tcW w:w="105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文本中分類、統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73660</wp:posOffset>
                  </wp:positionV>
                  <wp:extent cx="4451350" cy="3469005"/>
                  <wp:effectExtent l="0" t="0" r="0" b="0"/>
                  <wp:wrapNone/>
                  <wp:docPr id="2" name="圖片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性別平等教育全球資訊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s://www.gender.edu.tw/index.asp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 xml:space="preserve">讓學生透過生活故事內容，獲得各式危機應變處理的安全觀念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透過共讀與討論，與他人分享自己或親友遇到危難平安脫險的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理解文本內容之後，表達自己對生活中危險狀況解決的看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教師以書中內容情境「出招」，請學生思考可以怎麼「接招」應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「我有絕招」裡面的小故事，其實多半是血淋淋的「兒童社會新聞」。</w:t>
            </w: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</w:rPr>
              <w:t>為了不讓小朋友們害怕，儘量將它淡化、趣味化，並且讓這些「受害者」在運用「絕招」之後，一一脫險，反敗為勝。每則故事是生活經驗的啟示錄，包羅萬象，從如何避免性騷擾或陌生人進入住家，高樓逃生或觸電，甚至歹徒利用孩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cs="標楷體" w:eastAsia="標楷體"/>
                <w:color w:val="000000"/>
              </w:rPr>
              <w:t>的同情心要脅做壞事等等，本書都提供如何機警應對之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如何在教導孩子恭敬長</w:t>
            </w:r>
            <w:r>
              <w:rPr>
                <w:rFonts w:ascii="標楷體" w:hAnsi="標楷體" w:cs="標楷體" w:eastAsia="標楷體"/>
                <w:color w:val="000000"/>
              </w:rPr>
              <w:t>輩</w:t>
            </w:r>
            <w:r>
              <w:rPr>
                <w:rFonts w:ascii="標楷體" w:hAnsi="標楷體" w:cs="標楷體" w:eastAsia="標楷體"/>
                <w:color w:val="000000"/>
              </w:rPr>
              <w:t>，尊師重道的同時，也要他們提防 「披著羊皮的狼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知識變成技能，這樣的悲觀是想提醒父母，</w:t>
            </w:r>
            <w:r>
              <w:rPr>
                <w:rFonts w:ascii="標楷體" w:hAnsi="標楷體" w:cs="標楷體" w:eastAsia="標楷體"/>
                <w:color w:val="000000"/>
              </w:rPr>
              <w:t>做一個負責任的家長，</w:t>
            </w:r>
            <w:r>
              <w:rPr>
                <w:rFonts w:ascii="標楷體" w:hAnsi="標楷體" w:cs="標楷體" w:eastAsia="標楷體"/>
                <w:color w:val="000000"/>
              </w:rPr>
              <w:t>在孩子未成年之前，什麼年齡可以獨處在什麼環境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什麼時刻不適宜令體力柔弱，智慧未開的孩子單獨面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怎麼「在絕處求生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從險境脫身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先回家與父母預習本書，用便利貼標記理解程度，全班再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經驗分享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口頭發表，分享自己或親友遇到危難平安脫險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篇小故事之後都有「讓我們想一想」，可以做為討論的切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「出招」針對日常生活中發生的事故，讓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「接招」，共同解決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綁票了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忘了帶傘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性騷擾了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虐待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陌生人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買到過期商品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觸電了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鍋起火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說出急用電話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認識的人請你幫他送信或帶東西，該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拉你的頭髮時，可以怎麼對付他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有「小流氓」邀你加入他們的活動時，該怎麼拒絕而不得罪他們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山時發現迷路該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旅館要注意些什麼事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火場逃生時，開門前得先做些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抗拒不合理的處罰時，該用什麼態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買到的東西內容和標示不符，你可以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樣的計程車絕對不能坐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家時發現門鎖被動過了，該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尊重差異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靈精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粉菩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文本因果關係、理解監控、由文本找支持理由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  <w:r>
              <w:rPr>
                <w:rFonts w:ascii="標楷體" w:hAnsi="標楷體" w:cs="標楷體" w:eastAsia="標楷體"/>
                <w:color w:val="00000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1</w:t>
            </w:r>
            <w:r>
              <w:rPr>
                <w:rFonts w:ascii="標楷體" w:hAnsi="標楷體" w:cs="標楷體" w:eastAsia="標楷體"/>
                <w:color w:val="000000"/>
              </w:rPr>
              <w:t>能在閱讀中領會並尊重作者的想法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化部兒童文化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children.moc.gov.tw/search/book_detail.php?id=9575456742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讓學生透過有趣的故事內容，獲得關於認同自己的啟發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引導學童思考讀本內容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肯定自我，並對自己有良好期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藉由閱讀，讓孩子打破性別迷思，並培養獨立思考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全書共分七章，主角粉菩提是位極有自己想法和富有想像力的小女孩，其實大多數的小朋友都是像粉菩提一樣的。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「電熨斗按鈕」</w:t>
            </w:r>
            <w:r>
              <w:rPr>
                <w:rFonts w:ascii="標楷體" w:hAnsi="標楷體" w:cs="標楷體" w:eastAsia="標楷體"/>
                <w:color w:val="000000"/>
              </w:rPr>
              <w:t>這一章裡，</w:t>
            </w:r>
            <w:r>
              <w:rPr>
                <w:rFonts w:ascii="標楷體" w:hAnsi="標楷體" w:cs="標楷體" w:eastAsia="標楷體"/>
                <w:color w:val="000000"/>
              </w:rPr>
              <w:t>粉菩提發現阿嬤為了買新電熨斗而把電熨斗的按鈕藏在圍裙口袋裡，騙正在修理電熨斗的阿公按鈕被貓咪刁走了。阿嬤說謊時沒有像不習慣說謊的新手一樣會臉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也不像常常說謊的老油條臉會變白。大人們時常教小孩說謊是不對的，但是自己說謊卻臉不紅氣不喘，也達不到以身作則的效果。「神遊夢境」</w:t>
            </w:r>
            <w:r>
              <w:rPr>
                <w:rFonts w:ascii="標楷體" w:hAnsi="標楷體" w:cs="標楷體" w:eastAsia="標楷體"/>
                <w:color w:val="000000"/>
              </w:rPr>
              <w:t>這一章是</w:t>
            </w:r>
            <w:r>
              <w:rPr>
                <w:rFonts w:ascii="標楷體" w:hAnsi="標楷體" w:cs="標楷體" w:eastAsia="標楷體"/>
                <w:color w:val="000000"/>
              </w:rPr>
              <w:t>粉菩提不被</w:t>
            </w:r>
            <w:r>
              <w:rPr>
                <w:rFonts w:ascii="標楷體" w:hAnsi="標楷體" w:cs="標楷體" w:eastAsia="標楷體"/>
                <w:color w:val="000000"/>
              </w:rPr>
              <w:t>所有人</w:t>
            </w:r>
            <w:r>
              <w:rPr>
                <w:rFonts w:ascii="標楷體" w:hAnsi="標楷體" w:cs="標楷體" w:eastAsia="標楷體"/>
                <w:color w:val="000000"/>
              </w:rPr>
              <w:t>喜歡的一天。粉菩提一大早下床很急的要去上廁所時，撞倒了衣帽架，而且還被掛在上面的雨傘打到額頭。粉菩提放聲大哭、對著衣帽架大罵。媽媽沒有安慰她，反而命令她把衣帽架扶好。早餐時間沒有人叫粉菩提過來吃早餐，直到七點半，都沒有人跟她講話、催她快去上學……孩子最需要的就是家人的愛，有時候可能會搞砸某些事、鬧脾氣。如果因此對他們生氣，很可能會傷到他們的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粉菩提是一個開朗可愛、喜歡幻想的女孩；有點迷糊，略帶懷疑傾向，喜歡思索”真實”一詞的定義。她的內心世界豐富，自主性強，對事情總有獨到的看法與見解，可謂個性十足。而在未來職業的選擇上，一心嚮往成為足球守門員，或飛行員、太空人、船長、造橋工程師的她，則又獨排眾議、非常早慧地突破了性別主義的迷思！透過粉菩提，作者克．斯特林內呈現了一個機智有趣、敏感熱情、充滿無限可能女孩的面貌，也勾勒出人在童年歲月中一種天真未鑿的狀態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因此，粉菩提其實是每個人在</w:t>
            </w:r>
            <w:r>
              <w:rPr>
                <w:rFonts w:ascii="標楷體" w:hAnsi="標楷體" w:cs="標楷體" w:eastAsia="標楷體"/>
                <w:color w:val="000000"/>
              </w:rPr>
              <w:t>幼年</w:t>
            </w:r>
            <w:r>
              <w:rPr>
                <w:rFonts w:ascii="標楷體" w:hAnsi="標楷體" w:cs="標楷體" w:eastAsia="標楷體"/>
                <w:color w:val="000000"/>
              </w:rPr>
              <w:t>生涯時的「原型」。只是在成長的過程中，由於現實環境與世俗價值觀逐漸剝蝕，我們心中的「粉菩提」，也隨之淡化、消失。生命力無限奔放的「粉菩提」無所不在，只是成人世界阻礙了它的發展與成型罷了，或許這才正是作者在繽紛的敘述的敘述背後所欲提醒我們的！就在本書中，兒童固然可以讀到一個有趣的故事，成人卻不免因之湧生錯綜的情緒與思考。在如此多層次的解讀過程中，這本書的豐富性也因之被彰顯了出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閱讀本書，用便利貼標記理解程度，提出疑難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發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經歷了倒楣的一天，你曾經有過和粉菩提類似的經驗嗎？說一說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嚮往什麼職業？她的這些想法被男生譏笑，你覺得職業選擇有規定性別嗎？你未來想從事什麼職業呢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有許多古靈精怪的點子和行為，有哪些讓你覺得充滿創意和想像力？請從書中舉出例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然生態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長毛與餅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文本因果關係、理解監控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日報網站生命教育專輯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mdnkids.com/academic/</w:t>
              </w:r>
            </w:hyperlink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讓學生透過有趣的故事內容，獲得啟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引導學童思考讀本內容，選出自己最喜愛的一篇，分享自己飼養寵物的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了解飼養寵物應該盡到的責任，才不會使得動物無家可歸，變成可憐的流浪貓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用通順的文字表達自己的想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長毛」「餅乾」是兩隻寶貝「酷狗」。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牠們不但是小主人「小玲」與「小真」的忠心玩伴，也是在學校、在家裡、在野外冒險的最佳拍檔，小玲和小真是鄰居也是同學，雖然是好朋友，仍免不了會吵架，她們一起大戰黑虎斑紋貓「奈克」，但也會不計前嫌的伸出援手，幫助生病的「奈克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作者把兩個小淘氣和兩隻頑皮狗，湊在一塊兒，讓他們發生了許多精彩趣事，這是愛狗人的溫馨日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書中從人狗之間的相處，來表達愛心機智，和生活裡的酸甜苦辣，點滴流露出童心純真的一面和尊重生命的哲理。本書共有十七個小短篇故事加上九則愛狗名言，在作者俏皮、風趣與十足親切的文字中，我們讀到了豐富的創思，以及溫馨的情意。</w:t>
            </w:r>
            <w:r>
              <w:rPr>
                <w:rFonts w:ascii="標楷體" w:hAnsi="標楷體" w:cs="標楷體" w:eastAsia="標楷體"/>
                <w:color w:val="000000"/>
              </w:rPr>
              <w:t>連結三年級讀過的「波波寶貝」，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閱讀本書，用便利貼標記理解程度，提出疑難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舉出，內容中最讓人覺得可愛逗趣的事件，並說明原因。每一篇後面都有一句「愛狗名言」，請找出來，並體會作者想表達的意義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運動會當天的事情為例，請學生找出讓小玲和小真得到意想不到的收穫的原因。請學童說出生活中哪些讓自己心煩的事，可以換個什麼樣的角度想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經驗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分享養寵物的經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提出養寵物應注意的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感恩生命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兩道彩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防災教育  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文本因果關係、理解監控、認識文章結構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不同的閱讀方法，增進閱讀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</w:tc>
      </w:tr>
      <w:tr>
        <w:trPr/>
        <w:tc>
          <w:tcPr>
            <w:tcW w:w="105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發展、心情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572760" cy="1600200"/>
                  <wp:effectExtent l="0" t="0" r="0" b="0"/>
                  <wp:docPr id="3" name="圖片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二一網路博物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921.gov.tw/edu/edu-commonsense.html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讓學生透過蒐集九二一地震事件相關資料，了解天災帶來的損害與傷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閱讀本書，激發感恩與惜福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九二一地震報告海報及專書學習單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立平在睡夢中以為是火車搖晃過山洞，不料卻是一場天搖地動的災難正要開始。 爸爸抱著他往外衝，放下後，又進屋搶救睡在一樓的阿嬤。媽媽緊緊摟著他，嘴裡不停的顫抖誦經，房子一直發出怪聲，像是發酒瘋的醉漢，在黑夜裡磚塊水泥不斷爆裂，好像世界末日，街頭巷尾人人呼天搶地，哀號聲不絕於耳</w:t>
            </w:r>
            <w:r>
              <w:rPr>
                <w:rFonts w:ascii="標楷體" w:hAnsi="標楷體" w:cs="標楷體" w:eastAsia="標楷體"/>
                <w:color w:val="000000"/>
              </w:rPr>
              <w:t>。九二一</w:t>
            </w:r>
            <w:r>
              <w:rPr>
                <w:rFonts w:ascii="標楷體" w:hAnsi="標楷體" w:cs="標楷體" w:eastAsia="標楷體"/>
                <w:color w:val="000000"/>
              </w:rPr>
              <w:t>地震讓許多人有家歸不得，甚至失去了親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經歷了這一場百年浩劫，我們還能活著，真是一件值得慶幸的事。</w:t>
            </w:r>
            <w:r>
              <w:rPr>
                <w:rFonts w:ascii="標楷體" w:hAnsi="標楷體" w:cs="標楷體" w:eastAsia="標楷體"/>
                <w:color w:val="000000"/>
              </w:rPr>
              <w:t>引導學生認識「九二一」地震事件，藉此能懂得</w:t>
            </w:r>
            <w:r>
              <w:rPr>
                <w:rFonts w:ascii="標楷體" w:hAnsi="標楷體" w:cs="標楷體" w:eastAsia="標楷體"/>
                <w:color w:val="000000"/>
              </w:rPr>
              <w:t>惜福，有能力時，多幫助身邊需要幫助的人，隨時關心家人，更要心存感激。在各地有許多人默默奉獻他們的愛心，有錢的出錢、有力的出力，都只為了讓傷害不再擴大。世界</w:t>
            </w:r>
            <w:r>
              <w:rPr>
                <w:rFonts w:ascii="標楷體" w:hAnsi="標楷體" w:cs="標楷體" w:eastAsia="標楷體"/>
                <w:color w:val="000000"/>
              </w:rPr>
              <w:t>雖然</w:t>
            </w:r>
            <w:r>
              <w:rPr>
                <w:rFonts w:ascii="標楷體" w:hAnsi="標楷體" w:cs="標楷體" w:eastAsia="標楷體"/>
                <w:color w:val="000000"/>
              </w:rPr>
              <w:t>變了樣，但是人的良善是不會變的。「愛」在一片黑漆漆的災區，點燃了希望的光芒。數不清的無名英雄默默的伸出援手，溫暖災民的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分組搜集關於九二一大地震的各種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日期、照片、影響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做成分組報告海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發表九二一地震的資料蒐集海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全班共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便利貼標記理解程度，提出疑難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溫習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引導提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地震的時候，該怎麼辦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二一大地震發生後，造成了哪些影響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二一大地震發生後，當時好多善心人士默默的伸出援手，他們是怎麼助人的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很幸運沒有經歷這樣的浩劫，你覺得你有能力幫助人嗎？可以怎麼做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六】親子共同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七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國語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Header"/>
        <w:tabs>
          <w:tab w:val="clear" w:pos="480"/>
        </w:tabs>
        <w:snapToGrid w:val="true"/>
        <w:spacing w:lineRule="atLeast" w:line="0"/>
        <w:jc w:val="distribute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四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</w:t>
      </w:r>
      <w:r>
        <w:rPr>
          <w:rFonts w:ascii="標楷體" w:hAnsi="標楷體" w:cs="標楷體" w:eastAsia="標楷體"/>
        </w:rPr>
        <w:t>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悅讀狂想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49085" cy="2307590"/>
            <wp:effectExtent l="0" t="0" r="0" b="0"/>
            <wp:docPr id="4" name="圖片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目一覽表</w:t>
      </w:r>
    </w:p>
    <w:tbl>
      <w:tblPr>
        <w:tblW w:w="104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3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書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目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的煩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見外婆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巴的偵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簿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活動設計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2"/>
        <w:gridCol w:w="1816"/>
        <w:gridCol w:w="1045"/>
        <w:gridCol w:w="2558"/>
        <w:gridCol w:w="1142"/>
        <w:gridCol w:w="2754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危機處理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我有絕招續集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監控、歸納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公共安全資訊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www.edu.tw/content.aspx?site_content_sn=2259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 xml:space="preserve">讓學生透過生活故事內容，獲得各式危機應變處理的安全觀念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透過共讀與討論，與他人分享自己或親友遇到危難平安脫險的經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理解文本內容之後，表達自己對生活中危險狀況解決的看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教師以書中內容情境「出招」，請學生思考可以怎麼「接招」應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承續了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集「我有絕招」的精神，再度敘述了二十五個居家或外出時，機智應變、防身自衛的故事。故事精采、文筆流暢，採用了口語和流行語，使小朋友讀來既輕鬆又親切。而書中插畫活潑誇張，具動感，甚至細細描繪出「絕招」的步數和重點。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本介紹安全知識的故事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現代的孩子處在危機四伏的都市叢林，隨時有機會「與狼共舞」。媽媽們都很擔心，卻又無法分分秒秒將孩子呵護在羽翼中，但是絕大多數的意外，只要孩子們提高警覺，仍是可以避免的。知己知彼，百戰百勝，只要讓小朋友明白身邊潛伏的危機，就能減少歹徒得逞的機會。這本書中的故事都輕鬆有趣，卻能具體指導小朋友如何處理危機，應變急難，以及面對騙局。小朋友學會活用裡面的絕招，練就一身智勇雙全的功夫，就能以「絕招」應萬變，可以保自己安全，甚至救別人一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先回家與父母預習本書，用便利貼標記理解程度，全班再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經驗分享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口頭發表，分享自己或親友遇到危機處理得當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篇小故事之後都有「讓我們想一想」，可以做為討論的切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「出招」針對日常生活中發生的事故，讓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「接招」，共同解決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握拳要欺負你的時候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陌生人闖進你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燙傷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抓住你的朋友，威脅你不許逃跑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生大地震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瓦斯漏氣，要怎麼保護自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勒住你的脖子，要怎麼脫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的身上有哪些「要害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一溺水了，有人來救你，該怎麼做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伸手抓住你的手腕，要怎麼掙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人群擠倒了，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不講理的人，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食清潔劑要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什麼帶到學校的文具要做記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地方容易遇見色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可白和芳香劑有沒有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涯發展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小四的煩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>
          <w:trHeight w:val="7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監控、歸納</w:t>
            </w:r>
          </w:p>
        </w:tc>
      </w:tr>
      <w:tr>
        <w:trPr>
          <w:trHeight w:val="158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</w:tc>
      </w:tr>
      <w:tr>
        <w:trPr>
          <w:trHeight w:val="1586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6684645" cy="1730375"/>
                  <wp:effectExtent l="0" t="0" r="0" b="0"/>
                  <wp:docPr id="5" name="圖片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64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性別平等教育網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gender.tp.edu.tw/</w:t>
              </w:r>
            </w:hyperlink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 xml:space="preserve">讓學生透過有趣的故事內容，獲得啟發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閱讀書中主角的生活經驗，豐富視野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</w:rPr>
              <w:t>這本書的主角分別是：愛畫畫的張君偉、外號猿人的張志明、愛拍馬屁的班長陳玫、管家婆李静、考試天才楊大宏和美麗的班導江美美老師等。描述師生的喜怒哀樂，寫下活潑、有趣的小四生活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主角們的生活無奇不有，例如選班長，引來男生和女生的寶座爭奪戰；而「經建股長」為大家服務的目標，竟是「努力賺錢」。書裡趣事不少，例如班長陳玫用錯成語，把「引來蜜蜂」說成「招蜂引蝶」，讓人忍不住捧腹；懶惰的張志明和張君偉，下課倒垃圾時為了貪玩，把垃圾往樹後面一丟，就去打球了，老師雖然生氣，卻還是努力教他們正確的態度。小四生活麻煩不斷，但也有好的一面。例如「禮儀訓練」，全班穿起指定服裝，精神抖擻的練習，表現出生活常規的努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本書在介紹一個有趣的班級－四年七班。這個班級有個溫柔的江美美老師和一群可愛的學生，其中張君偉的煩惱是：媽媽對他很煩惱；陳玟是班長，她的煩惱是：班上有害群之馬，讓生活競賽名落孫山；楊大宏最大的煩惱是：一學期只有三次月考</w:t>
            </w:r>
            <w:r>
              <w:rPr>
                <w:rFonts w:eastAsia="標楷體" w:cs="Courier New" w:ascii="標楷體" w:hAnsi="標楷體"/>
                <w:color w:val="000000"/>
              </w:rPr>
              <w:t>,</w:t>
            </w:r>
            <w:r>
              <w:rPr>
                <w:rFonts w:ascii="標楷體" w:hAnsi="標楷體" w:cs="Courier New" w:eastAsia="標楷體"/>
                <w:color w:val="000000"/>
              </w:rPr>
              <w:t>害他只能領三張獎狀；當然江美美老師也有煩惱，她的煩惱是：她有三十五個學生，七十個煩惱！</w:t>
            </w:r>
            <w:r>
              <w:rPr>
                <w:rFonts w:eastAsia="標楷體" w:cs="Courier New" w:ascii="標楷體" w:hAnsi="標楷體"/>
                <w:color w:val="000000"/>
              </w:rPr>
              <w:br/>
            </w:r>
            <w:r>
              <w:rPr>
                <w:rFonts w:eastAsia="標楷體" w:cs="Courier New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這個班級每天都有不同的故事和煩惱，但是他們總能同心協力一起解決，雖然煩惱不斷，但是他們仍然讓生活過得既充實又有趣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四年級的小朋友愈來愈懂得拾取生活中的樂趣，觀察力更加敏銳，也愈來愈有自己的見解，但是似懂非懂之間，發表的言論往往令人莞爾，卻又一針見血的呈現出事情的矛盾處。本書透過主角張君偉的眼睛，來看四年級的生活，將一件件平凡而熟悉不過的事件，幽默搞笑而不做作的呈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共讀本書，用便利貼標記理解程度，共同討論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書中四年七班的小故事，哪一篇是喜歡的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班上也曾發生過類似的趣事嗎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討論自己升上小四之後的感覺以及對未來一年的期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發表目前自己生活中是否也有困擾的事情，怎麼解決才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人物有哪些表現可以增進班級的向心力，讓全班更團結、表現更好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提問與討論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中主要人物，你最喜歡哪一位？為什麼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四年七班男生競選班長的計劃失敗了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七班有幾個「賺班費」的方法，你覺得哪個最好？哪個最不恰當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的「小四的煩惱」和書中哪一位人物的比較接近？還是你有什麼不同的煩惱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奇幻探索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達巴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偵探事件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測、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  <w:color w:val="000000"/>
              </w:rPr>
              <w:t>學會自己提問，自己回答的方法，幫助自己理解文章的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1-2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進而主動擴展閱讀視野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小學生的閱讀教學策略與評量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ocw.lib.ntnu.edu.tw/course/view.php?id=84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 xml:space="preserve">讓學生透過閱讀本書內容，參與奇幻冒險的旅程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閱讀書中主角的生活經驗，豐富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閱讀不同類型的書籍，培養學生接觸多元的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</w:rPr>
              <w:t>有船回霍爾姆鎮了。因為這艘船的船長－－哥卓船長，是歐西吉的兒時玩伴，所以暫時寄住在舊家具裡。隨著船的回航，這天晚上，霍爾姆鎮出現了兩個不明光團，一共有五個人目擊到這個異象。好奇的貓咪達巴，和愛冒險的哥卓船長，決定要找出神祕光團的真相。</w:t>
            </w:r>
            <w:r>
              <w:rPr>
                <w:rFonts w:eastAsia="標楷體" w:cs="Courier New" w:ascii="標楷體" w:hAnsi="標楷體"/>
                <w:color w:val="000000"/>
              </w:rPr>
              <w:br/>
            </w:r>
            <w:r>
              <w:rPr>
                <w:rFonts w:eastAsia="標楷體" w:cs="Courier New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可是找了幾天，找到精疲力盡，都找不到光團的蹤跡。就在他們想放棄的時候，</w:t>
            </w:r>
            <w:r>
              <w:rPr>
                <w:rFonts w:eastAsia="標楷體" w:cs="Courier New" w:ascii="標楷體" w:hAnsi="標楷體"/>
                <w:color w:val="000000"/>
              </w:rPr>
              <w:br/>
            </w:r>
            <w:r>
              <w:rPr>
                <w:rFonts w:ascii="標楷體" w:hAnsi="標楷體" w:cs="Courier New" w:eastAsia="標楷體"/>
                <w:color w:val="000000"/>
              </w:rPr>
              <w:t>達巴竟然聽到小丹講出一件令人難以置信的事情：「我每天晚上都和不明光團在一起玩……」究竟這兩個神祕光團的真相是什麼呢……</w:t>
            </w:r>
            <w:r>
              <w:rPr>
                <w:rFonts w:ascii="標楷體" w:hAnsi="標楷體" w:cs="Courier New" w:eastAsia="標楷體"/>
                <w:color w:val="000000"/>
              </w:rPr>
              <w:t>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導讀重點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未閱讀故事全貌之前，教師引導學生先進行故事發展的預測，製造懸疑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預測故事發展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共讀本書前段，請小朋友猜猜看神秘光團究竟是什麼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閱讀與理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全書，對照自己的預測，情節走向是否吻合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運用便利貼標記自己的理解程度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閱讀時的疑問，全班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感恩生命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再見外婆灣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文本因果關係、由文本找支持理由、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2</w:t>
            </w:r>
            <w:r>
              <w:rPr>
                <w:rFonts w:ascii="標楷體" w:hAnsi="標楷體" w:cs="標楷體" w:eastAsia="標楷體"/>
                <w:color w:val="000000"/>
              </w:rPr>
              <w:t>能與父母或師友共同安排讀書計畫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樂齡學習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moe.senioredu.moe.gov.tw/front/bin/home.phtml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讓學生透過有趣的故事內容，獲得啟發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利用親子共讀的機會，促進親子互動與溝通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配合「祖孫週」活動，讓學生以「關心家人」為題材，發表對家人的感謝，並採取實際行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外婆灣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不是地名，而是作者童年的溫暖標記、永遠的心靈故鄉。書中的二十篇文章，她記述了田裡捉青蛙、廟口撈金魚、照顧懷孕生產的流浪狗、與伶俐善模仿的猴子開玩笑的好玩故事； 還有熱心助人的外婆，對親人鄰居，包括失意的姑婆、瘋婦一家人、想上學卻沒錢繳學費的窮小孩、嗜賭落魄的流浪漢，都真誠伸出援手的溫馨故事；以及作者面對玩伴離合的感傷故事 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親子共讀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邀請家長一同參與此書的閱讀，請學童回家與家長一起共讀此書，用便利貼標記理解程度，提出疑難與家長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溫習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婆婆曾經幫助過哪些人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哪一件事是令你佩服或感動的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自己最像書中的哪一個人物？為什麼？請舉出書中的事件來說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能坐著時光機，你最想要到書中的哪一段，和哪些人一起做些什麼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出生以來你的長輩為你做過好多事，有哪些事呢？你也可以為他們做哪些事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親子共同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academic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hyperlink" Target="http://www.gender.tp.edu.tw/" TargetMode="External"/><Relationship Id="rId9" Type="http://schemas.openxmlformats.org/officeDocument/2006/relationships/hyperlink" Target="http://ocw.lib.ntnu.edu.tw/course/view.php?id=8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6:00Z</dcterms:created>
  <dc:creator>User</dc:creator>
  <dc:description/>
  <cp:keywords/>
  <dc:language>en-US</dc:language>
  <cp:lastModifiedBy>user</cp:lastModifiedBy>
  <cp:lastPrinted>2017-07-16T15:53:00Z</cp:lastPrinted>
  <dcterms:modified xsi:type="dcterms:W3CDTF">2019-06-26T06:56:00Z</dcterms:modified>
  <cp:revision>3</cp:revision>
  <dc:subject/>
  <dc:title/>
</cp:coreProperties>
</file>