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二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核心主題：歡喜閱讀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50990" cy="2202180"/>
            <wp:effectExtent l="0" t="0" r="0" b="0"/>
            <wp:docPr id="1" name="圖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書目一覽表</w:t>
      </w:r>
    </w:p>
    <w:tbl>
      <w:tblPr>
        <w:tblW w:w="1039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雁鴨與野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自然科</w:t>
            </w:r>
          </w:p>
          <w:p>
            <w:pPr>
              <w:pStyle w:val="Header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用愛心說實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三隻小豬的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真實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牙牙巫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故事書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透過閱讀本書，了解動物的生態習性並學習遠離危險保護自己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學習查詢資料並向同學報告、分享的能力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準備活動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群所有教師，準備本書導讀策略，進行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繪本故事導讀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書內容大意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狐一心想吃綠頭鴨，幾度到手卻又落空。死裡逃生的綠頭鴨因受傷不能飛，孤零零的被留下來單獨過冬。綠頭鴨運用智慧，逃脫養傷，耐心等候新的羽毛長出來，等到春天來臨，牠又再度振翅高飛，去尋找牠的同伴和家人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導讀重點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小朋友學習如何運用智慧，保護自己並遠離危險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師生共同討論 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配合生活課程，討論『候鳥』的習性。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文本中找出因果關係：耍心機的野狐有如願吃到綠頭鴨嗎？為什麼？孤單的綠頭鴨如何躲過野狐的攻擊？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當你遇到危險時該如何保護自己？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學生依據共同討論出的重點重述故事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延伸活動：「觀察候鳥生態」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小朋友上網或至圖書館查詢關於候鳥的生態並介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1029"/>
        <w:gridCol w:w="480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誠實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</w:rPr>
              <w:t>》、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268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「說謊話」、「說實話」的不同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閱讀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習慣。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一、《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用愛心說實話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</w:t>
            </w:r>
          </w:p>
          <w:p>
            <w:pPr>
              <w:pStyle w:val="Header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《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用愛心說實話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引導學生依據文本線索預測故事發展，過程中運用「連結策略」讀出角色心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40" w:firstLine="480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故事裡的莉莉因為被媽媽發現沒有按時餵家裡的馬，接受媽媽的處罰過後，莉莉便下定決心：從今以後，只說實話。於是，當她遇到穿著新洋裝的露西，便毫不客氣的，當眾指出露西襪子上的破洞，露西覺得很受傷，</w:t>
            </w:r>
            <w:r>
              <w:rPr>
                <w:rFonts w:ascii="標楷體" w:hAnsi="標楷體" w:cs="Arial"/>
                <w:sz w:val="24"/>
                <w:szCs w:val="24"/>
              </w:rPr>
              <w:t>但</w:t>
            </w:r>
            <w:r>
              <w:rPr>
                <w:rFonts w:ascii="標楷體" w:hAnsi="標楷體" w:cs="Arial"/>
                <w:sz w:val="24"/>
                <w:szCs w:val="24"/>
              </w:rPr>
              <w:t>莉莉認為自己是說實話</w:t>
            </w:r>
            <w:r>
              <w:rPr>
                <w:rFonts w:ascii="標楷體" w:hAnsi="標楷體" w:cs="Arial"/>
                <w:sz w:val="24"/>
                <w:szCs w:val="24"/>
              </w:rPr>
              <w:t>。</w:t>
            </w:r>
            <w:r>
              <w:rPr>
                <w:rFonts w:ascii="標楷體" w:hAnsi="標楷體" w:cs="Arial"/>
                <w:sz w:val="24"/>
                <w:szCs w:val="24"/>
              </w:rPr>
              <w:t>接</w:t>
            </w:r>
            <w:r>
              <w:rPr>
                <w:rFonts w:ascii="標楷體" w:hAnsi="標楷體" w:cs="Arial"/>
                <w:sz w:val="24"/>
                <w:szCs w:val="24"/>
              </w:rPr>
              <w:t>下來又發生了許多事，沒想到說了實話的莉莉不但讓同學不開心也惹得白太太生氣。後來</w:t>
            </w:r>
            <w:r>
              <w:rPr>
                <w:rFonts w:ascii="標楷體" w:hAnsi="標楷體" w:cs="Arial"/>
                <w:sz w:val="24"/>
                <w:szCs w:val="24"/>
              </w:rPr>
              <w:t>媽媽說：「有時候，說實話的時機不對、方法不對，或者說的理由不對，可能會讓人傷心的，但是用愛心說的實話，永遠不會錯。」媽媽的話</w:t>
            </w:r>
            <w:r>
              <w:rPr>
                <w:rFonts w:ascii="標楷體" w:hAnsi="標楷體" w:cs="Arial"/>
                <w:sz w:val="24"/>
                <w:szCs w:val="24"/>
              </w:rPr>
              <w:t>及</w:t>
            </w:r>
            <w:r>
              <w:rPr>
                <w:rFonts w:ascii="標楷體" w:hAnsi="標楷體" w:cs="Arial"/>
                <w:sz w:val="24"/>
                <w:szCs w:val="24"/>
              </w:rPr>
              <w:t>這一連串的事件，</w:t>
            </w:r>
            <w:r>
              <w:rPr>
                <w:rFonts w:ascii="標楷體" w:hAnsi="標楷體" w:cs="Arial"/>
                <w:sz w:val="24"/>
                <w:szCs w:val="24"/>
              </w:rPr>
              <w:t>讓</w:t>
            </w:r>
            <w:r>
              <w:rPr>
                <w:rFonts w:ascii="標楷體" w:hAnsi="標楷體" w:cs="Arial"/>
                <w:sz w:val="24"/>
                <w:szCs w:val="24"/>
              </w:rPr>
              <w:t>莉莉深刻了解「用愛心說實話」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Arial"/>
                <w:sz w:val="24"/>
                <w:szCs w:val="24"/>
              </w:rPr>
              <w:t>學習重點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這本書主要在傳達：許多孩子儘管被教導必須奉行「口說實話」的原則，卻總是口無遮攔、不知輕重，常常不經意就說出一些令人難堪的話來。但倘能「用愛心說實話」，尷尬情形自然可以避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何種情下會說謊，通常說謊的結果是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說謊話和說實話的感覺有何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『缺乏愛心的實話』和『加了愛心的實話』聽起來給</w:t>
            </w:r>
            <w:r>
              <w:rPr>
                <w:rFonts w:ascii="標楷體" w:hAnsi="標楷體" w:cs="標楷體"/>
              </w:rPr>
              <w:t>人感覺有麼不同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閱讀本書，思考不同的立場有不同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作者天馬行空的創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揮灑豐富的想像力延伸發表。並能比較新舊版本故事的同異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表自己的心得並聆聽他人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閱讀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群所有教師，準備本書導讀策略，進行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繪本故事導讀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展活動（導讀）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書內容大意：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個人都</w:t>
            </w:r>
            <w:r>
              <w:rPr>
                <w:rFonts w:ascii="標楷體" w:hAnsi="標楷體" w:cs="標楷體" w:eastAsia="標楷體"/>
                <w:color w:val="000000"/>
              </w:rPr>
              <w:t>知道三隻小豬的故事</w:t>
            </w:r>
            <w:r>
              <w:rPr>
                <w:rFonts w:ascii="標楷體" w:hAnsi="標楷體" w:cs="標楷體" w:eastAsia="標楷體"/>
                <w:color w:val="000000"/>
              </w:rPr>
              <w:t>，但卻沒有人聽過大野狼阿力的說法，阿力說整件事是因一個噴嚏和一杯糖引起的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有一天，得了重感冒的阿力要為奶奶做生日蛋糕，不巧的是糖剛好用完了。阿力出門</w:t>
            </w:r>
            <w:r>
              <w:rPr>
                <w:rFonts w:ascii="標楷體" w:hAnsi="標楷體" w:cs="標楷體" w:eastAsia="標楷體"/>
                <w:color w:val="000000"/>
              </w:rPr>
              <w:t>到小豬</w:t>
            </w:r>
            <w:r>
              <w:rPr>
                <w:rFonts w:ascii="標楷體" w:hAnsi="標楷體" w:cs="標楷體" w:eastAsia="標楷體"/>
                <w:color w:val="000000"/>
              </w:rPr>
              <w:t>家借糖，誰知一個噴嚏竟把第</w:t>
            </w:r>
            <w:r>
              <w:rPr>
                <w:rFonts w:ascii="標楷體" w:hAnsi="標楷體" w:cs="標楷體" w:eastAsia="標楷體"/>
                <w:color w:val="000000"/>
              </w:rPr>
              <w:t>一隻小豬</w:t>
            </w:r>
            <w:r>
              <w:rPr>
                <w:rFonts w:ascii="標楷體" w:hAnsi="標楷體" w:cs="標楷體" w:eastAsia="標楷體"/>
                <w:color w:val="000000"/>
              </w:rPr>
              <w:t>的稻草屋吹倒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理所當然的，阿力把已死去</w:t>
            </w:r>
            <w:r>
              <w:rPr>
                <w:rFonts w:ascii="標楷體" w:hAnsi="標楷體" w:cs="標楷體" w:eastAsia="標楷體"/>
                <w:color w:val="000000"/>
              </w:rPr>
              <w:t>的小豬</w:t>
            </w:r>
            <w:r>
              <w:rPr>
                <w:rFonts w:ascii="標楷體" w:hAnsi="標楷體" w:cs="標楷體" w:eastAsia="標楷體"/>
                <w:color w:val="000000"/>
              </w:rPr>
              <w:t>吃掉了。第</w:t>
            </w:r>
            <w:r>
              <w:rPr>
                <w:rFonts w:ascii="標楷體" w:hAnsi="標楷體" w:cs="標楷體" w:eastAsia="標楷體"/>
                <w:color w:val="000000"/>
              </w:rPr>
              <w:t>二隻小豬</w:t>
            </w:r>
            <w:r>
              <w:rPr>
                <w:rFonts w:ascii="標楷體" w:hAnsi="標楷體" w:cs="標楷體" w:eastAsia="標楷體"/>
                <w:color w:val="000000"/>
              </w:rPr>
              <w:t>也在同樣的情況下被當成起司漢堡進了阿力的肚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阿力繼續前往</w:t>
            </w:r>
            <w:r>
              <w:rPr>
                <w:rFonts w:ascii="標楷體" w:hAnsi="標楷體" w:cs="標楷體" w:eastAsia="標楷體"/>
                <w:color w:val="000000"/>
              </w:rPr>
              <w:t>第三隻小豬</w:t>
            </w:r>
            <w:r>
              <w:rPr>
                <w:rFonts w:ascii="標楷體" w:hAnsi="標楷體" w:cs="標楷體" w:eastAsia="標楷體"/>
                <w:color w:val="000000"/>
              </w:rPr>
              <w:t>家借糖，沒禮貌</w:t>
            </w:r>
            <w:r>
              <w:rPr>
                <w:rFonts w:ascii="標楷體" w:hAnsi="標楷體" w:cs="標楷體" w:eastAsia="標楷體"/>
                <w:color w:val="000000"/>
              </w:rPr>
              <w:t>的小豬</w:t>
            </w:r>
            <w:r>
              <w:rPr>
                <w:rFonts w:ascii="標楷體" w:hAnsi="標楷體" w:cs="標楷體" w:eastAsia="標楷體"/>
                <w:color w:val="000000"/>
              </w:rPr>
              <w:t>竟然開口罵阿力的奶奶 。當阿力開始抓狂時，就被警察捉走了，從此，大家就認定了他是「壞蛋大野狼」。這就</w:t>
            </w:r>
            <w:r>
              <w:rPr>
                <w:rFonts w:ascii="標楷體" w:hAnsi="標楷體" w:cs="標楷體" w:eastAsia="標楷體"/>
                <w:color w:val="000000"/>
              </w:rPr>
              <w:t>是三隻小豬的真實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讀重點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徹底顛覆了從前認定的舊版本故事，讓孩子學習站在不同角度思考就有不同的想法與觀點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師生共同討論：</w:t>
            </w:r>
          </w:p>
          <w:p>
            <w:pPr>
              <w:pStyle w:val="Normal"/>
              <w:snapToGrid w:val="false"/>
              <w:ind w:left="49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請問書中的大野狼做了哪些事才會引起誤會？</w:t>
            </w:r>
          </w:p>
          <w:p>
            <w:pPr>
              <w:pStyle w:val="Normal"/>
              <w:snapToGrid w:val="false"/>
              <w:ind w:left="49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你相信大野狼說的是真相嗎？為什麼？</w:t>
            </w:r>
          </w:p>
          <w:p>
            <w:pPr>
              <w:pStyle w:val="Normal"/>
              <w:snapToGrid w:val="false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這本書筆下的大野狼</w:t>
            </w:r>
            <w:r>
              <w:rPr>
                <w:rFonts w:ascii="標楷體" w:hAnsi="標楷體" w:cs="標楷體" w:eastAsia="標楷體"/>
                <w:color w:val="000000"/>
              </w:rPr>
              <w:t>和三隻小豬故事中的大野狼在</w:t>
            </w:r>
            <w:r>
              <w:rPr>
                <w:rFonts w:ascii="標楷體" w:hAnsi="標楷體" w:cs="標楷體" w:eastAsia="標楷體"/>
                <w:color w:val="000000"/>
              </w:rPr>
              <w:t>你</w:t>
            </w:r>
          </w:p>
          <w:p>
            <w:pPr>
              <w:pStyle w:val="Normal"/>
              <w:snapToGrid w:val="false"/>
              <w:ind w:left="49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象中</w:t>
            </w:r>
            <w:r>
              <w:rPr>
                <w:rFonts w:ascii="標楷體" w:hAnsi="標楷體" w:cs="標楷體" w:eastAsia="標楷體"/>
                <w:color w:val="000000"/>
              </w:rPr>
              <w:t>有什麼不同？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指導學生運用六何法整理故事重點，再依整理出的重點重述故事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辯論發表會：聽聽以「狼方」和「豬方」不同觀點的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自我辯護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669"/>
        <w:gridCol w:w="72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口腔保健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牙牙巫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3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牙牙巫婆》故事書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透過閱讀本書，了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給予比接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更有意義的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道理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牙牙巫婆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與他人分享並欣賞他人的作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牙齒保健的正確方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群所有教師，準備本書導讀策略，進行《牙牙巫婆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繪本故事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引導學生依據文本線索預測故事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書內容大意：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掉了的乳牙都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裡去了？六百年來，每夜負責收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牙的牙牙巫婆出現了職業倦怠，甚至把收牙袋都弄丟了。其他的巫婆於是指派一位連掃帚都沒有的小巫婆協助她。小巫婆對這份工作充滿了好奇，對掉牙的孩子則滿懷善意。收走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牙，她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偷偷在孩子身邊留下一個禮物。牙牙巫婆僵化的工作模式，使她的工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變成了無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但凡事為人著想的阿布拉卡不拉，卻使平凡的工作變成了黑夜裡閃耀的星光，她從此再也不是不成氣候的巫婆助手，而是可愛的「牙牙仙女」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導讀重點：施比受有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共同討論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牙牙巫婆與牙牙仙女在工作上有何不同的做法？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果是你，喜歡那種工作方式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導學生重述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延伸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牙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配合健科與體育課程認識及保健自己的牙齒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牙齒家族的成員及負責的工作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正確保健牙齒的方法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享自己「掉牙」、「牙痛」或「看牙醫」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/>
          <w:b/>
          <w:bCs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二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愛閱交響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1465" cy="2353945"/>
            <wp:effectExtent l="0" t="0" r="0" b="0"/>
            <wp:docPr id="2" name="圖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書目一覽表</w:t>
      </w:r>
    </w:p>
    <w:tbl>
      <w:tblPr>
        <w:tblW w:w="1039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3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爺爺有沒有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穿西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好想吃榴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二年仔孫悟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喜歡畫畫兒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的貓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✓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673"/>
        <w:gridCol w:w="720"/>
        <w:gridCol w:w="2640"/>
        <w:gridCol w:w="793"/>
        <w:gridCol w:w="647"/>
        <w:gridCol w:w="60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生死教育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閱讀本書，傳達生命教育的意義。</w:t>
            </w:r>
          </w:p>
          <w:p>
            <w:pPr>
              <w:pStyle w:val="41"/>
              <w:spacing w:lineRule="atLeast" w:line="240"/>
              <w:ind w:left="0" w:hanging="22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3.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閱讀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54" w:hanging="25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負責教師，準備本書導讀策略，進行</w:t>
            </w:r>
            <w:r>
              <w:rPr>
                <w:rFonts w:ascii="標楷體" w:hAnsi="標楷體" w:cs="標楷體"/>
                <w:b/>
                <w:sz w:val="24"/>
              </w:rPr>
              <w:t>《</w:t>
            </w:r>
            <w:r>
              <w:rPr>
                <w:rFonts w:ascii="標楷體" w:hAnsi="標楷體" w:cs="標楷體"/>
                <w:color w:val="000000"/>
                <w:sz w:val="24"/>
              </w:rPr>
              <w:t>爺爺有沒有穿西裝</w:t>
            </w:r>
            <w:r>
              <w:rPr>
                <w:rFonts w:ascii="標楷體" w:hAnsi="標楷體" w:cs="標楷體"/>
                <w:b/>
                <w:sz w:val="24"/>
              </w:rPr>
              <w:t>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繪本導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指導學生默讀全書，再運用六何法帶領全班共同整理故事重點，再請學生依據共同整理出的重點重述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運用連結策略引導學生讀出主角的心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Web"/>
              <w:snapToGrid w:val="false"/>
              <w:spacing w:lineRule="atLeast" w:line="240" w:before="0" w:after="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</w:t>
            </w:r>
          </w:p>
          <w:p>
            <w:pPr>
              <w:pStyle w:val="Web"/>
              <w:snapToGrid w:val="false"/>
              <w:spacing w:lineRule="atLeast" w:line="240" w:before="0" w:after="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習重點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導生命教育的意義，探討什麼是「死亡」，請孩子想一想死亡是否代表結束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什麼布魯諾他會很想知道爺爺到底有沒有穿西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呢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布魯諾參加喪禮時，布魯諾的「笑」爲什麼會引起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「噓」的聲音，而且還很兇的看著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爲什麼布魯諾突然覺得生氣，後來又覺得難過呢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每當布魯諾想起爺爺時，他都做哪些事情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人什麼時候會死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如果有一天你失去了你愛的親人，你會怎麼懷念他</w:t>
            </w:r>
            <w:r>
              <w:rPr>
                <w:rFonts w:cs="標楷體" w:ascii="標楷體" w:hAnsi="標楷體"/>
                <w:sz w:val="24"/>
                <w:szCs w:val="24"/>
              </w:rPr>
              <w:t>?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2"/>
        <w:gridCol w:w="7"/>
        <w:gridCol w:w="1325"/>
        <w:gridCol w:w="430"/>
        <w:gridCol w:w="255"/>
        <w:gridCol w:w="439"/>
        <w:gridCol w:w="1908"/>
        <w:gridCol w:w="408"/>
        <w:gridCol w:w="532"/>
        <w:gridCol w:w="162"/>
        <w:gridCol w:w="541"/>
        <w:gridCol w:w="118"/>
        <w:gridCol w:w="122"/>
        <w:gridCol w:w="356"/>
        <w:gridCol w:w="110"/>
        <w:gridCol w:w="14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誠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</w:rPr>
              <w:t>好想吃榴槤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想吃榴槤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對於夢想付諸行動的可貴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《好想吃榴槤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作品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《好想吃榴槤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</w:t>
            </w:r>
          </w:p>
          <w:p>
            <w:pPr>
              <w:pStyle w:val="Header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《好想吃榴槤》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90" w:hanging="19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指導學生默讀全書，再運用六何法帶領全班共同整理故事重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小老鼠突然很想吃榴槤，跑去問獅子：「獅子，獅子，你吃過榴槤嗎？」獅子想，榴槤是什麼東西啊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聽都沒聽過，可是他卻告訴小老鼠：「哦！榴槤啊，榴槤的味道就像西瓜一樣。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接著小老鼠又跑去問山羊：「山羊，山羊，你吃過榴槤嗎？」山羊想，榴槤是一種花嗎？可以吃嗎？沒聽過耶！可是他卻告訴小老鼠：榴槤是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其他動物知道嗎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到底榴槤是什麼滋味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習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2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這是一則有趣又幽默的故事，沒吃過榴槤的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/>
                <w:sz w:val="24"/>
                <w:szCs w:val="24"/>
              </w:rPr>
              <w:t>，也會禁不住好奇的跟著故事情節走，想像著它是什麼味道？有吃過嗎？或許聽完故事還會說：「我也好想吃榴槤喔！」。故事雖然簡單，但流露出一個訊息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以單純的「渴望」做出發點，勇敢付諸實際行動，雖然過程可能要付出代價，但是果實是甜美的，這種追求渴望的過程與實現的滿足，遠遠勝過榴槤帶來的滋味。</w:t>
            </w:r>
            <w:r>
              <w:rPr>
                <w:rFonts w:ascii="標楷體" w:hAnsi="標楷體" w:cs="標楷體"/>
                <w:sz w:val="24"/>
                <w:szCs w:val="24"/>
              </w:rPr>
              <w:t>並且讓孩子知道分享的快樂是加倍的，分享的滋味是甜美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不同動物對榴槤的形容分別是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究竟榴槤是什麼味道？請大家分別說出自己的經驗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想像中的味道。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發表自己曾經渴望想要的東西，得到的過程是如何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結果又是如何？</w:t>
            </w:r>
          </w:p>
          <w:p>
            <w:pPr>
              <w:pStyle w:val="Header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識自我及生涯規劃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lang w:val="en-US" w:eastAsia="en-US"/>
              </w:rPr>
              <w:t>二年仔孫悟空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</w:t>
            </w:r>
            <w:r>
              <w:rPr>
                <w:rFonts w:ascii="Arial Unicode MS;Arial" w:hAnsi="Arial Unicode MS;Arial" w:cs="Arial Unicode MS;Arial" w:eastAsia="Arial Unicode MS;Arial"/>
                <w:bCs/>
              </w:rPr>
              <w:t>⃞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年仔孫悟空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以平和的氣氛，完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動留言板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與他人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享自己的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動留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板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欣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他人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準備活動：</w:t>
            </w:r>
          </w:p>
          <w:p>
            <w:pPr>
              <w:pStyle w:val="Header"/>
              <w:spacing w:lineRule="atLeast" w:line="240"/>
              <w:ind w:left="450" w:hanging="198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群</w:t>
            </w:r>
            <w:r>
              <w:rPr>
                <w:rFonts w:ascii="標楷體" w:hAnsi="標楷體" w:cs="標楷體"/>
                <w:sz w:val="22"/>
                <w:szCs w:val="22"/>
              </w:rPr>
              <w:t>負責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，準備本書導讀策略，進行</w:t>
            </w:r>
            <w:r>
              <w:rPr>
                <w:rFonts w:ascii="標楷體" w:hAnsi="標楷體" w:cs="標楷體"/>
                <w:sz w:val="24"/>
              </w:rPr>
              <w:t>《</w:t>
            </w:r>
            <w:r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  <w:t>二年仔孫悟空</w:t>
            </w:r>
            <w:r>
              <w:rPr>
                <w:rFonts w:ascii="標楷體" w:hAnsi="標楷體" w:cs="標楷體"/>
                <w:sz w:val="24"/>
              </w:rPr>
              <w:t>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277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60" w:hanging="220"/>
              <w:rPr>
                <w:rFonts w:ascii="標楷體" w:hAnsi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2"/>
                <w:szCs w:val="22"/>
              </w:rPr>
              <w:t>最喜愛書中哪段故事？試著用自己的話簡單說說看。自己曾經發生過和書中哪段情節類似的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60" w:hanging="220"/>
              <w:rPr>
                <w:rFonts w:ascii="標楷體" w:hAnsi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2"/>
                <w:szCs w:val="22"/>
              </w:rPr>
              <w:t>請回憶和同學從一年級相處的這段時間以來，班上發生哪件事最讓自己印象深刻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延伸活動（互動留言板）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19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/>
                <w:sz w:val="22"/>
                <w:szCs w:val="22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/>
                <w:sz w:val="22"/>
                <w:szCs w:val="22"/>
              </w:rPr>
              <w:t>針對一項全班印象最深的事，提出自己內心真正的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678" w:hanging="19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/>
                <w:sz w:val="22"/>
                <w:szCs w:val="22"/>
              </w:rPr>
              <w:t>完成後，將信紙傳給和留言內容相關的人，請他們在下方回覆留言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</w:rPr>
              <w:t>回覆完留言後，要將信紙交回給原留言者。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9"/>
        <w:gridCol w:w="1318"/>
        <w:gridCol w:w="685"/>
        <w:gridCol w:w="2354"/>
        <w:gridCol w:w="942"/>
        <w:gridCol w:w="824"/>
        <w:gridCol w:w="478"/>
        <w:gridCol w:w="15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肯定尊重欣賞別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喜歡畫畫兒的貓咪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eastAsia="Wingdings" w:cs="Wingdings" w:ascii="Wingdings" w:hAnsi="Wingdings"/>
                <w:bCs/>
                <w:highlight w:val="yellow"/>
              </w:rPr>
              <w:t>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喜歡畫畫兒的貓咪》故事書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每個人的興趣不同，要懂得欣賞別人與自己不同的地方，不任意批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表自己的心得，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聆聽他人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《喜歡畫畫兒的貓咪》閱讀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準備活動：</w:t>
            </w:r>
          </w:p>
          <w:p>
            <w:pPr>
              <w:pStyle w:val="Header"/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學群所有教師，準備本書導讀策略，進行</w:t>
            </w:r>
            <w:r>
              <w:rPr>
                <w:rFonts w:ascii="標楷體" w:hAnsi="標楷體" w:cs="標楷體"/>
                <w:sz w:val="24"/>
              </w:rPr>
              <w:t>《喜歡畫畫兒的貓咪》</w:t>
            </w:r>
            <w:r>
              <w:rPr>
                <w:rFonts w:ascii="標楷體" w:hAnsi="標楷體" w:cs="標楷體"/>
                <w:sz w:val="22"/>
                <w:szCs w:val="22"/>
              </w:rPr>
              <w:t>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本書內容大意：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貓咪有一間很大的畫室，他很喜歡畫畫，從早到晚都在不停的畫畫，他的三個好朋友：愛釣魚的狐狸、會縫衣服的兔子和喜歡修理東西的猴子，都不了解貓咪為什麼喜歡畫圖，因為畫畫一點用處也沒有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494949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直到有天下大雨，無聊的兔子、狐狸與貓咪，決定去拜訪貓咪，看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他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是不是仍在作畫？結果一瞧，大夥看著貓咪以米羅最樸質童真的筆觸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畫出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蝌蚪人、十字形正面人物像、黑影人，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並且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將他們的神韻都畫了出來時，都不禁哈哈大笑，原來畫畫這麼有趣呀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導讀重點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尊重不同人彼此間不同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師生共同討論：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貓咪的朋友們一開始認為畫畫沒有用處，請孩子對『畫畫』這件事發表自己的看法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討論『培養興趣』的重要，並發表自己的興趣及原因。</w:t>
            </w:r>
          </w:p>
          <w:p>
            <w:pPr>
              <w:pStyle w:val="Normal"/>
              <w:spacing w:lineRule="atLeast" w:line="240"/>
              <w:ind w:left="190" w:hanging="1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指導學生運用六何法整理故事重點，再依整理出的重點重述故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延伸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請孩子發表及分享自己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5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6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7">
    <w:name w:val="語文(四)三之一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cs="Times New Roman"/>
      <w:szCs w:val="24"/>
    </w:rPr>
  </w:style>
  <w:style w:type="character" w:styleId="11">
    <w:name w:val="日期 字元1"/>
    <w:qFormat/>
    <w:rPr>
      <w:rFonts w:ascii="Times New Roman" w:hAnsi="Times New Roman" w:cs="Times New Roman"/>
      <w:kern w:val="2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9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7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38">
    <w:name w:val="內涵新"/>
    <w:basedOn w:val="Normal"/>
    <w:qFormat/>
    <w:pPr>
      <w:snapToGrid w:val="false"/>
      <w:ind w:left="425" w:hanging="250"/>
    </w:pPr>
    <w:rPr>
      <w:rFonts w:eastAsia="標楷體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39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Style40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4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Style47">
    <w:name w:val="日期"/>
    <w:basedOn w:val="Normal"/>
    <w:next w:val="Normal"/>
    <w:qFormat/>
    <w:pPr>
      <w:jc w:val="righ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4:00Z</dcterms:created>
  <dc:creator>HMH</dc:creator>
  <dc:description/>
  <cp:keywords/>
  <dc:language>en-US</dc:language>
  <cp:lastModifiedBy>abc</cp:lastModifiedBy>
  <cp:lastPrinted>2011-06-28T14:06:00Z</cp:lastPrinted>
  <dcterms:modified xsi:type="dcterms:W3CDTF">2019-06-23T16:29:00Z</dcterms:modified>
  <cp:revision>34</cp:revision>
  <dc:subject/>
  <dc:title/>
</cp:coreProperties>
</file>