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國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  譚凱銘、張家玟   老師；教材來源：</w:t>
      </w:r>
      <w:r>
        <w:rPr/>
        <w:t xml:space="preserve">   康軒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一條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學能力，提升語文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120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-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聆聽同學介紹「面對逆境，永不放棄」</w:t>
            </w:r>
          </w:p>
          <w:p>
            <w:pPr>
              <w:pStyle w:val="Normal"/>
              <w:spacing w:lineRule="exact" w:line="240"/>
              <w:ind w:left="257" w:right="57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故事，練習聽的專注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閱讀課文細節，了解詞語的正確運用。</w:t>
            </w:r>
          </w:p>
          <w:p>
            <w:pPr>
              <w:pStyle w:val="Normal"/>
              <w:spacing w:lineRule="exact" w:line="240"/>
              <w:ind w:left="480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透過寫作，表達面對困難時，應有的人生態度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空中看臺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-1 </w:t>
            </w:r>
            <w:r>
              <w:rPr>
                <w:rFonts w:ascii="標楷體" w:hAnsi="標楷體" w:cs="標楷體" w:eastAsia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3 </w:t>
            </w:r>
            <w:r>
              <w:rPr>
                <w:rFonts w:ascii="標楷體" w:hAnsi="標楷體" w:cs="標楷體" w:eastAsia="標楷體"/>
                <w:szCs w:val="24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24"/>
              </w:rPr>
              <w:t>能練習從審題、立意、選材、安排段落及組織等步驟，習寫作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注音符號閱讀臺灣環境保護的相關資料，增廣閱讀的範圍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相似部件統整生字，並掌握「巒」、「臍」的筆畫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同學報告課文相關議題的資料並摘錄重點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根據課文或電影情節，具體說出臺灣的美麗與的哀愁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「臺灣的美麗與哀愁」為題，蒐集自然生態或環境議題的資料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ind w:left="256" w:right="57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盡力做好環保，愛護家園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帳大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3-3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10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利用注音符號，閱讀相關資料，增廣閱讀的範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聆聽凱瑟琳的故事，練習摘錄大意，並了解凱瑟琳的努力過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依照本課相關介紹，具體說出凱瑟琳完成夢想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利用相似部件統整生字，辨識同音字，並透過理解監控，理解新詞的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閱讀相關追求夢想的故事，學習逐夢踏實的精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練習辨識詞語意涵，理解詞語後，運用詞語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凱瑟琳的精神，關愛身邊需要協助的人們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7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-4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學習敘述、描寫、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明、議論、抒情等表述方式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-4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不同的寫作人稱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敘述和描寫的表述方式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習寫敘述和描寫的表述方式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縮寫的方式與作用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用縮寫找到文章的中心句重點，訓練資料整合的工夫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一樣的醫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能認識常用國字</w:t>
            </w:r>
            <w:r>
              <w:rPr>
                <w:rFonts w:eastAsia="標楷體" w:cs="標楷體" w:ascii="標楷體" w:hAnsi="標楷體"/>
                <w:szCs w:val="24"/>
              </w:rPr>
              <w:t>2,200</w:t>
            </w:r>
            <w:r>
              <w:rPr>
                <w:rFonts w:eastAsia="標楷體" w:cs="Cambria Math" w:ascii="Cambria Math" w:hAnsi="Cambria Math"/>
                <w:szCs w:val="24"/>
              </w:rPr>
              <w:t>∼</w:t>
            </w:r>
            <w:r>
              <w:rPr>
                <w:rFonts w:eastAsia="標楷體" w:cs="標楷體" w:ascii="標楷體" w:hAnsi="標楷體"/>
                <w:szCs w:val="24"/>
              </w:rPr>
              <w:t>2,7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Cs w:val="24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6-1 </w:t>
            </w:r>
            <w:r>
              <w:rPr>
                <w:rFonts w:ascii="標楷體" w:hAnsi="標楷體" w:cs="標楷體" w:eastAsia="標楷體"/>
                <w:szCs w:val="24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「不一樣的醫生」一文的要點，並說出自己與動物有關的經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課文，發現課文中不同的表述方式，理解新聞稿的寫作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生命，具有愛護動物的觀念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的力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注音符號使用電子媒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：數位化字辭典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提升自我學習效能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聆聽過程中，有系統的歸納他人發表之內容。</w:t>
            </w:r>
          </w:p>
          <w:p>
            <w:pPr>
              <w:pStyle w:val="3"/>
              <w:spacing w:lineRule="auto" w:line="240"/>
              <w:ind w:left="120" w:right="57" w:hanging="12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條理有系統的說話。</w:t>
            </w:r>
          </w:p>
          <w:p>
            <w:pPr>
              <w:pStyle w:val="3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-2 </w:t>
            </w:r>
            <w:r>
              <w:rPr>
                <w:rFonts w:ascii="標楷體" w:hAnsi="標楷體" w:cs="標楷體" w:eastAsia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 w:eastAsia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6 </w:t>
            </w:r>
            <w:r>
              <w:rPr>
                <w:rFonts w:ascii="標楷體" w:hAnsi="標楷體" w:cs="標楷體" w:eastAsia="標楷體"/>
                <w:szCs w:val="24"/>
              </w:rPr>
              <w:t>能把握修辭的特性，並加以練習及運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注音輸入法查詢有關諾貝爾的資料和分享的故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聆聽教師提出的問題，並練習摘錄重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條理的說出有關諾貝爾和其他分享的故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用字詞典，分辨多義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文，從上下文辨認詞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引語，並運用在短文寫作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諾貝爾開闊的心胸與樂於分享的偉大情操，展現生命的光輝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裡的魔法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2 </w:t>
            </w:r>
            <w:r>
              <w:rPr>
                <w:rFonts w:ascii="標楷體" w:hAnsi="標楷體" w:cs="標楷體" w:eastAsia="標楷體"/>
                <w:szCs w:val="24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-2</w:t>
            </w:r>
            <w:r>
              <w:rPr>
                <w:rFonts w:ascii="標楷體" w:hAnsi="標楷體" w:cs="標楷體" w:eastAsia="標楷體"/>
                <w:szCs w:val="24"/>
              </w:rPr>
              <w:t>能簡要作讀書報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3 </w:t>
            </w:r>
            <w:r>
              <w:rPr>
                <w:rFonts w:ascii="標楷體" w:hAnsi="標楷體" w:cs="標楷體" w:eastAsia="標楷體"/>
                <w:szCs w:val="24"/>
              </w:rPr>
              <w:t>能主動閱讀不同題材的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24"/>
              </w:rPr>
              <w:t>能練習利用不同的途徑和方式，蒐集各類寫作的材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課文，並提出自己的看法，做整理歸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同學口述田裡的魔法師課文內容，表現良好的聆聽態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與農業方面相關的人物傳記，並口述閱讀後的想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本課的詞語，習寫本課生字、詞語，分辨本課詞語的意義及用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找到課文中特寫人物、景物的相關內容，並朗讀出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課文中描寫過去與現在對比的文句內容，並練習寫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察覺自己的興趣，進一步探索與付出，並學習推己及人的生命態度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失敗中覺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24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 w:eastAsia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應用注音符號分辨本課字詞的音義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並了解議論文的主要論點及寫作特色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思考並理解何謂「從失敗中覺醒」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課文的要旨與實際生活經驗相結合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數位化字詞典，蒐集名人成功故事及格言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重點摘要名人歷經挫敗後成功的案例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學習面對眼前的困境，並堅定自己的信念，正向積極的克服挫敗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-3-1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-3-4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3-2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-3-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思考並體會文章中解決問題的過程</w:t>
            </w:r>
            <w:r>
              <w:rPr>
                <w:rFonts w:ascii="標楷體" w:hAnsi="標楷體" w:cs="標楷體" w:eastAsia="標楷體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讀出議論類文章的重點。</w:t>
            </w:r>
          </w:p>
          <w:p>
            <w:pPr>
              <w:pStyle w:val="Normal"/>
              <w:snapToGrid w:val="false"/>
              <w:spacing w:lineRule="atLeast" w:line="240"/>
              <w:ind w:left="256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不掉落的葉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3-6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資料剪輯、摘要和整理的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4"/>
              </w:numPr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故事類文章。</w:t>
            </w:r>
          </w:p>
          <w:p>
            <w:pPr>
              <w:pStyle w:val="3"/>
              <w:numPr>
                <w:ilvl w:val="0"/>
                <w:numId w:val="64"/>
              </w:numPr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整理文章結構寫出文章大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星人，你好嗎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24"/>
              </w:rPr>
              <w:t>能簡要歸納所聆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-2 </w:t>
            </w:r>
            <w:r>
              <w:rPr>
                <w:rFonts w:ascii="標楷體" w:hAnsi="標楷體" w:cs="標楷體" w:eastAsia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-1 </w:t>
            </w:r>
            <w:r>
              <w:rPr>
                <w:rFonts w:ascii="標楷體" w:hAnsi="標楷體" w:cs="標楷體" w:eastAsia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2 </w:t>
            </w:r>
            <w:r>
              <w:rPr>
                <w:rFonts w:ascii="標楷體" w:hAnsi="標楷體" w:cs="標楷體" w:eastAsia="標楷體"/>
                <w:szCs w:val="24"/>
              </w:rPr>
              <w:t>能主動閱讀不同文類的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3 </w:t>
            </w:r>
            <w:r>
              <w:rPr>
                <w:rFonts w:ascii="標楷體" w:hAnsi="標楷體" w:cs="標楷體" w:eastAsia="標楷體"/>
                <w:szCs w:val="24"/>
              </w:rPr>
              <w:t>能應用改寫、續寫、擴寫、縮寫等方式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注音輸入的方法，查詢本課字詞的音義，提升語文學習效能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聆聽「神祕麥田圈」，並且簡要歸納「神祕麥田圈」的內容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火星人，你好嗎？一文的要點，並提出對文章的意見或看法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練本課生字詞語，能在文章中挑出誤用的字並修正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科普書籍，吸收多元知識，拓展閱讀能力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星空，發揮想像，續寫與觀星有關的文章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有研究與探索的精神，對於事物勇於探索，努力追求答案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谷間的野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8 </w:t>
            </w:r>
            <w:r>
              <w:rPr>
                <w:rFonts w:ascii="標楷體" w:hAnsi="標楷體" w:cs="標楷體" w:eastAsia="標楷體"/>
                <w:szCs w:val="24"/>
              </w:rPr>
              <w:t>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-2 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注音符號，閱讀描述溪谷間野鳥的文章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仔細聆聽</w:t>
            </w:r>
            <w:r>
              <w:rPr>
                <w:rFonts w:ascii="標楷體" w:hAnsi="標楷體" w:cs="標楷體" w:eastAsia="標楷體"/>
                <w:szCs w:val="24"/>
              </w:rPr>
              <w:t>大自然新聞，歸納要點並下標題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集大自然新聞特寫，有條理、有系統的報告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形聲字的造字原則，認識與生字相似的字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以歸併的方法，找出課文大意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寫出句子的重點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愛護動物及大自然的情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5 </w:t>
            </w:r>
            <w:r>
              <w:rPr>
                <w:rFonts w:ascii="標楷體" w:hAnsi="標楷體" w:cs="標楷體" w:eastAsia="標楷體"/>
                <w:szCs w:val="24"/>
              </w:rPr>
              <w:t>能結合科技與資訊，提升聆聽學習的效果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4 </w:t>
            </w:r>
            <w:r>
              <w:rPr>
                <w:rFonts w:ascii="標楷體" w:hAnsi="標楷體" w:cs="標楷體" w:eastAsia="標楷體"/>
                <w:szCs w:val="24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科學探索頻道的相關新聞，記下標題並歸納要點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課文中的生字、新詞，歸納識字的小祕訣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閱讀資料性的文字，一邊讀一邊整理重點，增進閱讀能力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大自然中，各種生物彼此之間的關連，以尊重的態度，面對周遭的自然環境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-1</w:t>
            </w:r>
            <w:r>
              <w:rPr>
                <w:rFonts w:ascii="標楷體" w:hAnsi="標楷體" w:cs="標楷體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  <w:r>
              <w:rPr>
                <w:rFonts w:ascii="標楷體" w:hAnsi="標楷體" w:cs="標楷體" w:eastAsia="標楷體"/>
                <w:szCs w:val="24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-3 </w:t>
            </w:r>
            <w:r>
              <w:rPr>
                <w:rFonts w:ascii="標楷體" w:hAnsi="標楷體" w:cs="標楷體" w:eastAsia="標楷體"/>
                <w:szCs w:val="24"/>
              </w:rPr>
              <w:t>能理解簡易的文法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。</w:t>
            </w:r>
          </w:p>
          <w:p>
            <w:pPr>
              <w:pStyle w:val="3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觀察周圍事</w:t>
            </w:r>
          </w:p>
          <w:p>
            <w:pPr>
              <w:pStyle w:val="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物，並寫下重點的習慣。</w:t>
            </w:r>
          </w:p>
          <w:p>
            <w:pPr>
              <w:pStyle w:val="3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的修辭技</w:t>
            </w:r>
          </w:p>
          <w:p>
            <w:pPr>
              <w:pStyle w:val="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不同的閱讀目的需要不同的書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書本各部分，概覽內容，挑選適當的書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作品中運用譬喻的部分，指出作品寫作的特色</w:t>
            </w:r>
          </w:p>
          <w:p>
            <w:pPr>
              <w:pStyle w:val="3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譬喻的技巧，運用在說話或作文中。</w:t>
            </w:r>
          </w:p>
          <w:p>
            <w:pPr>
              <w:pStyle w:val="3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做人魚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注音符號中語調的變化，並應用於朗讀文學作品。</w:t>
            </w:r>
          </w:p>
          <w:p>
            <w:pPr>
              <w:pStyle w:val="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，思考如</w:t>
            </w:r>
          </w:p>
          <w:p>
            <w:pPr>
              <w:pStyle w:val="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szCs w:val="24"/>
              </w:rPr>
              <w:t>能有條理有系統的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。</w:t>
            </w:r>
          </w:p>
          <w:p>
            <w:pPr>
              <w:pStyle w:val="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查字辭典，並能利用</w:t>
            </w:r>
          </w:p>
          <w:p>
            <w:pPr>
              <w:pStyle w:val="3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辭典，分辨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不同的文類及題材的作品，擴充閱讀範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閱讀生活故事，培養自我學習的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同學發表的生活故事，理解同學從生活中學到的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的經驗，說出從生活中的簡單事物，體驗出的道理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詩歌意涵，學習從不同的角度看待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破逆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3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-1 </w:t>
            </w:r>
            <w:r>
              <w:rPr>
                <w:rFonts w:ascii="標楷體" w:hAnsi="標楷體" w:cs="標楷體" w:eastAsia="標楷體"/>
                <w:szCs w:val="24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-4 </w:t>
            </w:r>
            <w:r>
              <w:rPr>
                <w:rFonts w:ascii="標楷體" w:hAnsi="標楷體" w:cs="標楷體" w:eastAsia="標楷體"/>
                <w:szCs w:val="24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8-1 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注音標示課文重要語句，理解語調的變化，流暢的朗讀課文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同學與動物相關的演說內容，並能記住聆聽的細節與要點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衝破逆境一文的要點，並說出自己觀察動物相關的經驗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練本課生字詞語，分辨本課四字詞語的意思，並能正確的運用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動物生態，運用想像力，跟小動物學習，寫出通順的句子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念的季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szCs w:val="24"/>
              </w:rPr>
              <w:t>能正確記取聆聽內容的細節與要點。</w:t>
            </w:r>
          </w:p>
          <w:p>
            <w:pPr>
              <w:pStyle w:val="3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、流利且帶有感情的與人交談。</w:t>
            </w:r>
          </w:p>
          <w:p>
            <w:pPr>
              <w:pStyle w:val="3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新詞造句。</w:t>
            </w:r>
          </w:p>
          <w:p>
            <w:pPr>
              <w:pStyle w:val="3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不同的文類（如：詩歌、散文、小說、戲劇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詞語聯想，說出與詞語相關的人、心情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字詞典，學會「薰陶」、「蘊含」、「遐思」等詞義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詩句的寫作技巧，以及用字遣詞的絕妙之處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詞語造句，並在觀察周圍事物後記下重點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詩中的人際互動關係，學習珍惜朋友的情誼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-2 </w:t>
            </w:r>
            <w:r>
              <w:rPr>
                <w:rFonts w:ascii="標楷體" w:hAnsi="標楷體" w:cs="標楷體" w:eastAsia="標楷體"/>
                <w:szCs w:val="24"/>
              </w:rPr>
              <w:t>能仔細聆聽對方的說明，主動參與溝通和協調。</w:t>
            </w:r>
          </w:p>
          <w:p>
            <w:pPr>
              <w:pStyle w:val="3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要作讀書報告。</w:t>
            </w:r>
          </w:p>
          <w:p>
            <w:pPr>
              <w:pStyle w:val="3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查字詞典，並能利用字詞典，分辨字義。</w:t>
            </w:r>
          </w:p>
          <w:p>
            <w:pPr>
              <w:pStyle w:val="3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4-4 </w:t>
            </w:r>
            <w:r>
              <w:rPr>
                <w:rFonts w:ascii="標楷體" w:hAnsi="標楷體" w:cs="標楷體" w:eastAsia="標楷體"/>
                <w:szCs w:val="24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6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分辨本課字詞的音義。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閱讀並了解課文含義，再提出自己的看法，做整理歸納。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思考並體會故事人物的心情轉變及正向能量的來源。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課文與實際生活經驗相結合。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使用數位化字辭典，分辨形近字的字義。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閱讀少年小樹之歌小說全文。</w:t>
            </w:r>
          </w:p>
          <w:p>
            <w:pPr>
              <w:pStyle w:val="3"/>
              <w:numPr>
                <w:ilvl w:val="0"/>
                <w:numId w:val="46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付出關懷他人的愛，並尊重他人的感受，為生活帶來美好的事物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易的六書原則，輔助認字，理解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4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-8-1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「指事」字的造字方法，提高識字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把握寫作技巧，理解內容，展開豐富想像，練習寫作。</w:t>
            </w:r>
          </w:p>
          <w:p>
            <w:pPr>
              <w:pStyle w:val="3"/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嘗試創作，並欣賞自己及別人的作品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惜水資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調整讀書方法，提升閱讀的速度和效能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文章的主旨、取材及結構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閱讀材料與實際生活經驗相結合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5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說明類文章。</w:t>
            </w:r>
          </w:p>
          <w:p>
            <w:pPr>
              <w:pStyle w:val="3"/>
              <w:numPr>
                <w:ilvl w:val="0"/>
                <w:numId w:val="55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整理文章結構寫出文章大意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電子辭典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edu.tw/Content_List.aspx?n=83D8D70FE4468412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教師網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945enet.com.tw/Index.asp?U_SL=E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寫生字生詞並了解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課堂討論    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積極的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積極的閱讀習慣，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51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閩南語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五  年級  編寫者：  蘇乙峰   老師；教材來源：</w:t>
      </w:r>
      <w:r>
        <w:rPr/>
        <w:t xml:space="preserve">   真平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4678"/>
        <w:gridCol w:w="3260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行行出狀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阿和人人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阿伯欲賣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 xml:space="preserve">能聽辨閩南語語句的知識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涵與內在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szCs w:val="24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能從</w:t>
            </w:r>
            <w:r>
              <w:rPr>
                <w:rFonts w:ascii="標楷體" w:hAnsi="標楷體" w:cs="標楷體" w:eastAsia="標楷體"/>
                <w:szCs w:val="24"/>
              </w:rPr>
              <w:t>聆聽</w:t>
            </w:r>
            <w:r>
              <w:rPr>
                <w:rFonts w:ascii="標楷體" w:hAnsi="標楷體" w:cs="標楷體" w:eastAsia="標楷體"/>
                <w:szCs w:val="24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能運用閩南語與師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ascii="標楷體" w:hAnsi="標楷體" w:cs="標楷體" w:eastAsia="標楷體"/>
                <w:szCs w:val="24"/>
              </w:rPr>
              <w:t>學進行問答</w:t>
            </w:r>
            <w:r>
              <w:rPr>
                <w:rFonts w:ascii="標楷體" w:hAnsi="標楷體" w:cs="標楷體" w:eastAsia="標楷體"/>
                <w:szCs w:val="24"/>
              </w:rPr>
              <w:t>及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能運</w:t>
            </w:r>
            <w:r>
              <w:rPr>
                <w:rFonts w:ascii="標楷體" w:hAnsi="標楷體" w:cs="標楷體" w:eastAsia="標楷體"/>
                <w:szCs w:val="24"/>
              </w:rPr>
              <w:t>用標音符號拼讀</w:t>
            </w:r>
            <w:r>
              <w:rPr>
                <w:rFonts w:ascii="標楷體" w:hAnsi="標楷體" w:cs="標楷體" w:eastAsia="標楷體"/>
                <w:szCs w:val="24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能運用標音符號與漢字，閱讀閩南語文章，並理解其文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不同職業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閩南語說出和職業有關的語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學會不同專長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嘗試用閩南語進行簡單的自我介紹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臺灣真正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公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臺灣風景上蓋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szCs w:val="24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能運用閩南語與師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ascii="標楷體" w:hAnsi="標楷體" w:cs="標楷體" w:eastAsia="標楷體"/>
                <w:szCs w:val="24"/>
              </w:rPr>
              <w:t>學進行問答</w:t>
            </w:r>
            <w:r>
              <w:rPr>
                <w:rFonts w:ascii="標楷體" w:hAnsi="標楷體" w:cs="標楷體" w:eastAsia="標楷體"/>
                <w:szCs w:val="24"/>
              </w:rPr>
              <w:t>及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能運</w:t>
            </w:r>
            <w:r>
              <w:rPr>
                <w:rFonts w:ascii="標楷體" w:hAnsi="標楷體" w:cs="標楷體" w:eastAsia="標楷體"/>
                <w:szCs w:val="24"/>
              </w:rPr>
              <w:t>用標音符號拼讀</w:t>
            </w:r>
            <w:r>
              <w:rPr>
                <w:rFonts w:ascii="標楷體" w:hAnsi="標楷體" w:cs="標楷體" w:eastAsia="標楷體"/>
                <w:szCs w:val="24"/>
              </w:rPr>
              <w:t>日常生活中常用的語詞及短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常見臺灣休閒場所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嘗試用閩南語說出從事休閒活動時應注意的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認識臺灣各縣市的風景名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會臺灣各地風景名勝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嘗試用閩南語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各地風景名勝的特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歡喜過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正月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szCs w:val="24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能運用閩南語與師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同</w:t>
            </w:r>
            <w:r>
              <w:rPr>
                <w:rFonts w:ascii="標楷體" w:hAnsi="標楷體" w:cs="標楷體" w:eastAsia="標楷體"/>
                <w:szCs w:val="24"/>
              </w:rPr>
              <w:t>學進行問答</w:t>
            </w:r>
            <w:r>
              <w:rPr>
                <w:rFonts w:ascii="標楷體" w:hAnsi="標楷體" w:cs="標楷體" w:eastAsia="標楷體"/>
                <w:szCs w:val="24"/>
              </w:rPr>
              <w:t>及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Cs w:val="24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運用閩南語書寫簡易的字條、卡片與標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  <w:r>
              <w:rPr>
                <w:rFonts w:ascii="標楷體" w:hAnsi="標楷體" w:cs="標楷體" w:eastAsia="標楷體"/>
                <w:szCs w:val="24"/>
              </w:rPr>
              <w:t>年節食物及吉祥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明白年節食物所代表的吉祥話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會年節食物與吉祥話的閩南語說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諺、傳統念謠、古詩吟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7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2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ascii="標楷體" w:hAnsi="標楷體" w:cs="標楷體" w:eastAsia="標楷體"/>
                <w:szCs w:val="24"/>
              </w:rPr>
              <w:t>閩南語</w:t>
            </w:r>
            <w:r>
              <w:rPr>
                <w:rFonts w:ascii="標楷體" w:hAnsi="標楷體" w:cs="標楷體" w:eastAsia="標楷體"/>
                <w:szCs w:val="24"/>
              </w:rPr>
              <w:t>中重要</w:t>
            </w:r>
            <w:r>
              <w:rPr>
                <w:rFonts w:ascii="標楷體" w:hAnsi="標楷體" w:cs="標楷體" w:eastAsia="標楷體"/>
                <w:szCs w:val="24"/>
              </w:rPr>
              <w:t>語音成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0</w:t>
            </w:r>
            <w:r>
              <w:rPr>
                <w:rFonts w:ascii="標楷體" w:hAnsi="標楷體" w:cs="標楷體" w:eastAsia="標楷體"/>
                <w:szCs w:val="24"/>
              </w:rPr>
              <w:t>能順暢而熟練的運用閩南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、</w:t>
            </w:r>
            <w:r>
              <w:rPr>
                <w:rFonts w:ascii="標楷體" w:hAnsi="標楷體" w:cs="標楷體" w:eastAsia="標楷體"/>
                <w:szCs w:val="24"/>
              </w:rPr>
              <w:t>瞭</w:t>
            </w:r>
            <w:r>
              <w:rPr>
                <w:rFonts w:ascii="標楷體" w:hAnsi="標楷體" w:cs="標楷體" w:eastAsia="標楷體"/>
                <w:szCs w:val="24"/>
              </w:rPr>
              <w:t>解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傳統</w:t>
            </w:r>
            <w:r>
              <w:rPr>
                <w:rFonts w:ascii="標楷體" w:hAnsi="標楷體" w:cs="標楷體" w:eastAsia="標楷體"/>
                <w:szCs w:val="24"/>
              </w:rPr>
              <w:t>念</w:t>
            </w:r>
            <w:r>
              <w:rPr>
                <w:rFonts w:ascii="標楷體" w:hAnsi="標楷體" w:cs="標楷體" w:eastAsia="標楷體"/>
                <w:szCs w:val="24"/>
              </w:rPr>
              <w:t>謠，並深入認識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年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懂得欣賞節日童謠，並能吟誦與欣賞七言古詩的聲調美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臺灣風情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lhvs.tyc.edu.tw/intranet/ftpTaiwan/main6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臺灣節慶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gio.gov.tw/info/festival_c/index_c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母語正確流暢的唸讀本冊課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聽懂並運用本冊的語詞進行簡單的日常對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以母語依特定主題進行簡單的發表活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英語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五年級  編寫者：胡富翔老師；教材來源： 康軒 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(F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ollow me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5 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24"/>
        <w:gridCol w:w="3293"/>
        <w:gridCol w:w="534"/>
        <w:gridCol w:w="3435"/>
      </w:tblGrid>
      <w:tr>
        <w:trPr>
          <w:trHeight w:val="52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rter Unit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1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3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4</w:t>
            </w:r>
            <w:r>
              <w:rPr>
                <w:rFonts w:ascii="標楷體" w:hAnsi="標楷體" w:cs="標楷體" w:eastAsia="標楷體"/>
                <w:szCs w:val="24"/>
              </w:rPr>
              <w:t>能聽懂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S3-1 </w:t>
            </w:r>
            <w:r>
              <w:rPr>
                <w:rFonts w:ascii="標楷體" w:hAnsi="標楷體" w:cs="標楷體" w:eastAsia="標楷體"/>
                <w:szCs w:val="24"/>
              </w:rPr>
              <w:t>能說出高年段所習得的字詞。</w:t>
            </w:r>
            <w:r>
              <w:rPr>
                <w:rFonts w:eastAsia="標楷體" w:cs="標楷體" w:ascii="標楷體" w:hAnsi="標楷體"/>
                <w:szCs w:val="24"/>
              </w:rPr>
              <w:t xml:space="preserve">S3-2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4 </w:t>
            </w:r>
            <w:r>
              <w:rPr>
                <w:rFonts w:ascii="標楷體" w:hAnsi="標楷體" w:cs="標楷體" w:eastAsia="標楷體"/>
                <w:szCs w:val="24"/>
              </w:rPr>
              <w:t>能以高年段簡易句型做適當的提問、回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3-1 </w:t>
            </w:r>
            <w:r>
              <w:rPr>
                <w:rFonts w:ascii="標楷體" w:hAnsi="標楷體" w:cs="標楷體" w:eastAsia="標楷體"/>
                <w:szCs w:val="24"/>
              </w:rPr>
              <w:t>能辨識高年段所習得的字詞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W3-1 </w:t>
            </w:r>
            <w:r>
              <w:rPr>
                <w:rFonts w:ascii="標楷體" w:hAnsi="標楷體" w:cs="標楷體" w:eastAsia="標楷體"/>
                <w:szCs w:val="24"/>
              </w:rPr>
              <w:t>能拼寫高年段所習得的應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2 </w:t>
            </w:r>
            <w:r>
              <w:rPr>
                <w:rFonts w:ascii="標楷體" w:hAnsi="標楷體" w:cs="標楷體" w:eastAsia="標楷體"/>
                <w:szCs w:val="24"/>
              </w:rPr>
              <w:t>能寫出高年段所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1 </w:t>
            </w:r>
            <w:r>
              <w:rPr>
                <w:rFonts w:ascii="標楷體" w:hAnsi="標楷體" w:cs="標楷體" w:eastAsia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2 </w:t>
            </w:r>
            <w:r>
              <w:rPr>
                <w:rFonts w:ascii="標楷體" w:hAnsi="標楷體" w:cs="標楷體" w:eastAsia="標楷體"/>
                <w:szCs w:val="24"/>
              </w:rPr>
              <w:t>能聽懂、讀懂高年段的生活用語，並能做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4 </w:t>
            </w:r>
            <w:r>
              <w:rPr>
                <w:rFonts w:ascii="標楷體" w:hAnsi="標楷體" w:cs="標楷體" w:eastAsia="標楷體"/>
                <w:szCs w:val="24"/>
              </w:rPr>
              <w:t>在聽讀短文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0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詢問並回答喜歡的季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o you like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ummer ?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Yes, I do.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No, I don’t. I like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字母拼讀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/ sh</w:t>
            </w:r>
          </w:p>
        </w:tc>
      </w:tr>
      <w:tr>
        <w:trPr>
          <w:trHeight w:val="932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 Are the Apple of My Ey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詢問他人及回答喜愛的水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 you like oranges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es, I do./ No, I don’t.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oes he/ she like apples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es, he/ she doe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o, he / she doesn’t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母拼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/ ph</w:t>
            </w:r>
          </w:p>
        </w:tc>
      </w:tr>
      <w:tr>
        <w:trPr>
          <w:trHeight w:val="932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is Is My Cup of Te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能詢問他人及回答想喝的飲料。</w:t>
            </w:r>
          </w:p>
          <w:p>
            <w:pPr>
              <w:pStyle w:val="Normal"/>
              <w:snapToGrid w:val="false"/>
              <w:spacing w:lineRule="atLeast" w:line="20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at do you want to drink?</w:t>
            </w:r>
          </w:p>
          <w:p>
            <w:pPr>
              <w:pStyle w:val="Normal"/>
              <w:snapToGrid w:val="false"/>
              <w:spacing w:lineRule="atLeast" w:line="20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I want some juice. </w:t>
            </w:r>
          </w:p>
          <w:p>
            <w:pPr>
              <w:pStyle w:val="Normal"/>
              <w:snapToGrid w:val="false"/>
              <w:spacing w:lineRule="atLeast" w:line="20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at does he / she want t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rink?</w:t>
            </w:r>
          </w:p>
          <w:p>
            <w:pPr>
              <w:pStyle w:val="Normal"/>
              <w:snapToGrid w:val="false"/>
              <w:spacing w:lineRule="atLeast" w:line="20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e / She wants some milk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字母拼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/ th</w:t>
            </w:r>
          </w:p>
        </w:tc>
      </w:tr>
      <w:tr>
        <w:trPr>
          <w:trHeight w:val="932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view 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應用第一課以及第二課的內容</w:t>
            </w:r>
          </w:p>
        </w:tc>
      </w:tr>
      <w:tr>
        <w:trPr>
          <w:trHeight w:val="932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t’s Not My Day!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詢問他人即回答今天星期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at day is today? It’s Tuesday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Is today Monday?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Yes, it is. / No, it isn’t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t’s Tuesday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母拼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rd c/ soft c</w:t>
            </w:r>
          </w:p>
        </w:tc>
      </w:tr>
      <w:tr>
        <w:trPr>
          <w:trHeight w:val="932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ey’re like Two Peas in a Po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詢問他人需要的蔬果及數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o you need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mushroom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es, I do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/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No, I don’t.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I need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tomatoe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How many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carrot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do you need?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I need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tw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carrot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母拼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rd g/ soft g</w:t>
            </w:r>
          </w:p>
        </w:tc>
      </w:tr>
      <w:tr>
        <w:trPr>
          <w:trHeight w:val="589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view 2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應用第三課以及第四課的內容</w:t>
            </w:r>
          </w:p>
        </w:tc>
      </w:tr>
      <w:tr>
        <w:trPr>
          <w:trHeight w:val="504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inal Review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應用第一課至第四課的內容</w:t>
            </w:r>
          </w:p>
        </w:tc>
      </w:tr>
      <w:tr>
        <w:trPr>
          <w:trHeight w:val="2314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ulture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ood Festivals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國外與食物相關的節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懂故事並朗讀本課故事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聽懂並跟唱本課歌謠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白板</w:t>
            </w:r>
            <w:r>
              <w:rPr>
                <w:rFonts w:ascii="標楷體" w:hAnsi="標楷體" w:cs="標楷體" w:eastAsia="標楷體"/>
                <w:szCs w:val="24"/>
              </w:rPr>
              <w:t>、互動電子書、英語圖書繪本、英語學習網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自編教材 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有趣的象形字母】。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 w:eastAsia="標楷體"/>
                <w:szCs w:val="24"/>
              </w:rPr>
              <w:t>的英語部落格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優學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胡說英語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Mr. Hu </w:t>
            </w:r>
            <w:r>
              <w:rPr>
                <w:rFonts w:ascii="標楷體" w:hAnsi="標楷體" w:cs="標楷體" w:eastAsia="標楷體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.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arfall</w:t>
            </w:r>
            <w:r>
              <w:rPr>
                <w:rFonts w:ascii="標楷體" w:hAnsi="標楷體" w:cs="標楷體" w:eastAsia="標楷體"/>
                <w:szCs w:val="24"/>
              </w:rPr>
              <w:t>英語學習網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元氣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能聽懂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並說出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課本所學單字與對話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紙筆評量  ▉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能夠認讀並拼出課本中的單字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口語評量  ▉角色扮演</w:t>
            </w:r>
          </w:p>
        </w:tc>
      </w:tr>
      <w:tr>
        <w:trPr>
          <w:trHeight w:val="5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能夠認讀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並寫出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課本句型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和基本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問答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紙筆評量  ▉文字發表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能認真參與課堂活動並完成作業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課堂討論  ▉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Cs w:val="2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 xml:space="preserve"> 數學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教學計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五 年級  編寫者：   譚凱銘、張家玟   老師；教材來源：</w:t>
      </w:r>
      <w:r>
        <w:rPr/>
        <w:t xml:space="preserve">   翰林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對應課綱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多位小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1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多位小數，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做比較與加、減與整數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的計算，以及解決生活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將分數、小數標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在數線上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做三位小數的化聚與位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四位以上的小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做四位以上小數的化聚與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小數表示公里和公尺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習多位小數的加減直式算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習將分數和小數標記在數線上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因數與公因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理解因數和倍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兩數的公因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公倍數、最大公因數與最小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倍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多層面的理解，數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可以用來解決日常生活所遇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的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透過乘法和除法理解因數的概念，並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和倍數相連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理解公因數的意義，學習公因數的各種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法，並做簡單的生活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習能從給予的指定兩數，透過列出所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的公因數，找出最大公因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找出最大公因數，並利用最大公因數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解決生活情境中的問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倍數與公倍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理解因數和倍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兩數的公因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公倍數、最大公因數與最小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倍數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理解倍數的意義。能找出某數的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數。能解決倍數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會判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的倍數之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找出最小公倍數，並利用最小公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數，解決生活情境中的問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平面圖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透過操作，理解三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形三內角和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透過操作，理解三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形任意兩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圓心角，並認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扇形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透過操作，理解三角形兩邊和大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理解「三角形三角和等於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度」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的性質，並做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多邊形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正多邊形，知道正多邊形等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又等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圓心角、扇形，理解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度的意義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多位數的乘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練整數乘、除的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練四位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練四位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位數的直式計算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練整數乘、除的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理解因數和倍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兩數的公因數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公倍數、最大公因數與最小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倍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1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多位小數，並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比較與加、減與整數倍的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將分數、小數標記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數線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透過操作，理解三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形三內角和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透過操作，理解三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形任意兩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圓心角，並認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扇形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多位小數，並做比較與加、減與整數倍的計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透過生活中的情境，解決生活中的因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透過生活中的情境，解決生活中的三角形兩邊和大於第三邊，及利用「三角形三角和等於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度」的性質解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擴分、約分和通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約分、擴分處理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值分數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通分作簡單異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母分數的比較與加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能由等分的步驟，理解由擴分找等值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數的方法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由擴分的經驗，理解如何用約分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等值分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習通分的意義，並用來做異分母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數的比較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異分母分數的加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約分、擴分處理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值分數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通分作簡單異分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分數的比較與加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利用通分，學習異分母分數的加法，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並做日常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利用通分，學習異分母分數的減法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並做日常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生活情境中，異分母分數的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減應用問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則運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在具體情境中，解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步驟問題，並能併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練整數四則混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a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在具體情境中，理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乘法對加法的分配律，並運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在具體情境中，理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先乘再除與先除再乘的結果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同，也理解連除兩數相當於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以此兩數之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a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練運用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的性質，做整數四則混合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能運用「先乘再除與先除再乘的結果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相同」的規則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能運用「連除兩數相當於除此兩數之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」的規則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生活情境中的三步驟整數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則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用分配律來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解決生活情境中的四則問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運用切割重組，理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角形、平行四邊形與梯形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面積公式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-s-0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運用切割重組，理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角形、平行四邊形與梯形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面積公式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-n-18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運用切割重組，理解平行四邊形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理解三角形面積的求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理解梯形的面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計算複合圖形的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能處理三角形或平行四邊形的應用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問題，並理解公式中各項的計算關係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線對稱圖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線對稱與簡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平面圖形的線對稱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線對稱，並理解簡單平面圖形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線對稱性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介紹製作線對稱圖形的方法， 並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入對稱點、對稱邊、對稱角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明白箏形和正多邊形，並知道它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都是線對稱圖形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練整數四則混合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約分、擴分處理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值分數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0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通分作簡單異分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分數的比較與加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n-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運用切割重組，理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角形、平行四邊形與梯形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面積公式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-s-0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a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熟練運用四則運算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質，做整數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運用切割重組，理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角形、平行四邊形與梯形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面積公式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-n-18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熟練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透過生活中的情境，熟練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透過生活中的情境，解決生活中的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正確計算三角形和梯形的面積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參考書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《國民中小學九年一貫課程綱要．數學學習領域》  教育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《樂在數學國民中小學數學教學補充說明手冊》  教育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《國小數學教材分析．整數的數概念與加減運算》  國家教育研究院籌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《國小數學教材分析．整數的乘除運算》  國家教育研究院籌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《國小數學教材分析．分數的概念與運算》  國家教育研究院籌備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《魔數小子－阿曼達的瘋狂大夢（乘法的祕密）》  遠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《魔數小子－噢！披薩（分數的祕密）》 遠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《讓我們來玩數學吧：當個遊戲大贏家！》  小天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參考網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數學教學資訊網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calculus.math.cycu.edu.tw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數學知識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EpisteMath  http://episte.math.ntu.edu.t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昌爸工作坊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www.mathland.idv.tw/aboutme/myweb.ht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臺灣數學教育學會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tame.tw/forum.php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楊昌敦老師網路教學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www.pyes.chc.edu.tw/sunton/cai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動態數學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www.dynamath.tw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臺北市教育入口網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www.tp.edu.tw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TESEC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國教專業社群網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teach.eje.edu.tw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臺北市多媒體教學資源中心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tmrc.tp.edu.tw/Default.aspx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網路數學資源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http://www.mathland.idv.tw/web/webmath.ht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國小數學教材分析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http://wd.naer.edu.tw/216/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單槍投影機、電子書、影片、學習單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認識、比較多位小數，能會加、減與整數倍的計算，並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熟練多位數的乘、除直式計算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及解決生活中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評量、■ 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理解公倍數、公因數及最小公倍數、最大公因數的意義，並能解決生活中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評量、■ 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理解由擴分找等值分數及用約分找等值分數的方法，並做簡單的應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評量、■ 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理解三角形兩邊和大於第三邊，並能認識圓心角、扇形，且理解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度、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度的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評量、■ 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能理解平行四邊形、梯形、三角形的面積公式，且能計算複合圖形的面積，並知道線對稱圖形的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紙筆評量、■ 課堂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結果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評量方式可選擇下列方式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■ </w:t>
      </w:r>
      <w:r>
        <w:rPr>
          <w:rFonts w:ascii="標楷體" w:hAnsi="標楷體" w:cs="標楷體" w:eastAsia="標楷體"/>
          <w:bCs/>
          <w:color w:val="000000"/>
          <w:szCs w:val="20"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■ </w:t>
      </w:r>
      <w:r>
        <w:rPr>
          <w:rFonts w:ascii="標楷體" w:hAnsi="標楷體" w:cs="標楷體" w:eastAsia="標楷體"/>
          <w:bCs/>
          <w:color w:val="000000"/>
          <w:szCs w:val="20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color w:val="000000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Cs w:val="20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thick"/>
        </w:rPr>
        <w:t xml:space="preserve"> 自然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五 年級  編寫者：  陳盈如  老師；教材來源：</w:t>
      </w:r>
      <w:r>
        <w:rPr/>
        <w:t xml:space="preserve">  翰林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4"/>
        <w:gridCol w:w="4820"/>
        <w:gridCol w:w="283"/>
        <w:gridCol w:w="3969"/>
      </w:tblGrid>
      <w:tr>
        <w:trPr>
          <w:trHeight w:val="52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測太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改變，在夜晚同一時間，四季的星象也不同，但它們有年度的規律變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0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39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一日的太陽觀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實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539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與發現：指導學生由觀察生活中物品的影子變化情形為起點，藉由操作竿影變化活動，了解影子的位置和長短變化，與光源的位置有關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539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實作技能：指導學生測量並記錄一天中太陽位置的變化，並由紀錄發現一天中太陽的方位與高度角具有規律性變化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539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數據比對：運用星空模擬軟體，比對學生實測數據，討論影響誤差值的變因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39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一年的太陽觀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圖表與推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運用課本圖片、表格及星空模擬軟體，指導學生觀察同一地點的日出情形，知道不同季節的日出位置不同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藉由不同季節的太陽高度角觀測資料，分析太陽方位及高度角的變化情形，從中發現規律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藉由觀測資料及圖表，探討一年中太陽高度角與氣溫的關係，覺察一年中的太陽高度角變化，會對不同季節的溫度產生影響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39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太陽與生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探討太陽對生物生存和人類生活的重要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從考慮太陽的方位及高度角變化出發，認識太陽能在生活中的應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介紹古時候的計時工具—日晷，以及二十四節氣與生活的關聯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39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太陽系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平板探索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文教育網」，認識太陽系中的八大行星。</w:t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的奧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依差異的程度，做第二層次以上的分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由一些不同來源的資料，整理出一個整體性的看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辨識出資料的特徵及通則性並做詮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由實驗的結果，獲得研判的論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傾聽別人的報告，並做適當的回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0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規劃、組織探討活動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480"/>
                <w:tab w:val="left" w:pos="539" w:leader="none"/>
              </w:tabs>
              <w:spacing w:lineRule="atLeast" w:line="0"/>
              <w:ind w:left="397" w:hanging="39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植物不同型態的根、莖、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藉由實驗裝置觀察與文本探究，知道水分如何在植物體內進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介紹根、莖、葉如何吸收、輸送和蒸散水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藉由觀察、資料閱讀與討論，認識不同形態的根、莖、葉，各有不同的功能。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480"/>
                <w:tab w:val="left" w:pos="539" w:leader="none"/>
              </w:tabs>
              <w:spacing w:lineRule="atLeast" w:line="0"/>
              <w:ind w:left="397" w:hanging="397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植物的花、果實、種子，以及不同型態的種子傳播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複習植物開花後，要經過授粉，雌蕊才會發育成為果實和種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介紹植物如何借助各種不同方式來幫助花朵授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藉由觀察、資料閱讀與討論，知道不同植物，會藉由不同方式或媒介來散播種子。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480"/>
                <w:tab w:val="left" w:pos="539" w:leader="none"/>
              </w:tabs>
              <w:spacing w:lineRule="atLeast" w:line="0"/>
              <w:ind w:left="397" w:hanging="39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營養繁殖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介紹可以利用根、莖或葉來繁殖的植物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822" w:hanging="3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透過書籍閱讀、網路查詢等方式，分組討論並決定要繁殖的植物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ind w:left="822" w:hanging="3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生分組實作植物繁殖，觀察並記錄其生長情形，比較不同繁殖方式的差異。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480"/>
                <w:tab w:val="left" w:pos="539" w:leader="none"/>
              </w:tabs>
              <w:spacing w:lineRule="atLeast" w:line="0"/>
              <w:ind w:left="397" w:hanging="39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運用特徵進行分類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透過觀察，找出植物的特徵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習二分法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從觀察到的特徵中，自訂分類標準，利用二分法進行植物的分類。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480"/>
                <w:tab w:val="left" w:pos="539" w:leader="none"/>
              </w:tabs>
              <w:spacing w:lineRule="atLeast" w:line="0"/>
              <w:ind w:left="397" w:hanging="39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探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物資料庫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atLeast" w:line="0"/>
              <w:ind w:left="39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平板探究「台北植物園的線上資料庫」，深入認識自選繁殖的植物。</w:t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對物質的影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辨別本量與改變量之不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例如溫度與溫度的變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驗前，估量「變量」可能的大小及變化範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由改變量與本量之比例，評估變化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物質的性質，探討光、溫度、和空氣對物質性質變化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知道熱由高溫往低溫傳播，傳播的方式有傳導、對流、輻射。傳播時會因材料、空間形狀而不同。此一知識可應用於保溫或散熱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6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日常用品的製造材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如木材、金屬、塑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現運用科學知識來作推論，可推測一些事並獲得證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相信現象的變化有其原因，要獲得什麼結果，須營造什麼變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6-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把學習到的科學知識和技能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7-3-0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-3-0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spacing w:lineRule="atLeast" w:line="0"/>
              <w:ind w:left="397" w:hanging="397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物質受熱後的改變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840" w:hanging="443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從生活實例，引導學生探討常見的物質受熱後的變化，並加以分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體積變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型態變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性質變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840" w:hanging="44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實驗操作：固體、液體、氣體的熱脹冷縮實驗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ind w:left="840" w:hanging="44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經由資料蒐集及討論，了解生活中熱脹冷縮的現象或應用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ind w:left="397" w:hanging="39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熱傳播的方式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ind w:left="840" w:hanging="44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熱傳導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進行不同材質的熱傳導實驗，認識熱在固體中的傳播方式，介紹傳導的定義。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延伸討論，如何應用不同材質，達到容易傳熱或隔熱的用途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ind w:left="840" w:hanging="44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對流</w:t>
            </w:r>
          </w:p>
          <w:p>
            <w:pPr>
              <w:pStyle w:val="Normal"/>
              <w:numPr>
                <w:ilvl w:val="2"/>
                <w:numId w:val="41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觀察水加熱的過程，察覺液體以流動方式將熱從高溫處傳向低溫處，稱為對流。</w:t>
            </w:r>
          </w:p>
          <w:p>
            <w:pPr>
              <w:pStyle w:val="Normal"/>
              <w:numPr>
                <w:ilvl w:val="2"/>
                <w:numId w:val="41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實作、觀察熱空氣和冷空氣的流動方式，歸納出氣體和液體都是以對流的方式傳播熱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ind w:left="840" w:hanging="44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熱輻射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以太陽將熱傳播到地球為例，介紹輻射熱的傳播方式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從生活中的實例比較不同顏色吸收輻射熱的差異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ind w:left="397" w:hanging="39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生活應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822" w:hanging="425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透過生活中常見的保溫用具，認識保溫的原理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822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利用保溫的原理，以分組競賽的方式設計、製作保溫裝置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822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透過保溫裝置的競賽過程與結果，探討影響保溫與散熱的因素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822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散熱原理在生活中的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空氣與燃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驗時，確認相關的變因，做操控運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將資料用合適的圖表來表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探討氧及二氧化碳的性質；氧的製造、燃燒之了解、氧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等，二氧化碳的製造、溶於水的特性、空氣污染等現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0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0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知道經由細心、切實的探討，獲得的資料才可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6-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對問題時，能做多方思考，提出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6-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規劃、組織探討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7-3-0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tLeast" w:line="0"/>
              <w:ind w:left="539" w:hanging="539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二氧化碳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ind w:left="822" w:hanging="425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實作檢測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利用澄清石灰水檢驗燃燒後的空氣，知道物質燃燒會產生二氧化碳。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利用澄清石灰水檢測人體吐氣中的二氧化碳。</w:t>
            </w:r>
          </w:p>
          <w:p>
            <w:pPr>
              <w:pStyle w:val="Normal"/>
              <w:numPr>
                <w:ilvl w:val="2"/>
                <w:numId w:val="40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利用醋和小蘇打粉製造二氧化碳，進一步透過線香檢測二氧化碳的不助燃性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ind w:left="822" w:hanging="425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二氧化碳與生命的關聯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大氣中的二氧化碳含量與溫室效應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連結本學期植物單元，介紹二氧化碳在光合作用過程中的角色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1106" w:hanging="284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介紹全球暖化造成的氣候異常與防災應變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ind w:left="53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認識氧氣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實作檢測</w:t>
            </w:r>
          </w:p>
          <w:p>
            <w:pPr>
              <w:pStyle w:val="Normal"/>
              <w:spacing w:lineRule="atLeast" w:line="0"/>
              <w:ind w:left="82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指導學生利用雙氧水與金針菇製造氧氣。進一步利用線香檢測氧氣的助燃性質。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氧氣與生命的關聯</w:t>
            </w:r>
          </w:p>
          <w:p>
            <w:pPr>
              <w:pStyle w:val="Normal"/>
              <w:spacing w:lineRule="atLeast" w:line="0"/>
              <w:ind w:left="821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介紹氧氣對生物生存的重要性及氧氣瓶在生活中的應用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ind w:left="539" w:hanging="539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燃燒三要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從氧氣的助燃性質和生活經驗中，發現燃燒三要素中的可燃物與助燃物，並將常見的物品分類為「可燃物」和「不可燃物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透過紙杯燃燒活動，引導學生理解燃燒三要素中「達到燃點」的要件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ind w:left="53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生活應用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引導學生觀察各種滅火的方式，討論滅火原理與燃燒三要素的關聯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防火與火災應變教學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延伸實作：自製滅火器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空模擬軟體</w:t>
            </w:r>
            <w:r>
              <w:rPr>
                <w:rFonts w:eastAsia="標楷體" w:cs="Arial" w:ascii="標楷體" w:hAnsi="標楷體"/>
                <w:color w:val="545454"/>
                <w:szCs w:val="20"/>
                <w:shd w:fill="FFFFFF" w:val="clear"/>
              </w:rPr>
              <w:t>Stellarium</w:t>
            </w:r>
          </w:p>
          <w:p>
            <w:pPr>
              <w:pStyle w:val="Normal"/>
              <w:rPr>
                <w:rFonts w:ascii="標楷體" w:hAnsi="標楷體" w:eastAsia="標楷體" w:cs="Arial"/>
                <w:color w:val="545454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szCs w:val="20"/>
                <w:shd w:fill="FFFFFF" w:val="clear"/>
              </w:rPr>
              <w:t>A</w:t>
            </w:r>
            <w:r>
              <w:rPr>
                <w:rFonts w:eastAsia="標楷體" w:cs="Arial" w:ascii="標楷體" w:hAnsi="標楷體"/>
                <w:szCs w:val="20"/>
                <w:shd w:fill="FFFFFF" w:val="clear"/>
              </w:rPr>
              <w:t>EEA</w:t>
            </w:r>
            <w:r>
              <w:rPr>
                <w:rFonts w:ascii="標楷體" w:hAnsi="標楷體" w:cs="Arial" w:eastAsia="標楷體"/>
                <w:szCs w:val="20"/>
                <w:shd w:fill="FFFFFF" w:val="clear"/>
              </w:rPr>
              <w:t>天文教育網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0"/>
                  <w:u w:val="single"/>
                </w:rPr>
                <w:t>http://aeea.nmns.edu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植物園植物資料庫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0"/>
                  <w:u w:val="single"/>
                </w:rPr>
                <w:t>https://tpbg.tfri.gov.tw/plants/plants_1.ph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立自然科學博物館植物博覽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0"/>
                  <w:u w:val="single"/>
                </w:rPr>
                <w:t>http://web2.nmns.edu.tw/botany/home.ph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政府消防局防災教育館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fsm.119.gov.taipei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觀測、紀錄太陽升落的規律，並能利用資料分析出太陽四季位置的變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說出植物各部位的功能和繁殖方式，並能利用植物的外形特徵進行分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物質受熱後的變化，舉出熱的傳播方式，並能應用於生活中的保溫與散熱情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分辨氧與二氧化碳的性質，並能說出燃燒條件與滅火原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 ■ 畫概念圖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thick"/>
        </w:rPr>
        <w:t xml:space="preserve"> 健康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五    年級  編寫者：   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_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張家玟、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_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譚凱銘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____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老師；教材來源：</w:t>
      </w:r>
      <w:r>
        <w:rPr/>
        <w:t xml:space="preserve">  </w:t>
      </w:r>
      <w:r>
        <w:rPr/>
        <w:t>_</w:t>
      </w:r>
      <w:r>
        <w:rPr/>
        <w:t>翰林</w:t>
      </w:r>
      <w:r>
        <w:rPr/>
        <w:t xml:space="preserve">__ </w:t>
      </w:r>
      <w:r>
        <w:rPr/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10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伸出友誼的手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融入新團體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無限精采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天生我才必有用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將心比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-2-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並培養健全的生活態度與運動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學習融入新團體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人相處時，能避免偏見的形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增進友誼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培養正向生活態度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檢視並改進自己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肯定自己的優點和特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體會身心障礙者所遇到的困難和不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願意關懷和協助身心障礙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長的喜悅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男女大不同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長大了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春補給站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珍愛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男生女生做朋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了解營養的需要量是由年齡、性別及身體活動所決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青春期的生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用健康的態度面對青春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夢遺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男性生殖器官的保健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月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經期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飲食對生長發育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青春期的飲食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青春期的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穿耳洞或刺青可能導致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以合宜的態度與異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尊重異性，避免性騷擾行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面臨性騷擾情境的因應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七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安全行、平安動</w:t>
            </w:r>
          </w:p>
          <w:p>
            <w:pPr>
              <w:pStyle w:val="Normal"/>
              <w:spacing w:lineRule="exact" w:line="220" w:before="72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行的安全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乘車安全</w:t>
            </w:r>
          </w:p>
          <w:p>
            <w:pPr>
              <w:pStyle w:val="Normal"/>
              <w:spacing w:lineRule="exact" w:line="22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安全救援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判斷影響個人及他人安全的因素並能進行改善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交通事故傷害的原因與預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道行走的安全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遵守交通規則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會安全乘坐機車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養成乘坐汽車繫安全帶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遇到交通事故時正確的處理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安全救援系統的功能及運用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翰林文教網</w:t>
            </w:r>
            <w:r>
              <w:rPr>
                <w:rFonts w:eastAsia="標楷體" w:cs="標楷體" w:ascii="標楷體" w:hAnsi="標楷體"/>
                <w:szCs w:val="28"/>
              </w:rPr>
              <w:t>http://www.hle.com.t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數位教學網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Cs w:val="20"/>
                  <w:u w:val="single"/>
                </w:rPr>
                <w:t>http://isp.moe.edu.tw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編印（民</w:t>
            </w:r>
            <w:r>
              <w:rPr>
                <w:rFonts w:eastAsia="標楷體" w:cs="標楷體" w:ascii="標楷體" w:hAnsi="標楷體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Cs w:val="28"/>
              </w:rPr>
              <w:t>）。愛眼護照。臺北市：教育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環境保護署編印（民</w:t>
            </w:r>
            <w:r>
              <w:rPr>
                <w:rFonts w:eastAsia="標楷體" w:cs="標楷體" w:ascii="標楷體" w:hAnsi="標楷體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Cs w:val="28"/>
              </w:rPr>
              <w:t>）。環保小知識。臺北市：行政院環境保護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《不放手，直到夢想到手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景美拔河隊從九座世界盃冠軍中教我們的二十四件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》，景美女中拔河隊著，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，臺北市：春光出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能了解無障礙空間設置的意義及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  ■ 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  ■ 課堂討論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能了解兩性相處的原則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以合宜的態度與異性相處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  ■ 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  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能說出交通事故發生的原因與預防方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實踐  ■ 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  ■ 課堂討論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社會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0"/>
          <w:u w:val="single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年級  編寫者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  <w:lang w:eastAsia="zh-HK"/>
        </w:rPr>
        <w:t>譚凱銘老師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  <w:lang w:eastAsia="zh-HK"/>
        </w:rPr>
        <w:t>張家玟老師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  <w:lang w:eastAsia="zh-HK"/>
        </w:rPr>
        <w:t>林鴻德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老師；教材來源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  <w:lang w:eastAsia="zh-HK"/>
        </w:rPr>
        <w:t>康軒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臺灣在哪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臺灣我的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臺灣的經度與緯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 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全球生態環境之相互關連以及如何形成一個開放系統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臺灣的範圍與形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的地理位置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白臺灣地理位置在全球環境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經度與緯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臺灣的經緯度位置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緯度對氣候的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自然環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的地形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氣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臺灣的河川與海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地圖、數據和其它資訊，來描述和解釋地表事象及其空間組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臺灣島是如何形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臺灣的地形與分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氣候的特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氣候的地區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氣候變化對居民生活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主要河川、水庫及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不同地區的海岸地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臺灣各離島的海岸人文特色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生活中的規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社會規範面面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法律你我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個體的發展與成長，會受到社區與社會等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並遵守生活中的基本規範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各種社會規範的種類並尊重不同的社會規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遵守社會規範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遵守社會規範，才能維持社會秩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認法律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法律中的犯罪行為及處罰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法律對兒童及少年的保護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人民的權利與義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權利人人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人人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並遵守生活中的基本規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舉我國人民受到憲法所規範的權利與義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接受國民教育對國家與個人的影響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接受國民教育是一種權利也是義務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現代民主社會與法治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一個民主法治的理想社會，必須要人人知法守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臺灣的先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史前文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住民族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人類社會中的各種藝術形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史前文化的意義與時代分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史前不同時代器具變遷與人類生活型態改變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認臺灣史前人類文化的內涵與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原住民族的分布位置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原住民族的文化內涵及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並尊重不同的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世界發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海上來的紅毛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鄭氏王朝的經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不同文化的接觸和交流可能產生的衝突、合作和文化創新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荷蘭人和西班牙人占領臺灣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荷蘭人和西班牙人在臺灣的活動情形及對臺灣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荷西時代臺灣與世界互動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荷蘭人治臺到鄭氏時代臺灣政權更換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鄭氏時代的治臺政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鄭氏時代臺灣社會的發展。</w:t>
            </w:r>
          </w:p>
        </w:tc>
      </w:tr>
      <w:tr>
        <w:trPr>
          <w:trHeight w:val="105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媒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康軒教師網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的地理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的自然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各種不同的社會規範和它們對我們的影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身為國民應享的權利和應盡的義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臺灣史前文化和歷史的開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臺灣早期的發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  ■ 文字發表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thick"/>
        </w:rPr>
        <w:t xml:space="preserve"> 綜合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五 年級  編寫者：    譚凱銘、張家玟  老師；教材來源：</w:t>
      </w:r>
      <w:r>
        <w:rPr/>
        <w:t xml:space="preserve">   康軒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119"/>
        <w:gridCol w:w="850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活進行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適應新環</w:t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境的策略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想法新嘗試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新環境帶來的生活改變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面對新環境的感受與想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出自己適應新環境的策略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自身策略對適應新環境的成效。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走出自己的路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適合個人適應策略並實際執行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個人運用並執行策略的狀況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運用策略適應環境感受及樂趣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執行策略的狀況並修正。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跑跳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合宜的態度與人</w:t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處，並能有效的處理人</w:t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互動的問題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人格特質大不同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每個人特質的異同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和不同特質的人相處的經驗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相處不愉快的原因，並嘗試改善。</w:t>
            </w:r>
          </w:p>
        </w:tc>
      </w:tr>
      <w:tr>
        <w:trPr>
          <w:trHeight w:val="3722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相處有策略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角色扮演，了解造成人際互動問題的原因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量多方的建議，運用同理心，了解他人的想法及感受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策略解決人際互動中遇到的困難。</w:t>
            </w:r>
          </w:p>
        </w:tc>
      </w:tr>
      <w:tr>
        <w:trPr>
          <w:trHeight w:val="111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互動有妙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解決人際互動問題的經驗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人際互動策略失敗的原因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省思、修正、再執行的循環解決人際互動的問題。</w:t>
            </w:r>
          </w:p>
        </w:tc>
      </w:tr>
      <w:tr>
        <w:trPr>
          <w:trHeight w:val="508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心關懷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與關懷不同的</w:t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群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美食無國界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嘗試各族群特色飲食的感受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各族群飲食與文化相互間關係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納不同族群的特色飲食文化。</w:t>
            </w:r>
          </w:p>
        </w:tc>
      </w:tr>
      <w:tr>
        <w:trPr>
          <w:trHeight w:val="1385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文化你我他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不同族群的文化特色與習俗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不同族群文化特色與習俗差異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與包容各族群的文化特色。</w:t>
            </w:r>
          </w:p>
        </w:tc>
      </w:tr>
      <w:tr>
        <w:trPr>
          <w:trHeight w:val="801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讓愛傳出去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不同族群的心情與感受，以同理心對待他們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生活周遭需付出關懷的族群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畫並執行關懷族群行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關懷與服務各種族群，培養尊重與包容不同族群的思維和態度。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守護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環境的改變與</w:t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破壞可能帶來的危險，並</w:t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惜生態環境與資源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大自然受傷了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生活周遭環境的改變，發現目前的環境問題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環境異常變化對生活造成的影響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製心智圖分析環境變化的原因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個人能為生活環境的改善而做的努力</w:t>
            </w:r>
          </w:p>
        </w:tc>
      </w:tr>
      <w:tr>
        <w:trPr>
          <w:trHeight w:val="47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綠色生活達人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並嘗試社會團體所推動的環保節能行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實環保觀念，提出減緩地球環境惡化的具體做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畫綠色生活行動，在家庭和學校執行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綠色生活行動計畫，持續實踐環境保護行動。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解環境危機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周遭環境或人</w:t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的潛藏危機，運用各項</w:t>
            </w:r>
          </w:p>
          <w:p>
            <w:pPr>
              <w:pStyle w:val="Normal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或策略化解危險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颱風地震應變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不同的居住地區和環境，防颱準備也有所不同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畫適合自己家的防颱檢核表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在不同的環境中，應有不同的防震反應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對颱風和地震時做好準備並尋求可運用的資源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遇到災害時的應變與逃生技巧，思考防止災害擴大的做法。</w:t>
            </w:r>
          </w:p>
        </w:tc>
      </w:tr>
      <w:tr>
        <w:trPr>
          <w:trHeight w:val="2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right="57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火災意外慎因應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居家防火安全事項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握火災應變與脫困方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遇到火災時的應變與逃生避難步驟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避免一氧化碳中毒的做法和緊急處理方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瓦斯漏氣的處理要點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鄭繼超（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孩子就該這樣教。臺北市：婦女與生活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秋雯（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國小學童生活適應及相關因素之研究。國立中山大學教育研究所碩士論文，未出版，高雄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隆．克拉克（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人格特質最重要（諶攸文、侯秀琴譯）。臺北市：雅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楊思偉總策劃、魏麗敏主編（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綜合活動教材教法。臺北市：五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坤珊（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讓孩子安心做自己。臺北市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山本直美（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共讀繪本，教出全人格的孩子（王華懋譯）。臺北市：時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一出版社相關教材及電子書相關資料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現面對個人的新環境適應問題，並訂定個人適應新環境的策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自己的特質，且尊重每個人的差異並運用溝通與他人和平共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  ■ 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欣賞各族群的文化特色及做出關懷行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  ■ 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到環境中潛藏的危機，並找出化解危險的因應之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  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觀察自然環境的變化，並設計具體行動實際體會並落實自然環境的保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  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一學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期體育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color w:val="000000"/>
          <w:sz w:val="28"/>
          <w:szCs w:val="20"/>
          <w:u w:val="single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年級  編寫者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  <w:lang w:eastAsia="zh-HK"/>
        </w:rPr>
        <w:t xml:space="preserve">林鴻德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老師；教材來源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  <w:lang w:eastAsia="zh-HK"/>
        </w:rPr>
        <w:t>翰林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一、大顯身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籃球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移動傳球變化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我是神射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與球共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透過運動了解本土與世界文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了解並培養健全的生活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會移動傳球的技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會雙手投籃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會投擦板球與空心球的技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能運用運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傳接球及雙手投籃的技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巧進行遊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練習傳接球與閃躲動作並進行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、揪團來運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攻防之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球傳千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一觸即發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我愛運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了解影響運動參與的因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練習移動傳接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踩壘接球及控制擊球方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進行樂樂棒球比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練習排球低手傳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低手發球動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習控制發球時的力量以及球的落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討論影響與阻礙參與運動的因素並練習解決方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大力水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力量的泉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挺立支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力拔山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有助體適能要素的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並積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評估體適能活動的益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並藉以提升個人體適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2-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透過運動了解本土與世界文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認識與進行肌肉適能的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進行漸進式支撐體適能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認識與學習拔河的基本動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進行拔河比賽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躍動精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彈跳遊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跳躍高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剪式跳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應用肢體發展之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從事適當的身體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活動中表現身體的協調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跳躍時能掌握跳的時機，並能配合節奏跳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習跳高的助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起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抬腳動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習剪式跳高動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翰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出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 //www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l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com.t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育部數位教學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isp.moe.edu.t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可以游泳達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尺並換氣兩次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對於所參與學習的運動項目能喜愛且認真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夠表現出所學運動的重要技巧並藉以提升體適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音 樂</w:t>
      </w:r>
      <w:r>
        <w:rPr>
          <w:rFonts w:ascii="標楷體" w:hAnsi="標楷體" w:cs="標楷體" w:eastAsia="標楷體"/>
          <w:b/>
          <w:sz w:val="28"/>
          <w:szCs w:val="28"/>
        </w:rPr>
        <w:t>領域教學計畫</w:t>
      </w:r>
    </w:p>
    <w:p>
      <w:pPr>
        <w:pStyle w:val="Normal"/>
        <w:ind w:left="2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五  年級  編寫者：徐  慧  娟老師；  教材來源：康   軒   版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28"/>
        <w:gridCol w:w="1074"/>
        <w:gridCol w:w="4143"/>
        <w:gridCol w:w="251"/>
        <w:gridCol w:w="4394"/>
      </w:tblGrid>
      <w:tr>
        <w:trPr>
          <w:trHeight w:val="52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善美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舒伯特之歌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電影主題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笛聲飛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480"/>
              <w:ind w:left="811" w:right="28" w:hanging="811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「野玫瑰」、「搖籃曲」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藝術歌曲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舒伯特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理介紹：降記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音階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：鋼琴五重奏「鱒魚」第四樂章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鋼琴五重奏編制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變奏曲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「多雷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 Re 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小白花」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音程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「寂寞的牧羊人」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，樂曲「盼」「生日快樂」。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　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　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感恩與祝福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　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-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exact" w:line="480"/>
              <w:ind w:left="811" w:right="28" w:hanging="811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「廟會」、「普世歡騰」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「桃花過渡」，感受民謠風格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傳統打擊樂器的音色、外型與演奏方式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念鑼鼓經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2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理介紹：認識全休止符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：「天公落水」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0"/>
              <w:ind w:left="417" w:right="5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原住民排灣族民歌「歡樂舞」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演唱：「普世歡騰」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2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音樂家：約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特勞斯父子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0"/>
              <w:ind w:left="417" w:right="5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欣賞：「藍色多瑙河」、「拉德茲基進行曲」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0"/>
              <w:ind w:left="417" w:right="5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進行曲與圓舞曲風格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0"/>
              <w:ind w:left="417" w:right="5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：「哆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」。</w:t>
            </w:r>
          </w:p>
          <w:p>
            <w:pPr>
              <w:pStyle w:val="Normal"/>
              <w:autoSpaceDE w:val="false"/>
              <w:spacing w:lineRule="exact" w:line="360"/>
              <w:ind w:left="41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絃樂團樂器分類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YuanStd-W7;書法中楷（注音一）" w:eastAsia="標楷體"/>
                <w:color w:val="000000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弦樂器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YuanStd-W7;書法中楷（注音一）" w:eastAsia="標楷體"/>
                <w:color w:val="000000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管樂器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YuanStd-W7;書法中楷（注音一）" w:eastAsia="標楷體"/>
                <w:color w:val="000000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管樂器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YuanStd-W7;書法中楷（注音一）" w:eastAsia="標楷體"/>
                <w:color w:val="000000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樂器 。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veMeFiv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千變萬化的手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掌中乾坤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YuanStd-W7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Std-W7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YuanStd-W7;書法中楷（注音一）" w:eastAsia="標楷體"/>
                <w:color w:val="000000"/>
                <w:kern w:val="0"/>
                <w:sz w:val="28"/>
                <w:szCs w:val="28"/>
              </w:rPr>
              <w:t>認識手套偶及</w:t>
            </w:r>
            <w:r>
              <w:rPr>
                <w:rFonts w:eastAsia="標楷體" w:cs="DFYuanStd-W7;書法中楷（注音一）" w:ascii="標楷體" w:hAnsi="標楷體"/>
                <w:color w:val="000000"/>
                <w:kern w:val="0"/>
                <w:sz w:val="28"/>
                <w:szCs w:val="28"/>
              </w:rPr>
              <w:t>Hugo&amp;Ines</w:t>
            </w:r>
            <w:r>
              <w:rPr>
                <w:rFonts w:ascii="標楷體" w:hAnsi="標楷體" w:cs="DFYuanStd-W7;書法中楷（注音一）" w:eastAsia="標楷體"/>
                <w:color w:val="000000"/>
                <w:kern w:val="0"/>
                <w:sz w:val="28"/>
                <w:szCs w:val="28"/>
              </w:rPr>
              <w:t>劇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DFYuanStd-W7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YuanStd-W7;書法中楷（注音一）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布袋戲角色的種類。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「新興閣掌中劇團」。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袋戲演出前後場配置。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文、武場配樂。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布袋戲舞台布置及現場配樂。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布袋戲的演出。</w:t>
            </w:r>
          </w:p>
        </w:tc>
      </w:tr>
      <w:tr>
        <w:trPr>
          <w:trHeight w:val="9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音樂裡的故事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說個故事真有趣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課　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圖畫故事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科技，開發新的創作經驗與方向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142" w:leader="none"/>
              </w:tabs>
              <w:spacing w:lineRule="exact" w:line="440"/>
              <w:ind w:left="360" w:right="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「可貴的友情」，練習二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41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142" w:leader="none"/>
              </w:tabs>
              <w:spacing w:lineRule="exact" w:line="440"/>
              <w:ind w:left="360" w:right="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二部合奏「往事難忘」，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left="41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二分休止符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「西風的話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近代音樂家「黃自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「漢霖民俗說唱藝術團」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相聲、竹板快書等說故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方式。</w:t>
            </w:r>
          </w:p>
        </w:tc>
      </w:tr>
      <w:tr>
        <w:trPr>
          <w:trHeight w:val="109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文教網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u w:val="single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544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5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演唱單元歌曲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atLeast" w:line="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演唱、個別演唱</w:t>
            </w:r>
          </w:p>
        </w:tc>
      </w:tr>
      <w:tr>
        <w:trPr>
          <w:trHeight w:val="5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吹奏單元歌曲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演奏、個別演奏</w:t>
            </w:r>
          </w:p>
        </w:tc>
      </w:tr>
      <w:tr>
        <w:trPr>
          <w:trHeight w:val="5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、節奏拍念</w:t>
            </w:r>
          </w:p>
        </w:tc>
      </w:tr>
      <w:tr>
        <w:trPr>
          <w:trHeight w:val="5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辨西洋樂器的四大類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、口頭報告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thick"/>
        </w:rPr>
        <w:t xml:space="preserve"> 美勞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/>
      </w:pP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五  年級  編寫者：  陳信宏  老師；教材來源：</w:t>
      </w:r>
      <w:r>
        <w:rPr/>
        <w:t xml:space="preserve">  康軒 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起來畫漫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像力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構思藝術創作的主題與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，選擇適當的媒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、技法，完成有規劃、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法和情感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集體創作方式，完成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他人合作的藝術作</w:t>
            </w:r>
          </w:p>
          <w:p>
            <w:pPr>
              <w:pStyle w:val="Normal"/>
              <w:snapToGrid w:val="false"/>
              <w:spacing w:lineRule="exact" w:line="320"/>
              <w:ind w:left="810" w:right="28" w:hanging="772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。</w:t>
            </w:r>
          </w:p>
          <w:p>
            <w:pPr>
              <w:pStyle w:val="Normal"/>
              <w:snapToGrid w:val="false"/>
              <w:spacing w:lineRule="exact" w:line="320"/>
              <w:ind w:left="810" w:right="28" w:hanging="772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exact" w:line="320"/>
              <w:ind w:left="810" w:right="28" w:hanging="772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exact" w:line="320"/>
              <w:ind w:left="810" w:right="28" w:hanging="772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學習累積的藝術知能，設計、規劃並進行美化或改造生活空間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漫畫學習教室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觀賞漫畫的經驗，欣賞不同漫畫作品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漫畫家的創作背景及經歷，領略漫畫的豐富內容和人文精神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本土漫畫家及認識不同風格的漫畫人物表現方式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學生觀察並形容出不同性別、年齡、民族的五官特徵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過分組創作和發表後，指導學生練習創造漫畫人物臉部多樣的五官造形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人物各種情緒的表情特徵，並以漫畫誇張的手法創造五官表情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火柴人」的骨架方式簡化角色的動作，再依據骨架加上關節及肢體，配合角色加上服裝及造形，創作出獨特的漫畫人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動手畫漫畫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繪製漫畫的基本步驟，和過程中應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的事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繪製漫畫的基本工具及功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鏡中的自己，試著找出自己的五官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表上的特徵，並將其誇張化呈現漫畫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漫畫設計的步驟，創作出擁有自我風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漫畫人物，展現漫畫的特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漫畫人物加上適當的背景來烘托漫畫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角，讓畫面更具張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不同的漫畫創作，並與他人分享心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如何運用個人漫畫角色應用於生活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物品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影追捕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像力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構思藝術創作的主題與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，選擇適當的媒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、技法，完成有規劃、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法和情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合科技，開發新的創作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與方向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適當的視覺、聽覺、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覺藝術用語，說明自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己和他人作品的特徵和</w:t>
            </w:r>
          </w:p>
          <w:p>
            <w:pPr>
              <w:pStyle w:val="Normal"/>
              <w:snapToGrid w:val="false"/>
              <w:spacing w:lineRule="exact" w:line="32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價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討論、分析、判斷等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式，表達自己對藝術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作的審美經驗與見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科技及各種方式蒐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、分類不同之藝文資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美麗新世界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生活中常見的光影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光影變化所產生的視覺美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補光捉影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別：影像創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相機的簡易操作方式及攝影相關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不同的方式，學習攝影拍攝技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攝影藝術創作的技法、形式，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的想法與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與表現攝影創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攝影藝術創作的技法、形式，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的想法和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學習的技能，設計、規劃構圖並進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攝影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以光影為主題的藝術作品及其表現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式及創作理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攝影作品的美感，提升藝術鑑賞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繪光繪影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別：繪畫創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光線觀察物體的光影，學習運用色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化表現物體或作品的空間感與立體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色彩的明暗度、飽和度及其表現方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各種不同的創作媒材與表現方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單色畫的創意作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明度、彩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色彩在明度、彩度的特徵與要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並欣賞運用不同明度、彩度的色彩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呈現的作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各種不同的創作媒材與表現方式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以攝影作品為創作靈感，進行藝術創作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自己與他人獨特的創作作品，提升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感知能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iveMeF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像力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構思藝術創作的主題與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容，選擇適當的媒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、技法，完成有規劃、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想法和情感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集體創作方式，完成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他人合作的藝術作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適當的視覺、聽覺、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覺藝術用語，說明自己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他人作品的特徵和價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千變萬化的手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類別：童玩欣賞 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認識手套偶及偶劇團。 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豐富的想像力與創作能力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雙手組合變化多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手影遊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簡易的手套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簡單的手套偶表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掌中乾坤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布袋戲偶各部位的分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不同造形的布袋戲偶的身分、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景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布袋戲角色種類，設計布袋戲戲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布袋戲戲偶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操作布袋戲偶的基本動作，了解操偶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巧與注意事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布袋戲的演出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們的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像力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構思藝術創作的主題與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，選擇適當的媒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、技法，完成有規劃、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感情及思想的創作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想法和情感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集體創作方式，完成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他人合作的藝術作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合科技，開發新的創作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與方向。</w:t>
            </w:r>
          </w:p>
          <w:p>
            <w:pPr>
              <w:pStyle w:val="Normal"/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適當的視覺、聽覺、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覺藝術用語，說明自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己和他人作品的特徵和</w:t>
            </w:r>
          </w:p>
          <w:p>
            <w:pPr>
              <w:pStyle w:val="Normal"/>
              <w:snapToGrid w:val="false"/>
              <w:spacing w:lineRule="exact" w:line="260"/>
              <w:ind w:left="120" w:first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價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圖畫故事書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類別：繪本創作  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繪本的定義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分享閱讀繪本的經驗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書的造形與結構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圖文編輯的要素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不同的繪本創作，並和同學分享心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藝術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教具：海報、圖片掛圖、視覺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VD</w:t>
            </w:r>
          </w:p>
        </w:tc>
      </w:tr>
      <w:tr>
        <w:trPr>
          <w:trHeight w:val="566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用觀察    ■蒐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嘗試以藝術創作的技法、形式，表現個人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用觀察    ■蒐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呈現    ■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用觀察    ■蒐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享討論    ■蒐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呈現    ■學習態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萬華區龍山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電腦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年級     編寫者：林鴻名老師     教材來源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ODU 3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遊戲小創客 教育版（巨岩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38"/>
        <w:gridCol w:w="327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敘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OD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常用之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圖軟體。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網路使用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。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多媒體編輯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進行影音資料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製作。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搜尋引擎及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搜尋技巧尋找合適  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網路資源。</w:t>
            </w:r>
          </w:p>
          <w:p>
            <w:pPr>
              <w:pStyle w:val="Normal"/>
              <w:snapToGrid w:val="false"/>
              <w:spacing w:lineRule="atLeast" w:line="240"/>
              <w:ind w:left="784" w:hanging="7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</w:t>
            </w:r>
            <w:r>
              <w:rPr>
                <w:rFonts w:eastAsia="標楷體" w:cs="Arial" w:ascii="標楷體" w:hAnsi="標楷體"/>
                <w:szCs w:val="24"/>
              </w:rPr>
              <w:t>KODU</w:t>
            </w:r>
            <w:r>
              <w:rPr>
                <w:rFonts w:ascii="標楷體" w:hAnsi="標楷體" w:cs="Arial" w:eastAsia="標楷體"/>
                <w:szCs w:val="24"/>
              </w:rPr>
              <w:t>遊戲設計軟體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瞭解遊戲設計的要點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創作遊戲的流程，從想像與思考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準備素材與編寫程式 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執行與測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從多媒體遊戲中學習認識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KODU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介面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介紹</w:t>
            </w:r>
            <w:r>
              <w:rPr>
                <w:rFonts w:eastAsia="標楷體" w:cs="Arial" w:ascii="標楷體" w:hAnsi="標楷體"/>
                <w:szCs w:val="24"/>
              </w:rPr>
              <w:t>KODU</w:t>
            </w:r>
            <w:r>
              <w:rPr>
                <w:rFonts w:ascii="標楷體" w:hAnsi="標楷體" w:cs="Arial" w:eastAsia="標楷體"/>
                <w:szCs w:val="24"/>
              </w:rPr>
              <w:t>遊戲設計介面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建立新世界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運用地面刷具，繪製圓形地面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瞭解如何繪製不規則地貌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4)</w:t>
            </w:r>
            <w:r>
              <w:rPr>
                <w:rFonts w:ascii="標楷體" w:hAnsi="標楷體" w:cs="Arial" w:eastAsia="標楷體"/>
                <w:szCs w:val="24"/>
              </w:rPr>
              <w:t>學會新增角色與編排程式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5)</w:t>
            </w:r>
            <w:r>
              <w:rPr>
                <w:rFonts w:ascii="標楷體" w:hAnsi="標楷體" w:cs="Arial" w:eastAsia="標楷體"/>
                <w:szCs w:val="24"/>
              </w:rPr>
              <w:t>讓學生建立新角色，並瞭解在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szCs w:val="24"/>
              </w:rPr>
              <w:t>選單中選擇物件的方法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認識</w:t>
            </w:r>
            <w:r>
              <w:rPr>
                <w:rFonts w:eastAsia="標楷體" w:cs="Arial" w:ascii="標楷體" w:hAnsi="標楷體"/>
                <w:szCs w:val="24"/>
              </w:rPr>
              <w:t>KODU</w:t>
            </w:r>
            <w:r>
              <w:rPr>
                <w:rFonts w:ascii="標楷體" w:hAnsi="標楷體" w:cs="Arial" w:eastAsia="標楷體"/>
                <w:szCs w:val="24"/>
              </w:rPr>
              <w:t>圖示化的程式模組，並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能瞭解「</w:t>
            </w:r>
            <w:r>
              <w:rPr>
                <w:rFonts w:eastAsia="標楷體" w:cs="Arial" w:ascii="標楷體" w:hAnsi="標楷體"/>
                <w:szCs w:val="24"/>
              </w:rPr>
              <w:t>WHEN</w:t>
            </w:r>
            <w:r>
              <w:rPr>
                <w:rFonts w:ascii="標楷體" w:hAnsi="標楷體" w:cs="Arial" w:eastAsia="標楷體"/>
                <w:szCs w:val="24"/>
              </w:rPr>
              <w:t>」與「</w:t>
            </w:r>
            <w:r>
              <w:rPr>
                <w:rFonts w:eastAsia="標楷體" w:cs="Arial" w:ascii="標楷體" w:hAnsi="標楷體"/>
                <w:szCs w:val="24"/>
              </w:rPr>
              <w:t>DO</w:t>
            </w:r>
            <w:r>
              <w:rPr>
                <w:rFonts w:ascii="標楷體" w:hAnsi="標楷體" w:cs="Arial" w:eastAsia="標楷體"/>
                <w:szCs w:val="24"/>
              </w:rPr>
              <w:t>」的程式邏輯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實際操作，編排出遊戲程式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執行完成的遊戲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儲存、匯出成</w:t>
            </w:r>
            <w:r>
              <w:rPr>
                <w:rFonts w:eastAsia="標楷體" w:cs="Arial" w:ascii="標楷體" w:hAnsi="標楷體"/>
                <w:szCs w:val="24"/>
              </w:rPr>
              <w:t>KODU</w:t>
            </w:r>
            <w:r>
              <w:rPr>
                <w:rFonts w:ascii="標楷體" w:hAnsi="標楷體" w:cs="Arial" w:eastAsia="標楷體"/>
                <w:szCs w:val="24"/>
              </w:rPr>
              <w:t>遊戲檔案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　　 </w:t>
            </w:r>
            <w:r>
              <w:rPr>
                <w:rFonts w:eastAsia="標楷體" w:cs="Arial" w:ascii="標楷體" w:hAnsi="標楷體"/>
                <w:szCs w:val="24"/>
              </w:rPr>
              <w:t>(4)</w:t>
            </w:r>
            <w:r>
              <w:rPr>
                <w:rFonts w:ascii="標楷體" w:hAnsi="標楷體" w:cs="Arial" w:eastAsia="標楷體"/>
                <w:szCs w:val="24"/>
              </w:rPr>
              <w:t>課後練習─創意動動腦：</w:t>
            </w:r>
          </w:p>
          <w:p>
            <w:pPr>
              <w:pStyle w:val="Normal"/>
              <w:snapToGrid w:val="false"/>
              <w:ind w:right="24" w:firstLine="9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使用本課練習成果，編排「樹」的</w:t>
            </w:r>
          </w:p>
          <w:p>
            <w:pPr>
              <w:pStyle w:val="Normal"/>
              <w:snapToGrid w:val="false"/>
              <w:ind w:left="960" w:right="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程式為「當看到</w:t>
            </w:r>
            <w:r>
              <w:rPr>
                <w:rFonts w:eastAsia="標楷體" w:cs="Arial" w:ascii="標楷體" w:hAnsi="標楷體"/>
                <w:szCs w:val="24"/>
              </w:rPr>
              <w:t>Kodu</w:t>
            </w:r>
            <w:r>
              <w:rPr>
                <w:rFonts w:ascii="標楷體" w:hAnsi="標楷體" w:cs="Arial" w:eastAsia="標楷體"/>
                <w:szCs w:val="24"/>
              </w:rPr>
              <w:t>就變成粉紅色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好吃的蘋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tLeast" w:line="240"/>
              <w:ind w:left="784" w:hanging="7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765" w:right="24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繪圖及程式的使用介面：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習繪製河流</w:t>
            </w:r>
            <w:r>
              <w:rPr>
                <w:rFonts w:ascii="標楷體" w:hAnsi="標楷體" w:cs="Arial" w:eastAsia="標楷體"/>
                <w:szCs w:val="24"/>
              </w:rPr>
              <w:t>與山丘等地貌。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ascii="標楷體" w:hAnsi="標楷體" w:cs="Arial" w:eastAsia="標楷體"/>
                <w:szCs w:val="24"/>
              </w:rPr>
              <w:t>編排紅蘋果與青蘋果的程式。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ascii="標楷體" w:hAnsi="標楷體" w:cs="Arial" w:eastAsia="標楷體"/>
                <w:szCs w:val="24"/>
              </w:rPr>
              <w:t>運用地形工具，創造高低起伏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3D</w:t>
            </w:r>
            <w:r>
              <w:rPr>
                <w:rFonts w:ascii="標楷體" w:hAnsi="標楷體" w:cs="Arial" w:eastAsia="標楷體"/>
                <w:szCs w:val="24"/>
              </w:rPr>
              <w:t>地貌。</w:t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4)</w:t>
            </w:r>
            <w:r>
              <w:rPr>
                <w:rFonts w:ascii="標楷體" w:hAnsi="標楷體" w:cs="Arial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  <w:r>
              <w:rPr>
                <w:rFonts w:ascii="標楷體" w:hAnsi="標楷體" w:cs="Arial" w:eastAsia="標楷體"/>
                <w:szCs w:val="24"/>
              </w:rPr>
              <w:t>在</w:t>
            </w:r>
            <w:r>
              <w:rPr>
                <w:rFonts w:eastAsia="標楷體" w:cs="Arial" w:ascii="標楷體" w:hAnsi="標楷體"/>
                <w:szCs w:val="24"/>
              </w:rPr>
              <w:t>3D</w:t>
            </w:r>
            <w:r>
              <w:rPr>
                <w:rFonts w:ascii="標楷體" w:hAnsi="標楷體" w:cs="Arial" w:eastAsia="標楷體"/>
                <w:szCs w:val="24"/>
              </w:rPr>
              <w:t>世界中加入河流、調整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szCs w:val="24"/>
              </w:rPr>
              <w:t>水位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會複製與貼上程式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。</w:t>
            </w:r>
          </w:p>
          <w:p>
            <w:pPr>
              <w:pStyle w:val="Normal"/>
              <w:snapToGrid w:val="false"/>
              <w:ind w:left="480"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瞭解在</w:t>
            </w:r>
            <w:r>
              <w:rPr>
                <w:rFonts w:eastAsia="標楷體" w:cs="標楷體" w:ascii="標楷體" w:hAnsi="標楷體"/>
                <w:szCs w:val="24"/>
              </w:rPr>
              <w:t>KODU</w:t>
            </w:r>
            <w:r>
              <w:rPr>
                <w:rFonts w:ascii="標楷體" w:hAnsi="標楷體" w:cs="標楷體" w:eastAsia="標楷體"/>
                <w:szCs w:val="24"/>
              </w:rPr>
              <w:t>遊戲設計中，</w:t>
            </w:r>
            <w:r>
              <w:rPr>
                <w:rFonts w:ascii="標楷體" w:hAnsi="標楷體" w:cs="Arial" w:eastAsia="標楷體"/>
                <w:szCs w:val="24"/>
              </w:rPr>
              <w:t>如何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運用等式建立分數運算機制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課後練習─創意動動腦：使用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szCs w:val="24"/>
              </w:rPr>
              <w:t>本課練習成果，進行細部修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趣味大賽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ind w:left="567" w:right="57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tLeast" w:line="240"/>
              <w:ind w:left="810" w:right="57" w:hanging="83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明麻吉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Arial" w:ascii="標楷體" w:hAnsi="標楷體"/>
                <w:szCs w:val="24"/>
              </w:rPr>
              <w:t>K</w:t>
            </w:r>
            <w:r>
              <w:rPr>
                <w:rFonts w:ascii="標楷體" w:hAnsi="標楷體" w:cs="Arial" w:eastAsia="標楷體"/>
                <w:szCs w:val="24"/>
              </w:rPr>
              <w:t>賽與電腦</w:t>
            </w:r>
            <w:r>
              <w:rPr>
                <w:rFonts w:eastAsia="標楷體" w:cs="Arial" w:ascii="標楷體" w:hAnsi="標楷體"/>
                <w:szCs w:val="24"/>
              </w:rPr>
              <w:t>PK</w:t>
            </w:r>
            <w:r>
              <w:rPr>
                <w:rFonts w:ascii="標楷體" w:hAnsi="標楷體" w:cs="Arial" w:eastAsia="標楷體"/>
                <w:szCs w:val="24"/>
              </w:rPr>
              <w:t>賽的遊戲設計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學習繪製跑道地圖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複習用不同材質的刷具來美化地面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會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KODU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中運用程式組列排成 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WHEN…DO…D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」，從操作中瞭解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程式邏輯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學會路徑的多種應用，製作圍牆、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道路、花朵、行走路徑等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編排程式並測試遊戲。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課後練習：紅隊與白隊的對抗比賽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火線大射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tLeast" w:line="240"/>
              <w:ind w:left="837" w:hanging="83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認識遊戲中的介面及工具：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使用遊戲中的指南針，找出北方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szCs w:val="24"/>
              </w:rPr>
              <w:t>位置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會繪製三層高低不同的地面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並運用材質美化舞台。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設計角色及編排程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程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式及設定計分方式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瞭解「可創</w:t>
            </w:r>
            <w:r>
              <w:rPr>
                <w:rFonts w:ascii="標楷體" w:hAnsi="標楷體" w:cs="Arial" w:eastAsia="標楷體"/>
                <w:szCs w:val="24"/>
              </w:rPr>
              <w:t>造」的物件意義：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可以被別的物件創造出來。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藉由此物件複製出來的物件皆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可享有相同的屬性與程式。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若修改任一個物件的程式，其他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的物件也會隨著改變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完成「火線大射擊」遊戲。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設計遊戲的輸贏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編排程式及設定分數。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完成遊戲，執行測試。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(4)</w:t>
            </w:r>
            <w:r>
              <w:rPr>
                <w:rFonts w:ascii="標楷體" w:hAnsi="標楷體" w:cs="Arial" w:eastAsia="標楷體"/>
                <w:szCs w:val="24"/>
              </w:rPr>
              <w:t>課後練習─創意動動腦：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使用本課練習成果，修改四腳怪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的程式，讓單輪車靠近時才播放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音效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跳跳馬力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明捲軸式跳島舞</w:t>
            </w:r>
            <w:r>
              <w:rPr>
                <w:rFonts w:ascii="標楷體" w:hAnsi="標楷體" w:cs="Arial" w:eastAsia="標楷體"/>
                <w:szCs w:val="24"/>
              </w:rPr>
              <w:t>台設計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複習可創造物件的用法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學會繪製東西向的捲軸式舞台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加入角色及編排程式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設定角色及細部設定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操作，設定固定偏移的視角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加入障礙物角色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加入裝飾角色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加上程式的設定並執行程式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完成遊戲設計，執行測試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課後練習─創意動動腦：使用本課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練習成果，讓魚碰到單輪車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並修改勝利分數為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，增加難度。</w:t>
            </w:r>
          </w:p>
        </w:tc>
      </w:tr>
      <w:tr>
        <w:trPr>
          <w:trHeight w:val="93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優遊新世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exact" w:line="360"/>
              <w:ind w:left="567" w:right="57" w:hanging="51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網路的資訊解決問題。</w:t>
            </w:r>
          </w:p>
          <w:p>
            <w:pPr>
              <w:pStyle w:val="Normal"/>
              <w:snapToGrid w:val="false"/>
              <w:spacing w:lineRule="atLeast" w:line="240"/>
              <w:ind w:left="804" w:right="57" w:hanging="80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720" w:right="24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在</w:t>
            </w:r>
            <w:r>
              <w:rPr>
                <w:rFonts w:eastAsia="標楷體" w:cs="標楷體" w:ascii="標楷體" w:hAnsi="標楷體"/>
                <w:szCs w:val="24"/>
              </w:rPr>
              <w:t>KODU</w:t>
            </w:r>
            <w:r>
              <w:rPr>
                <w:rFonts w:ascii="標楷體" w:hAnsi="標楷體" w:cs="標楷體" w:eastAsia="標楷體"/>
                <w:szCs w:val="24"/>
              </w:rPr>
              <w:t>應用程式中，搜尋玩家</w:t>
            </w:r>
          </w:p>
          <w:p>
            <w:pPr>
              <w:pStyle w:val="Normal"/>
              <w:snapToGrid w:val="false"/>
              <w:ind w:left="720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的作品。</w:t>
            </w:r>
          </w:p>
          <w:p>
            <w:pPr>
              <w:pStyle w:val="Normal"/>
              <w:snapToGrid w:val="false"/>
              <w:ind w:left="480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習瀏覽</w:t>
            </w:r>
            <w:r>
              <w:rPr>
                <w:rFonts w:eastAsia="標楷體" w:cs="標楷體" w:ascii="標楷體" w:hAnsi="標楷體"/>
                <w:szCs w:val="24"/>
              </w:rPr>
              <w:t>KODU</w:t>
            </w:r>
            <w:r>
              <w:rPr>
                <w:rFonts w:ascii="標楷體" w:hAnsi="標楷體" w:cs="標楷體" w:eastAsia="標楷體"/>
                <w:szCs w:val="24"/>
              </w:rPr>
              <w:t>官方網站，搜尋</w:t>
            </w:r>
          </w:p>
          <w:p>
            <w:pPr>
              <w:pStyle w:val="Normal"/>
              <w:snapToGrid w:val="false"/>
              <w:ind w:left="1080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家分享的作品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摩他人的作品，並能將搖桿改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為鍵盤操作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</w:t>
            </w:r>
            <w:r>
              <w:rPr>
                <w:rFonts w:eastAsia="標楷體" w:cs="標楷體" w:ascii="標楷體" w:hAnsi="標楷體"/>
                <w:szCs w:val="24"/>
              </w:rPr>
              <w:t>KODU</w:t>
            </w:r>
            <w:r>
              <w:rPr>
                <w:rFonts w:ascii="標楷體" w:hAnsi="標楷體" w:cs="標楷體" w:eastAsia="標楷體"/>
                <w:szCs w:val="24"/>
              </w:rPr>
              <w:t>社群下載「奇幻大冒險」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修改地圖：使用「刪除工具」，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來刪除所有角色與物件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修改地圖：使用「路徑工具」，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刪除地圖上原有的路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改地圖：使用「地面刷具」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將地圖修改為自己需要的場景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設計主角並設定輸贏條件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 xml:space="preserve">課後練習─創意動動腦： 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應用。瞭解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如何與</w:t>
            </w:r>
            <w:r>
              <w:rPr>
                <w:rFonts w:eastAsia="標楷體" w:cs="標楷體" w:ascii="標楷體" w:hAnsi="標楷體"/>
                <w:szCs w:val="24"/>
              </w:rPr>
              <w:t>KODU</w:t>
            </w:r>
            <w:r>
              <w:rPr>
                <w:rFonts w:ascii="標楷體" w:hAnsi="標楷體" w:cs="標楷體" w:eastAsia="標楷體"/>
                <w:szCs w:val="24"/>
              </w:rPr>
              <w:t>結合，用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板子來控制角色動作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學光碟的互動多媒體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網路磁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文化網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eduweb.idv.tw/edu/index.ht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教育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cloud.edu.tw/EduCloudWeb/wSite/mp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 w:before="216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</w:t>
            </w:r>
            <w:r>
              <w:rPr>
                <w:rFonts w:eastAsia="標楷體" w:cs="Arial" w:ascii="標楷體" w:hAnsi="標楷體"/>
                <w:szCs w:val="24"/>
              </w:rPr>
              <w:t>K</w:t>
            </w:r>
            <w:r>
              <w:rPr>
                <w:rFonts w:eastAsia="標楷體" w:cs="Arial" w:ascii="標楷體" w:hAnsi="標楷體"/>
                <w:szCs w:val="24"/>
              </w:rPr>
              <w:t>odu</w:t>
            </w:r>
            <w:r>
              <w:rPr>
                <w:rFonts w:ascii="標楷體" w:hAnsi="標楷體" w:cs="標楷體" w:eastAsia="標楷體"/>
                <w:szCs w:val="24"/>
              </w:rPr>
              <w:t>軟體完成基本的影像及文字等物件之編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16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使用程式編排，使程式能按照要求正常運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■ </w:t>
      </w:r>
      <w:r>
        <w:rPr>
          <w:rFonts w:ascii="標楷體" w:hAnsi="標楷體" w:cs="標楷體" w:eastAsia="標楷體"/>
          <w:bCs/>
          <w:szCs w:val="24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■ </w:t>
      </w:r>
      <w:r>
        <w:rPr>
          <w:rFonts w:ascii="標楷體" w:hAnsi="標楷體" w:cs="標楷體" w:eastAsia="標楷體"/>
          <w:bCs/>
          <w:szCs w:val="24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國語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 年級  </w:t>
      </w:r>
      <w:r>
        <w:rPr>
          <w:rFonts w:ascii="標楷體" w:hAnsi="標楷體" w:cs="標楷體" w:eastAsia="標楷體"/>
          <w:sz w:val="28"/>
          <w:u w:val="single"/>
        </w:rPr>
        <w:t>編寫者：譚凱銘、張家玟老師；教材來源：</w:t>
      </w:r>
      <w:r>
        <w:rPr/>
        <w:t xml:space="preserve"> 康軒  </w:t>
      </w:r>
      <w:r>
        <w:rPr/>
        <w:t xml:space="preserve">___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記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注音符號，擴充自學能力，提升語文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聆聽中，思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10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思考並體會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中解決問題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課前預習，查詢與「名人機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」有關的資料，並請學生上台分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組的方式，讓學生能理解課文所提的方法，可以運用於生活情境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學討論，並透過摘取本課大意的方式，達到理解課文的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到課文所說明機智所產生的力量，讓學習試著用機智的態度，判斷該如何解決生活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並學習使用雙關修辭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江獨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簡要歸納所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化和間架結構原理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討論閱讀的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6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聆聽同學所發表有關紀曉嵐的故事內容，透過關鍵字的方式記錄下重點，並提出自身的回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課文中的生字詞，便能夠辨認課文中的多音字與形似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文或其他與紀曉嵐有關的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，欣賞在不同情境中，詞語應用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所產生的不同，讓學生感覺到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讀懂課文中句子的意思，並練習使用關聯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略的理解「鑲嵌」的修辭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救養馬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簡要歸納所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化和間架結構原理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討論閱讀的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6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「機智化解危機」為主題，說出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己相關的生活體驗，或是相關連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閱讀與機智表現相關的文章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自己可以應用在怎樣的生活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相似部件來做生字的統整，並掌握「匹」、「處」多音字的使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以擴寫的方式來做句子改寫，表現主角的心中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本單元課文之內容，加以融會貫通，構思出一篇與機智有關的作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文章的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心精讀，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細節，深究內容，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思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把握修辭的特性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並加以練習及運用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，並練習應用在實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學生能從課文中找出屬於「摹寫」的句子，並且透過所使用的感官來做分類，來做「摹寫」的定義之解說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閱讀「晏子使楚」的故事，並找出故事中的大意，深入理解整篇故事的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解說關於作文的開頭與結尾，應如何應用於作文寫作中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宮挖「寶」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-3-2-7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查字辭典，並能運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-3-9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3-4-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聆聽同學報告參觀博物館的經驗，聽取報告中的細節與重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具體的說出某次參觀博物館的經驗，描述看到的藝術品外觀、特色及參觀後的想法與收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電腦或其他科技產品，搜尋課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到相關文物的資料，並且能搜尋及運用博物館網站，蒐集資料運用在說話或寫作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述課文內容，理解課文中採訪者的提問與受訪者的回答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寫採訪規畫，設計主題、訪問對象及提問，並且參考課文紀錄採訪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課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久的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耐心聆聽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有條理系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使用數位化字辭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清楚表達自己在欣賞課本畫作時，所產生的想法及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注音符號幫助難詞和多義的理解，以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聆聽有關於畫作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字辭典，分辨多義詞的用法：「沸騰」、「慷慨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閱讀與米勒有關的文章或書籍，了解米勒的生平及創作的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「要是……那麼……」來做句型運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-3-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3-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-3-8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用注音輸入的方式上網查閱，整理有關戲劇的資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欣賞一齣戲，並能重述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看完一齣戲後，能說出自己的看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分項具體描寫的布局方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和戲劇有關的課外讀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培養欣賞各種戲劇的興趣和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美麗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聆聽有關說明文的寫法介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有關林懷民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近義詞的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各段落的重點詞語，並試著寫出課文各意義段的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使用「時而……時而……」、「既能……更能……」造句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結合電腦科技，提高語文資訊互動學習和應用能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句子中有無使用轉化修辭的差異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例句分析認識轉化修辭中「擬人」的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學生學習過的課文中，搜尋轉化修辭的句子，並且共同討論及分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縮寫的方式與作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網路搜尋功能，能夠自主查詢藝術相關知識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挑最大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8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閱讀時聚焦於「為什麼」和「如何」兩項重點，發揮想像力，分享自己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以透過示範放聲思考，引導學生紀錄並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文章結構，並互相討論，再將結果整理成表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與修正，找出作者最想要表達的意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的尾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聆聽同學報告課文要點與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肯定敘述的口吻朗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課文內容，說出本課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課文中有關動物的尾巴說明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譬喻、設問修辭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中的大石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練習利用不同的途徑和方式，蒐集各類寫作的材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同學介紹時間管理的故事，練習聽的專注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完整語句說出所觀察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形近字的讀法及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組織意義段段意的方式，引導學生摘取本課的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仔細觀察描寫圖片，並以完整語句寫出其活動情形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真如此嗎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耐心聆聽，記住要點，並回答教師及同學的提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教師及同學的問題，提出自己的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課文中有關探求真相，追求事實的議論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閱讀教學，練習撰寫議論文的論點、論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出本課的四字詞語及句型，並練習應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文後分析會意字組成及意義，並列舉出學過的字中何者為會意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閱讀「會意字小故事」，並且能夠摘取故事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作品中運用設問的部分，並能夠指出作品寫作之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設問修辭，融入說話或作文當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閱讀和討論，能認識說明和議論的表述方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光山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7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詩歌情境，並輔以動作及表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合宜的口語聲調介紹詩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相似部件，辨識形近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詞語的運用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根據情境，運用連接詞造句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交響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閱讀不同文類的文學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，輔助認識本課生字與新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聆聽詩歌的內容，想像詩歌情景，運用肢體來展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歸類的方式，統整字的部件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識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想像讀懂詩歌的意涵，說出自己的收穫或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詩歌中運用的疊字技巧，並理解使用疊字造成的趣味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學校，飛鼠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8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專心聆聽，回答問題並說出聽後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條理地說出學過有關的原住民文化及其他原住民故事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文體：本課為以寫人、事為主的記敘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文細節，了解課文中人物的對話，體會其中父子深情。</w:t>
            </w:r>
          </w:p>
          <w:p>
            <w:pPr>
              <w:pStyle w:val="Normal"/>
              <w:snapToGrid w:val="false"/>
              <w:spacing w:lineRule="atLeast" w:line="240"/>
              <w:ind w:left="476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運用不同的敘述與技巧寫出完整的句子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濱散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出文章中特寫動物的動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完整語句說出所觀察的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以分解字形結構來輔助認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組織意義段段意的方式引導學生摘取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閱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湖濱散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本，增廣閱讀的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「一……立刻……」、「除了……還……」造句。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概略瞭解筆畫、偏旁變化及結構原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不同的文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-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應用改寫、續寫、擴寫、縮寫等方式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並認識中國造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辨析形聲字的形符與聲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引導學會區別會意字與形聲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誦讀課本中的詩歌體會體裁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絕句的體裁，並補充相關資料，讓學生進一步了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體會詩歌的音樂性與節奏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介紹敘寫的方法，讓學生認識續寫並練習續寫的寫作技巧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蜘蛛的電報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-8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標記重點、分段細讀及回答提問，理解文章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、合併、串聯各段重要敘述，完成全文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聯合併後的段旨，或利用提文直接提取重點，找出文章主旨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電子辭典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www.edu.tw/Content_List.aspx?n=83D8D70FE4468412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教師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https://www.945enet.com.tw/Index.asp?U_SL=E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讀寫生字生詞並了解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課堂討論    ■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積極的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積極的閱讀習慣，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695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  <w:r>
        <w:rPr>
          <w:rFonts w:cs="標楷體" w:ascii="標楷體" w:hAnsi="標楷體"/>
          <w:bCs/>
          <w:color w:val="000000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閩南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 蘇乙峰  老師；教材來源：</w:t>
      </w:r>
      <w:r>
        <w:rPr/>
        <w:t xml:space="preserve">   真平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06"/>
        <w:gridCol w:w="4536"/>
        <w:gridCol w:w="1134"/>
        <w:gridCol w:w="2410"/>
      </w:tblGrid>
      <w:tr>
        <w:trPr>
          <w:trHeight w:val="5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快樂的囝仔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歇睏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𨑨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CN"/>
              </w:rPr>
              <w:t>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解其文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臺灣早期童玩</w:t>
            </w:r>
            <w:r>
              <w:rPr>
                <w:rFonts w:ascii="標楷體" w:hAnsi="標楷體" w:cs="標楷體" w:eastAsia="標楷體"/>
                <w:szCs w:val="24"/>
              </w:rPr>
              <w:t>與多種童年遊戲</w:t>
            </w:r>
            <w:r>
              <w:rPr>
                <w:rFonts w:ascii="標楷體" w:hAnsi="標楷體" w:cs="標楷體" w:eastAsia="標楷體"/>
                <w:szCs w:val="24"/>
              </w:rPr>
              <w:t>的閩南語說法。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入聲韻尾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a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oh</w:t>
            </w:r>
            <w:r>
              <w:rPr>
                <w:rFonts w:ascii="標楷體" w:hAnsi="標楷體" w:cs="標楷體" w:eastAsia="標楷體"/>
                <w:szCs w:val="24"/>
              </w:rPr>
              <w:t>；聲化韻母：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ng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發音正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</w:t>
            </w:r>
            <w:r>
              <w:rPr>
                <w:rFonts w:ascii="標楷體" w:hAnsi="標楷體" w:cs="標楷體" w:eastAsia="標楷體"/>
                <w:szCs w:val="24"/>
              </w:rPr>
              <w:t>臺灣童玩</w:t>
            </w:r>
            <w:r>
              <w:rPr>
                <w:rFonts w:ascii="標楷體" w:hAnsi="標楷體" w:cs="標楷體" w:eastAsia="標楷體"/>
                <w:szCs w:val="24"/>
              </w:rPr>
              <w:t>與童年遊戲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閩南語語詞進行簡單的問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句練習：</w:t>
            </w:r>
          </w:p>
          <w:p>
            <w:pPr>
              <w:pStyle w:val="Normal"/>
              <w:numPr>
                <w:ilvl w:val="1"/>
                <w:numId w:val="7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numPr>
                <w:ilvl w:val="1"/>
                <w:numId w:val="7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當時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有當時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咱的故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迎媽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「鹿仔港」的由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運用標音符號拼寫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深入認識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嘗試用閩南語說出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嘗試用閩南語簡單說明自己曾參與的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會入聲韻尾：</w:t>
            </w:r>
            <w:r>
              <w:rPr>
                <w:rFonts w:eastAsia="標楷體" w:cs="標楷體" w:ascii="標楷體" w:hAnsi="標楷體"/>
                <w:szCs w:val="24"/>
              </w:rPr>
              <w:t>i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a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oh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認識臺灣古地名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學會臺灣古地名</w:t>
            </w:r>
            <w:r>
              <w:rPr>
                <w:rFonts w:ascii="標楷體" w:hAnsi="標楷體" w:cs="標楷體" w:eastAsia="標楷體"/>
                <w:szCs w:val="24"/>
              </w:rPr>
              <w:t>的閩南</w:t>
            </w:r>
            <w:r>
              <w:rPr>
                <w:rFonts w:ascii="標楷體" w:hAnsi="標楷體" w:cs="標楷體" w:eastAsia="標楷體"/>
                <w:szCs w:val="24"/>
              </w:rPr>
              <w:t>語說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海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白海豬仔心驚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熟練運用閩南語各種句型從事口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表達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用標音符號拼讀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運用標音符號拼寫日常生活中常用的語詞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解其文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以閩南語回答教師針對課本所進行的提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用本單元所習得的閩南語語詞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，針對海洋保育議題發表簡單看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入聲韻尾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ua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ue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o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p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p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iap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發音正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諺、傳統念謠、古詩吟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、</w:t>
            </w:r>
            <w:r>
              <w:rPr>
                <w:rFonts w:ascii="標楷體" w:hAnsi="標楷體" w:cs="標楷體" w:eastAsia="標楷體"/>
                <w:szCs w:val="24"/>
              </w:rPr>
              <w:t>瞭</w:t>
            </w:r>
            <w:r>
              <w:rPr>
                <w:rFonts w:ascii="標楷體" w:hAnsi="標楷體" w:cs="標楷體" w:eastAsia="標楷體"/>
                <w:szCs w:val="24"/>
              </w:rPr>
              <w:t>解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</w:t>
            </w:r>
            <w:r>
              <w:rPr>
                <w:rFonts w:ascii="標楷體" w:hAnsi="標楷體" w:cs="標楷體" w:eastAsia="標楷體"/>
                <w:szCs w:val="24"/>
              </w:rPr>
              <w:t>念誦</w:t>
            </w:r>
            <w:r>
              <w:rPr>
                <w:rFonts w:ascii="標楷體" w:hAnsi="標楷體" w:cs="標楷體" w:eastAsia="標楷體"/>
                <w:szCs w:val="24"/>
              </w:rPr>
              <w:t>傳統唸謠</w:t>
            </w:r>
            <w:r>
              <w:rPr>
                <w:rFonts w:ascii="標楷體" w:hAnsi="標楷體" w:cs="標楷體" w:eastAsia="標楷體"/>
                <w:szCs w:val="24"/>
              </w:rPr>
              <w:t>「耕農歌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懂得欣賞</w:t>
            </w:r>
            <w:r>
              <w:rPr>
                <w:rFonts w:ascii="標楷體" w:hAnsi="標楷體" w:cs="標楷體" w:eastAsia="標楷體"/>
                <w:szCs w:val="24"/>
              </w:rPr>
              <w:t>傳統閩南語歌謠</w:t>
            </w:r>
            <w:r>
              <w:rPr>
                <w:rFonts w:ascii="標楷體" w:hAnsi="標楷體" w:cs="標楷體" w:eastAsia="標楷體"/>
                <w:szCs w:val="24"/>
              </w:rPr>
              <w:t>，並能吟誦與欣賞七言古詩的聲調美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電子書、圖卡、掛圖、學習單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風情：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http://www.lhvs.tyc.edu.tw/intranet/ftpTaiwan/main6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節慶：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http://www.gio.gov.tw/info/festival_c/index_c.htm</w:t>
              </w:r>
            </w:hyperlink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日談海洋的九大危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e-info.org.tw/node/5619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岸風機與白海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opinion.udn.com/opinion/story/10673/2398852</w:t>
            </w:r>
          </w:p>
        </w:tc>
      </w:tr>
      <w:tr>
        <w:trPr>
          <w:trHeight w:val="842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母語完整念讀本冊課文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並運用本冊的語詞進行日常生活對話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評量■ 遊戲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母語依特定主題進行簡單的發表活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評量■ 遊戲評量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英語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0"/>
          <w:u w:val="single"/>
        </w:rPr>
        <w:t xml:space="preserve">五年級  </w:t>
      </w:r>
      <w:r>
        <w:rPr>
          <w:rFonts w:ascii="標楷體" w:hAnsi="標楷體" w:cs="標楷體" w:eastAsia="標楷體"/>
          <w:sz w:val="28"/>
          <w:u w:val="single"/>
        </w:rPr>
        <w:t xml:space="preserve">編寫者：胡富翔老師；教材來源： 康軒 </w:t>
      </w:r>
      <w:r>
        <w:rPr>
          <w:rFonts w:eastAsia="標楷體" w:cs="標楷體" w:ascii="標楷體" w:hAnsi="標楷體"/>
          <w:sz w:val="28"/>
          <w:u w:val="single"/>
        </w:rPr>
        <w:t>(F</w:t>
      </w:r>
      <w:r>
        <w:rPr>
          <w:rFonts w:eastAsia="標楷體" w:cs="標楷體" w:ascii="標楷體" w:hAnsi="標楷體"/>
          <w:sz w:val="28"/>
          <w:u w:val="single"/>
        </w:rPr>
        <w:t>ollow me</w:t>
      </w:r>
      <w:r>
        <w:rPr>
          <w:rFonts w:eastAsia="標楷體" w:cs="標楷體" w:ascii="標楷體" w:hAnsi="標楷體"/>
          <w:sz w:val="28"/>
          <w:u w:val="single"/>
        </w:rPr>
        <w:t xml:space="preserve"> 5 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"/>
        <w:gridCol w:w="1924"/>
        <w:gridCol w:w="3293"/>
        <w:gridCol w:w="534"/>
        <w:gridCol w:w="3435"/>
      </w:tblGrid>
      <w:tr>
        <w:trPr>
          <w:trHeight w:val="52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er Unit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1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3</w:t>
            </w:r>
            <w:r>
              <w:rPr>
                <w:rFonts w:ascii="標楷體" w:hAnsi="標楷體" w:cs="標楷體" w:eastAsia="標楷體"/>
                <w:szCs w:val="24"/>
              </w:rPr>
              <w:t>能聽懂高年段所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-4</w:t>
            </w:r>
            <w:r>
              <w:rPr>
                <w:rFonts w:ascii="標楷體" w:hAnsi="標楷體" w:cs="標楷體" w:eastAsia="標楷體"/>
                <w:szCs w:val="24"/>
              </w:rPr>
              <w:t>能聽懂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1 </w:t>
            </w:r>
            <w:r>
              <w:rPr>
                <w:rFonts w:ascii="標楷體" w:hAnsi="標楷體" w:cs="標楷體" w:eastAsia="標楷體"/>
                <w:szCs w:val="24"/>
              </w:rPr>
              <w:t>能說出高年段所習得的字詞。</w:t>
            </w:r>
            <w:r>
              <w:rPr>
                <w:rFonts w:eastAsia="標楷體" w:cs="標楷體" w:ascii="標楷體" w:hAnsi="標楷體"/>
                <w:szCs w:val="24"/>
              </w:rPr>
              <w:t xml:space="preserve">S3-2 </w:t>
            </w:r>
            <w:r>
              <w:rPr>
                <w:rFonts w:ascii="標楷體" w:hAnsi="標楷體" w:cs="標楷體" w:eastAsia="標楷體"/>
                <w:szCs w:val="24"/>
              </w:rPr>
              <w:t xml:space="preserve">能以簡易英語介紹家人和朋友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3-4 </w:t>
            </w:r>
            <w:r>
              <w:rPr>
                <w:rFonts w:ascii="標楷體" w:hAnsi="標楷體" w:cs="標楷體" w:eastAsia="標楷體"/>
                <w:szCs w:val="24"/>
              </w:rPr>
              <w:t>能以高年段簡易句型做適當的提問、回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3-1 </w:t>
            </w:r>
            <w:r>
              <w:rPr>
                <w:rFonts w:ascii="標楷體" w:hAnsi="標楷體" w:cs="標楷體" w:eastAsia="標楷體"/>
                <w:szCs w:val="24"/>
              </w:rPr>
              <w:t>能辨識高年段所習得的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1 </w:t>
            </w:r>
            <w:r>
              <w:rPr>
                <w:rFonts w:ascii="標楷體" w:hAnsi="標楷體" w:cs="標楷體" w:eastAsia="標楷體"/>
                <w:szCs w:val="24"/>
              </w:rPr>
              <w:t>能拼寫高年段所習得的應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W3-2 </w:t>
            </w:r>
            <w:r>
              <w:rPr>
                <w:rFonts w:ascii="標楷體" w:hAnsi="標楷體" w:cs="標楷體" w:eastAsia="標楷體"/>
                <w:szCs w:val="24"/>
              </w:rPr>
              <w:t>能寫出高年段所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1 </w:t>
            </w:r>
            <w:r>
              <w:rPr>
                <w:rFonts w:ascii="標楷體" w:hAnsi="標楷體" w:cs="標楷體" w:eastAsia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2 </w:t>
            </w:r>
            <w:r>
              <w:rPr>
                <w:rFonts w:ascii="標楷體" w:hAnsi="標楷體" w:cs="標楷體" w:eastAsia="標楷體"/>
                <w:szCs w:val="24"/>
              </w:rPr>
              <w:t>能聽懂、讀懂高年段的生活用語，並能做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3-4 </w:t>
            </w:r>
            <w:r>
              <w:rPr>
                <w:rFonts w:ascii="標楷體" w:hAnsi="標楷體" w:cs="標楷體" w:eastAsia="標楷體"/>
                <w:szCs w:val="24"/>
              </w:rPr>
              <w:t>在聽讀短文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0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詢問並回答他人所在的學校場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ere is _____?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’s / She’s in the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字母拼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_e, ai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y</w:t>
            </w:r>
          </w:p>
        </w:tc>
      </w:tr>
      <w:tr>
        <w:trPr>
          <w:trHeight w:val="932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’s a Piece of Cak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詢問並回答所要前往的社區場所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ere are you goi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going to the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marke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re you going to the library? Yes, I am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, 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 not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 going to the post offic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母拼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_e, ee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</w:t>
            </w:r>
          </w:p>
        </w:tc>
      </w:tr>
      <w:tr>
        <w:trPr>
          <w:trHeight w:val="932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’re in the Same Bo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能詢問並回答搭乘的交通工具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w can we get to the hospital?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 can get there by bus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an we get to the library by MRT?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es, we can. / No, we can’t. We can get there by bik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字母拼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_e, ie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</w:p>
        </w:tc>
      </w:tr>
      <w:tr>
        <w:trPr>
          <w:trHeight w:val="932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應用第一課以及第二課的內容</w:t>
            </w:r>
          </w:p>
        </w:tc>
      </w:tr>
      <w:tr>
        <w:trPr>
          <w:trHeight w:val="932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ce the Musi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詢問並回答最喜愛的科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s your favorite subject? My favorite subject is English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at’s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s / h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favorite subject?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is 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 favorite subject is scienc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母拼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_e, o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w</w:t>
            </w:r>
          </w:p>
        </w:tc>
      </w:tr>
      <w:tr>
        <w:trPr>
          <w:trHeight w:val="932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’t Be a Couch Potat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詢問並回答放學後的休閒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at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 you do after school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 walk the dog.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you read books after school?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es, I do. / No, I don’t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do homework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母拼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_e, u_e, ue</w:t>
            </w:r>
          </w:p>
        </w:tc>
      </w:tr>
      <w:tr>
        <w:trPr>
          <w:trHeight w:val="589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應用第三課以及第四課的內容</w:t>
            </w:r>
          </w:p>
        </w:tc>
      </w:tr>
      <w:tr>
        <w:trPr>
          <w:trHeight w:val="504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inal Review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應用第一課至第四課的內容</w:t>
            </w:r>
          </w:p>
        </w:tc>
      </w:tr>
      <w:tr>
        <w:trPr>
          <w:trHeight w:val="2314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ulture: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ransportation Around the World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國特別的交通工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故事並朗讀本課故事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並跟唱本課歌謠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白板</w:t>
            </w:r>
            <w:r>
              <w:rPr>
                <w:rFonts w:ascii="標楷體" w:hAnsi="標楷體" w:cs="標楷體" w:eastAsia="標楷體"/>
                <w:szCs w:val="24"/>
              </w:rPr>
              <w:t>、互動電子書、英語圖書繪本、英語學習網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自編教材 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有趣的象形字母】。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 w:eastAsia="標楷體"/>
                <w:szCs w:val="24"/>
              </w:rPr>
              <w:t>的英語部落格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優學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胡說英語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Mr. Hu </w:t>
            </w:r>
            <w:r>
              <w:rPr>
                <w:rFonts w:ascii="標楷體" w:hAnsi="標楷體" w:cs="標楷體" w:eastAsia="標楷體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. 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arfall</w:t>
            </w:r>
            <w:r>
              <w:rPr>
                <w:rFonts w:ascii="標楷體" w:hAnsi="標楷體" w:cs="標楷體" w:eastAsia="標楷體"/>
                <w:szCs w:val="24"/>
              </w:rPr>
              <w:t>英語學習網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元氣英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音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hyperlink r:id="rId24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能聽懂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並說出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課本所學單字與對話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紙筆評量  ▉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能夠認讀並拼出課本中的單字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口語評量  ▉角色扮演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能夠認讀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並寫出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課本句型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和基本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問答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紙筆評量  ▉文字發表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能認真參與課堂活動並完成作業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課堂討論  ▉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lang w:val="en-US"/>
        </w:rPr>
      </w:pPr>
      <w:r>
        <w:rPr>
          <w:rFonts w:eastAsia="標楷體" w:cs="標楷體" w:ascii="標楷體" w:hAnsi="標楷體"/>
          <w:sz w:val="20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數學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譚凱銘、張家玟老師；教材來源：</w:t>
      </w:r>
      <w:r>
        <w:rPr/>
        <w:t xml:space="preserve"> 翰林版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3969"/>
        <w:gridCol w:w="709"/>
        <w:gridCol w:w="3969"/>
      </w:tblGrid>
      <w:tr>
        <w:trPr>
          <w:trHeight w:val="52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n-08</w:t>
            </w:r>
            <w:r>
              <w:rPr>
                <w:rFonts w:ascii="標楷體" w:hAnsi="標楷體" w:cs="標楷體" w:eastAsia="標楷體"/>
                <w:szCs w:val="24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5-n-09</w:t>
            </w:r>
            <w:r>
              <w:rPr>
                <w:rFonts w:ascii="標楷體" w:hAnsi="標楷體" w:cs="標楷體" w:eastAsia="標楷體"/>
                <w:szCs w:val="24"/>
              </w:rPr>
              <w:t>能理解除數為整數的分數的意義，並解決生活中的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做帶分數</w:t>
            </w:r>
            <w:r>
              <w:rPr>
                <w:rFonts w:ascii="標楷體" w:hAnsi="標楷體" w:cs="標楷體" w:eastAsia="標楷體"/>
                <w:szCs w:val="24"/>
              </w:rPr>
              <w:t>的整數倍計算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理解整數乘以分數的意義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計算方式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理解分數乘以分數的</w:t>
            </w:r>
            <w:r>
              <w:rPr>
                <w:rFonts w:ascii="標楷體" w:hAnsi="標楷體" w:cs="標楷體" w:eastAsia="標楷體"/>
                <w:szCs w:val="24"/>
              </w:rPr>
              <w:t>意義及計算方法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被乘數、乘數與積的關係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理解分數除以整數的意義及計算方法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方體和正方體的體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n-19</w:t>
            </w:r>
            <w:r>
              <w:rPr>
                <w:rFonts w:ascii="標楷體" w:hAnsi="標楷體" w:cs="標楷體" w:eastAsia="標楷體"/>
                <w:szCs w:val="24"/>
              </w:rPr>
              <w:t>能認識體積單位「立方公尺」</w:t>
            </w:r>
            <w:r>
              <w:rPr>
                <w:rFonts w:ascii="標楷體" w:hAnsi="標楷體" w:cs="標楷體" w:eastAsia="標楷體"/>
                <w:szCs w:val="24"/>
              </w:rPr>
              <w:t>及「立方公分」、「立方公尺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20</w:t>
            </w:r>
            <w:r>
              <w:rPr>
                <w:rFonts w:ascii="標楷體" w:hAnsi="標楷體" w:cs="標楷體" w:eastAsia="標楷體"/>
                <w:szCs w:val="24"/>
              </w:rPr>
              <w:t>能理解長方體和正方體</w:t>
            </w:r>
            <w:r>
              <w:rPr>
                <w:rFonts w:ascii="標楷體" w:hAnsi="標楷體" w:cs="標楷體" w:eastAsia="標楷體"/>
                <w:szCs w:val="24"/>
              </w:rPr>
              <w:t>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Cs w:val="24"/>
              </w:rPr>
              <w:t>能理解長方體和</w:t>
            </w:r>
            <w:r>
              <w:rPr>
                <w:rFonts w:ascii="標楷體" w:hAnsi="標楷體" w:cs="標楷體" w:eastAsia="標楷體"/>
                <w:szCs w:val="24"/>
              </w:rPr>
              <w:t>正方體</w:t>
            </w:r>
            <w:r>
              <w:rPr>
                <w:rFonts w:ascii="標楷體" w:hAnsi="標楷體" w:cs="標楷體" w:eastAsia="標楷體"/>
                <w:szCs w:val="24"/>
              </w:rPr>
              <w:t>體積</w:t>
            </w:r>
            <w:r>
              <w:rPr>
                <w:rFonts w:ascii="標楷體" w:hAnsi="標楷體" w:cs="標楷體" w:eastAsia="標楷體"/>
                <w:szCs w:val="24"/>
              </w:rPr>
              <w:t>的計算公式，並能求出長方體和正方體的表面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學習計算長方體和正方體體積的計算公式，</w:t>
            </w:r>
            <w:r>
              <w:rPr>
                <w:rFonts w:ascii="標楷體" w:hAnsi="標楷體" w:cs="標楷體" w:eastAsia="標楷體"/>
                <w:szCs w:val="24"/>
              </w:rPr>
              <w:t>並知道體積公式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體積的單位「立方公尺」及其與「立方公分」的換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複合</w:t>
            </w:r>
            <w:r>
              <w:rPr>
                <w:rFonts w:ascii="標楷體" w:hAnsi="標楷體" w:cs="標楷體" w:eastAsia="標楷體"/>
                <w:szCs w:val="24"/>
              </w:rPr>
              <w:t>形體的體積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21</w:t>
            </w:r>
            <w:r>
              <w:rPr>
                <w:rFonts w:ascii="標楷體" w:hAnsi="標楷體" w:cs="標楷體" w:eastAsia="標楷體"/>
                <w:szCs w:val="24"/>
              </w:rPr>
              <w:t>能理解容量、容積和</w:t>
            </w:r>
            <w:r>
              <w:rPr>
                <w:rFonts w:ascii="標楷體" w:hAnsi="標楷體" w:cs="標楷體" w:eastAsia="標楷體"/>
                <w:szCs w:val="24"/>
              </w:rPr>
              <w:t>體積間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體積和容積的關係，並了解長方體（正方體）容積的求法。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由</w:t>
            </w:r>
            <w:r>
              <w:rPr>
                <w:rFonts w:ascii="標楷體" w:hAnsi="標楷體" w:cs="標楷體" w:eastAsia="標楷體"/>
                <w:szCs w:val="24"/>
              </w:rPr>
              <w:t>容積的概念和容量的概念連結，知道兩者其實是等價，可以互換使用的。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體積是物體</w:t>
            </w:r>
            <w:r>
              <w:rPr>
                <w:rFonts w:ascii="標楷體" w:hAnsi="標楷體" w:cs="標楷體" w:eastAsia="標楷體"/>
                <w:szCs w:val="24"/>
              </w:rPr>
              <w:t>所占空間的大小，因此液體也有體積。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容積的經驗，求出不規則物體的</w:t>
            </w:r>
            <w:r>
              <w:rPr>
                <w:rFonts w:ascii="標楷體" w:hAnsi="標楷體" w:cs="標楷體" w:eastAsia="標楷體"/>
                <w:szCs w:val="24"/>
              </w:rPr>
              <w:t>體積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的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5</w:t>
            </w:r>
            <w:r>
              <w:rPr>
                <w:rFonts w:ascii="標楷體" w:hAnsi="標楷體" w:cs="標楷體" w:eastAsia="標楷體"/>
                <w:szCs w:val="24"/>
              </w:rPr>
              <w:t>能解決時間的</w:t>
            </w:r>
            <w:r>
              <w:rPr>
                <w:rFonts w:ascii="標楷體" w:hAnsi="標楷體" w:cs="標楷體" w:eastAsia="標楷體"/>
                <w:szCs w:val="24"/>
              </w:rPr>
              <w:t>乘除計算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做時間的整數倍問題，並解決時間的乘法問題。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解決時間的除法與倍數</w:t>
            </w:r>
            <w:r>
              <w:rPr>
                <w:rFonts w:ascii="標楷體" w:hAnsi="標楷體" w:cs="標楷體" w:eastAsia="標楷體"/>
                <w:szCs w:val="24"/>
              </w:rPr>
              <w:t>問題。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解決生活情境中，時間的應用問題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代表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szCs w:val="24"/>
              </w:rPr>
              <w:t>能將</w:t>
            </w:r>
            <w:r>
              <w:rPr>
                <w:rFonts w:ascii="標楷體" w:hAnsi="標楷體" w:cs="標楷體" w:eastAsia="標楷體"/>
                <w:szCs w:val="24"/>
              </w:rPr>
              <w:t>整數單步驟的具體情境問題列成含有未知數符號的</w:t>
            </w:r>
            <w:r>
              <w:rPr>
                <w:rFonts w:ascii="標楷體" w:hAnsi="標楷體" w:cs="標楷體" w:eastAsia="標楷體"/>
                <w:szCs w:val="24"/>
              </w:rPr>
              <w:t>算式</w:t>
            </w:r>
            <w:r>
              <w:rPr>
                <w:rFonts w:ascii="標楷體" w:hAnsi="標楷體" w:cs="標楷體" w:eastAsia="標楷體"/>
                <w:szCs w:val="24"/>
              </w:rPr>
              <w:t>，並能解釋算式、求解及驗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用未知數符號列出</w:t>
            </w:r>
            <w:r>
              <w:rPr>
                <w:rFonts w:ascii="標楷體" w:hAnsi="標楷體" w:cs="標楷體" w:eastAsia="標楷體"/>
                <w:szCs w:val="24"/>
              </w:rPr>
              <w:t>單步驟算式題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符號表現加減情境的問題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符號表現乘除情境的問題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運用加減互逆解決含有</w:t>
            </w:r>
            <w:r>
              <w:rPr>
                <w:rFonts w:ascii="標楷體" w:hAnsi="標楷體" w:cs="標楷體" w:eastAsia="標楷體"/>
                <w:szCs w:val="24"/>
              </w:rPr>
              <w:t>未知數的單步驟（加或減）算式題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乘除互逆解決含有</w:t>
            </w:r>
            <w:r>
              <w:rPr>
                <w:rFonts w:ascii="標楷體" w:hAnsi="標楷體" w:cs="標楷體" w:eastAsia="標楷體"/>
                <w:szCs w:val="24"/>
              </w:rPr>
              <w:t>未知數的單步驟（</w:t>
            </w:r>
            <w:r>
              <w:rPr>
                <w:rFonts w:ascii="標楷體" w:hAnsi="標楷體" w:cs="標楷體" w:eastAsia="標楷體"/>
                <w:szCs w:val="24"/>
              </w:rPr>
              <w:t>乘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）算式題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與應用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n-08</w:t>
            </w:r>
            <w:r>
              <w:rPr>
                <w:rFonts w:ascii="標楷體" w:hAnsi="標楷體" w:cs="標楷體" w:eastAsia="標楷體"/>
                <w:szCs w:val="24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09</w:t>
            </w:r>
            <w:r>
              <w:rPr>
                <w:rFonts w:ascii="標楷體" w:hAnsi="標楷體" w:cs="標楷體" w:eastAsia="標楷體"/>
                <w:szCs w:val="24"/>
              </w:rPr>
              <w:t>能理解除數為整數的分數的意義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n-15</w:t>
            </w:r>
            <w:r>
              <w:rPr>
                <w:rFonts w:ascii="標楷體" w:hAnsi="標楷體" w:cs="標楷體" w:eastAsia="標楷體"/>
                <w:szCs w:val="24"/>
              </w:rPr>
              <w:t>能解決時間的</w:t>
            </w:r>
            <w:r>
              <w:rPr>
                <w:rFonts w:ascii="標楷體" w:hAnsi="標楷體" w:cs="標楷體" w:eastAsia="標楷體"/>
                <w:szCs w:val="24"/>
              </w:rPr>
              <w:t>乘除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n-19</w:t>
            </w:r>
            <w:r>
              <w:rPr>
                <w:rFonts w:ascii="標楷體" w:hAnsi="標楷體" w:cs="標楷體" w:eastAsia="標楷體"/>
                <w:szCs w:val="24"/>
              </w:rPr>
              <w:t>能認識體積單位「立方公尺」</w:t>
            </w:r>
            <w:r>
              <w:rPr>
                <w:rFonts w:ascii="標楷體" w:hAnsi="標楷體" w:cs="標楷體" w:eastAsia="標楷體"/>
                <w:szCs w:val="24"/>
              </w:rPr>
              <w:t>及「立方公分」、「立方公尺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n-20</w:t>
            </w:r>
            <w:r>
              <w:rPr>
                <w:rFonts w:ascii="標楷體" w:hAnsi="標楷體" w:cs="標楷體" w:eastAsia="標楷體"/>
                <w:szCs w:val="24"/>
              </w:rPr>
              <w:t>能理解長方體和正方體</w:t>
            </w:r>
            <w:r>
              <w:rPr>
                <w:rFonts w:ascii="標楷體" w:hAnsi="標楷體" w:cs="標楷體" w:eastAsia="標楷體"/>
                <w:szCs w:val="24"/>
              </w:rPr>
              <w:t>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n-21</w:t>
            </w:r>
            <w:r>
              <w:rPr>
                <w:rFonts w:ascii="標楷體" w:hAnsi="標楷體" w:cs="標楷體" w:eastAsia="標楷體"/>
                <w:szCs w:val="24"/>
              </w:rPr>
              <w:t>能理解容量、容積和</w:t>
            </w:r>
            <w:r>
              <w:rPr>
                <w:rFonts w:ascii="標楷體" w:hAnsi="標楷體" w:cs="標楷體" w:eastAsia="標楷體"/>
                <w:szCs w:val="24"/>
              </w:rPr>
              <w:t>體積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Cs w:val="24"/>
              </w:rPr>
              <w:t>能理解長方體和</w:t>
            </w:r>
            <w:r>
              <w:rPr>
                <w:rFonts w:ascii="標楷體" w:hAnsi="標楷體" w:cs="標楷體" w:eastAsia="標楷體"/>
                <w:szCs w:val="24"/>
              </w:rPr>
              <w:t>正方體</w:t>
            </w:r>
            <w:r>
              <w:rPr>
                <w:rFonts w:ascii="標楷體" w:hAnsi="標楷體" w:cs="標楷體" w:eastAsia="標楷體"/>
                <w:szCs w:val="24"/>
              </w:rPr>
              <w:t>體積</w:t>
            </w:r>
            <w:r>
              <w:rPr>
                <w:rFonts w:ascii="標楷體" w:hAnsi="標楷體" w:cs="標楷體" w:eastAsia="標楷體"/>
                <w:szCs w:val="24"/>
              </w:rPr>
              <w:t>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szCs w:val="24"/>
              </w:rPr>
              <w:t>能將</w:t>
            </w:r>
            <w:r>
              <w:rPr>
                <w:rFonts w:ascii="標楷體" w:hAnsi="標楷體" w:cs="標楷體" w:eastAsia="標楷體"/>
                <w:szCs w:val="24"/>
              </w:rPr>
              <w:t>整數單步驟的具體情境問題列成含有未知數符號的</w:t>
            </w:r>
            <w:r>
              <w:rPr>
                <w:rFonts w:ascii="標楷體" w:hAnsi="標楷體" w:cs="標楷體" w:eastAsia="標楷體"/>
                <w:szCs w:val="24"/>
              </w:rPr>
              <w:t>算式</w:t>
            </w:r>
            <w:r>
              <w:rPr>
                <w:rFonts w:ascii="標楷體" w:hAnsi="標楷體" w:cs="標楷體" w:eastAsia="標楷體"/>
                <w:szCs w:val="24"/>
              </w:rPr>
              <w:t>，並能解釋算式、求解及驗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生活中的情境，求出液體的體積、並能用符號表示日常生活中的數，及解決排放水的時間問題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生活中的情境，解決分數的應用問題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生活中的情境，解決不規則物體的體積和複合形體體積問題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n-20</w:t>
            </w:r>
            <w:r>
              <w:rPr>
                <w:rFonts w:ascii="標楷體" w:hAnsi="標楷體" w:cs="標楷體" w:eastAsia="標楷體"/>
                <w:szCs w:val="24"/>
              </w:rPr>
              <w:t>能理解長方體和正方體</w:t>
            </w:r>
            <w:r>
              <w:rPr>
                <w:rFonts w:ascii="標楷體" w:hAnsi="標楷體" w:cs="標楷體" w:eastAsia="標楷體"/>
                <w:szCs w:val="24"/>
              </w:rPr>
              <w:t>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Cs w:val="24"/>
              </w:rPr>
              <w:t>能理解長方體和</w:t>
            </w:r>
            <w:r>
              <w:rPr>
                <w:rFonts w:ascii="標楷體" w:hAnsi="標楷體" w:cs="標楷體" w:eastAsia="標楷體"/>
                <w:szCs w:val="24"/>
              </w:rPr>
              <w:t>正方體</w:t>
            </w:r>
            <w:r>
              <w:rPr>
                <w:rFonts w:ascii="標楷體" w:hAnsi="標楷體" w:cs="標楷體" w:eastAsia="標楷體"/>
                <w:szCs w:val="24"/>
              </w:rPr>
              <w:t>體積</w:t>
            </w:r>
            <w:r>
              <w:rPr>
                <w:rFonts w:ascii="標楷體" w:hAnsi="標楷體" w:cs="標楷體" w:eastAsia="標楷體"/>
                <w:szCs w:val="24"/>
              </w:rPr>
              <w:t>的計算公式，並能求出長方體和正方體的表面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長方體和</w:t>
            </w:r>
            <w:r>
              <w:rPr>
                <w:rFonts w:ascii="標楷體" w:hAnsi="標楷體" w:cs="標楷體" w:eastAsia="標楷體"/>
                <w:szCs w:val="24"/>
              </w:rPr>
              <w:t>正方體的展開圖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計算長方體和正方體的表面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計算長方體和正方體組成的簡單複合形體的表面積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0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szCs w:val="24"/>
              </w:rPr>
              <w:t>能用直式處理乘數是小數的計算</w:t>
            </w:r>
            <w:r>
              <w:rPr>
                <w:rFonts w:ascii="標楷體" w:hAnsi="標楷體" w:cs="標楷體" w:eastAsia="標楷體"/>
                <w:szCs w:val="24"/>
              </w:rPr>
              <w:t>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2</w:t>
            </w:r>
            <w:r>
              <w:rPr>
                <w:rFonts w:ascii="標楷體" w:hAnsi="標楷體" w:cs="標楷體" w:eastAsia="標楷體"/>
                <w:szCs w:val="24"/>
              </w:rPr>
              <w:t>能用直式</w:t>
            </w:r>
            <w:r>
              <w:rPr>
                <w:rFonts w:ascii="標楷體" w:hAnsi="標楷體" w:cs="標楷體" w:eastAsia="標楷體"/>
                <w:szCs w:val="24"/>
              </w:rPr>
              <w:t>處理整數除以整數，商為三位小數的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位小數整數倍的教學，複習基本的直式計算；能用直式處理整數乘以小數的計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直式處理小數乘以小數的計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被乘數、乘數與積的關係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用直式</w:t>
            </w:r>
            <w:r>
              <w:rPr>
                <w:rFonts w:ascii="標楷體" w:hAnsi="標楷體" w:cs="標楷體" w:eastAsia="標楷體"/>
                <w:szCs w:val="24"/>
              </w:rPr>
              <w:t>處理</w:t>
            </w:r>
            <w:r>
              <w:rPr>
                <w:rFonts w:ascii="標楷體" w:hAnsi="標楷體" w:cs="標楷體" w:eastAsia="標楷體"/>
                <w:szCs w:val="24"/>
              </w:rPr>
              <w:t>整數除以整數，商是三位小數的計算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直式處理除數為整數的計算，並解決生活中的問題（除數的位數最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）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的大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szCs w:val="24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7</w:t>
            </w:r>
            <w:r>
              <w:rPr>
                <w:rFonts w:ascii="標楷體" w:hAnsi="標楷體" w:cs="標楷體" w:eastAsia="標楷體"/>
                <w:szCs w:val="24"/>
              </w:rPr>
              <w:t>能認識面積單位「公畝」、「公頃」、「平方公里」及其關係，並做相關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重量單位「公噸」，並做公噸與公斤的換算與生活應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面積單位「公畝」、「公頃」、「平方公里」，並做面積單位的換算和計算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與百分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n-14</w:t>
            </w:r>
            <w:r>
              <w:rPr>
                <w:rFonts w:ascii="標楷體" w:hAnsi="標楷體" w:cs="標楷體" w:eastAsia="標楷體"/>
                <w:szCs w:val="24"/>
              </w:rPr>
              <w:t>能認識比率及其在生活中的應用（含「百分率」、「折」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比率，知道比率是部份占全體的多寡與其表示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率的應用，如比率的加減；知道比率的值等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就是「全部」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百分率的意義及記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練百分率與分數或小數的換算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率的應用，如命中率、打擊率、漲率、跌率及錄取率等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解決「全部量與百分率已知，推得部分量」的問題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「折」、「加成」的日常用法，並能做相關計算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形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Cs w:val="24"/>
              </w:rPr>
              <w:t>能認識球、直圓柱、直圓錐、直角柱與正角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角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圓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角錐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圓錐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球，與球的截面和半徑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與應用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szCs w:val="24"/>
              </w:rPr>
              <w:t>能用直式處理乘數是小數的計算</w:t>
            </w:r>
            <w:r>
              <w:rPr>
                <w:rFonts w:ascii="標楷體" w:hAnsi="標楷體" w:cs="標楷體" w:eastAsia="標楷體"/>
                <w:szCs w:val="24"/>
              </w:rPr>
              <w:t>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n-12</w:t>
            </w:r>
            <w:r>
              <w:rPr>
                <w:rFonts w:ascii="標楷體" w:hAnsi="標楷體" w:cs="標楷體" w:eastAsia="標楷體"/>
                <w:szCs w:val="24"/>
              </w:rPr>
              <w:t>能用直式</w:t>
            </w:r>
            <w:r>
              <w:rPr>
                <w:rFonts w:ascii="標楷體" w:hAnsi="標楷體" w:cs="標楷體" w:eastAsia="標楷體"/>
                <w:szCs w:val="24"/>
              </w:rPr>
              <w:t>處理整數除以整數，商為三位小數的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n-14</w:t>
            </w:r>
            <w:r>
              <w:rPr>
                <w:rFonts w:ascii="標楷體" w:hAnsi="標楷體" w:cs="標楷體" w:eastAsia="標楷體"/>
                <w:szCs w:val="24"/>
              </w:rPr>
              <w:t>能認識比率及其在生活中的應用（含「百分率」、「折」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szCs w:val="24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n-17</w:t>
            </w:r>
            <w:r>
              <w:rPr>
                <w:rFonts w:ascii="標楷體" w:hAnsi="標楷體" w:cs="標楷體" w:eastAsia="標楷體"/>
                <w:szCs w:val="24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Cs w:val="24"/>
              </w:rPr>
              <w:t>5-n-20</w:t>
            </w:r>
            <w:r>
              <w:rPr>
                <w:rFonts w:ascii="標楷體" w:hAnsi="標楷體" w:cs="標楷體" w:eastAsia="標楷體"/>
                <w:szCs w:val="24"/>
              </w:rPr>
              <w:t>能理解長方體和正方體</w:t>
            </w:r>
            <w:r>
              <w:rPr>
                <w:rFonts w:ascii="標楷體" w:hAnsi="標楷體" w:cs="標楷體" w:eastAsia="標楷體"/>
                <w:szCs w:val="24"/>
              </w:rPr>
              <w:t>體積的計算公式，並能求出長方體和正方體的表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szCs w:val="24"/>
              </w:rPr>
              <w:t>能認識球、直圓柱、直圓錐、直角柱與正角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s-07</w:t>
            </w:r>
            <w:r>
              <w:rPr>
                <w:rFonts w:ascii="標楷體" w:hAnsi="標楷體" w:cs="標楷體" w:eastAsia="標楷體"/>
                <w:szCs w:val="24"/>
              </w:rPr>
              <w:t>能理解長方體和</w:t>
            </w:r>
            <w:r>
              <w:rPr>
                <w:rFonts w:ascii="標楷體" w:hAnsi="標楷體" w:cs="標楷體" w:eastAsia="標楷體"/>
                <w:szCs w:val="24"/>
              </w:rPr>
              <w:t>正方體</w:t>
            </w:r>
            <w:r>
              <w:rPr>
                <w:rFonts w:ascii="標楷體" w:hAnsi="標楷體" w:cs="標楷體" w:eastAsia="標楷體"/>
                <w:szCs w:val="24"/>
              </w:rPr>
              <w:t>體積</w:t>
            </w:r>
            <w:r>
              <w:rPr>
                <w:rFonts w:ascii="標楷體" w:hAnsi="標楷體" w:cs="標楷體" w:eastAsia="標楷體"/>
                <w:szCs w:val="24"/>
              </w:rPr>
              <w:t>的計算公式，並能求出長方體和正方體的表面積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生活中的情境，解決小數的計算。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生活中的情境，解決生活中百分率的應用問題。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生活中的情境，解決生活中表面積的計算。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生活中的情境，能認識柱體和錐體。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生活中的情境，解決「公畝」、「公頃」和「平方公里」，並做面積單位的換算和計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國小數學頻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https://www.youtube.com/channel/UCrLE22SG66hFglgbU1clhig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、電子書、影片、學習單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計算分數與整數互乘及分數除以整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並能以符號代表數字計算出題目解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體積、容積、表面積的概念，並能解出相關題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時間及小數的乘法與除法，並應用在生活情境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活中的大單位，以及柱體錐體等立體形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悉百分率的意義與生活中的加成、折扣原理及計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  ■ 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報告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自然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 w:eastAsia="標楷體"/>
          <w:sz w:val="28"/>
          <w:u w:val="single"/>
        </w:rPr>
        <w:t>編寫者： 陳盈如 老師；教材來源：</w:t>
      </w:r>
      <w:r>
        <w:rPr/>
        <w:t xml:space="preserve"> 翰林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4"/>
        <w:gridCol w:w="5103"/>
        <w:gridCol w:w="3969"/>
      </w:tblGrid>
      <w:tr>
        <w:trPr>
          <w:trHeight w:val="52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璀璨的星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-3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-3-4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-3-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2-3-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長期觀測，發現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3-3-0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3-3-0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知道有些事件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3-3-0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7-3-0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7-3-0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把學習到的科學知識和技能運用於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閱讀：牛頓與哈雷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星與星座：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西星座故事→星座的由來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觀星</w:t>
            </w:r>
            <w:r>
              <w:rPr>
                <w:rFonts w:eastAsia="標楷體" w:cs="標楷體" w:ascii="標楷體" w:hAnsi="標楷體"/>
                <w:szCs w:val="24"/>
              </w:rPr>
              <w:t>1→</w:t>
            </w:r>
            <w:r>
              <w:rPr>
                <w:rFonts w:ascii="標楷體" w:hAnsi="標楷體" w:cs="標楷體" w:eastAsia="標楷體"/>
                <w:szCs w:val="24"/>
              </w:rPr>
              <w:t>影響星星的顏色、亮度的因素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宇宙探索：認識星系與最近的太空科技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探索：網路天文館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適的觀星地點、時間與裝備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星座盤觀測星星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座盤的使用方式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觀星</w:t>
            </w:r>
            <w:r>
              <w:rPr>
                <w:rFonts w:eastAsia="標楷體" w:cs="標楷體" w:ascii="標楷體" w:hAnsi="標楷體"/>
                <w:szCs w:val="24"/>
              </w:rPr>
              <w:t>2→</w:t>
            </w:r>
            <w:r>
              <w:rPr>
                <w:rFonts w:ascii="標楷體" w:hAnsi="標楷體" w:cs="標楷體" w:eastAsia="標楷體"/>
                <w:szCs w:val="24"/>
              </w:rPr>
              <w:t>實作測驗：操作星座盤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旋轉星座盤→利用一天中三個不同的時間點，發現星星的日周運動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旋轉星座盤→利用一年中三個不同的日期、相同的時間，發現星星的年周運動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星座盤與全天星圖，認識四季星空，包含春季大三角、夏季大三角、秋季四邊形、冬季大三角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閱讀《星座星空圖鑑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四季星空圖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尋找北極星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北極星：地軸與天球概念的學習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北斗七星尋找北極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製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65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仙后星座尋找北極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製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閱讀：我們都是星辰之子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水溶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的性質，探討光、溫度、和空氣對物質性質變化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運用科學知識來做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常能想出好主意來完成一件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溶解在水中的物質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水溶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溶質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水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ascii="標楷體" w:hAnsi="標楷體" w:cs="標楷體" w:eastAsia="標楷體"/>
                <w:szCs w:val="24"/>
              </w:rPr>
              <w:t>水溶液。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：回收溶解物的方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鹽的最大溶解量→風乾與冰箱乾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溶液的酸鹼性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水溶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真溶液、膠狀溶液、懸浮溶液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水溶液酸鹼性的方法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利用石蕊試紙進行檢測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自製酸鹼指示劑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：檢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種未知水溶液的酸鹼性，辨識水溶液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：利用紫色高麗菜自製酸鹼指示劑，加入不同性質的水溶液中，觀察變色情形。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鹼中和的生活應用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溶液的導電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發光二極體燈泡→電路連接的方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「電解質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：檢測未知水溶液的導電性。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閱讀：酸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水果電池</w:t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動物大觀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依差異的程度，做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動物型態及運動方式之特殊性及共通性。觀察動物如何保持體溫、覓食、生殖、傳遞訊息、從事社會性的行為及在棲息地調適生活等生物生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規劃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把學習到的科學知識和技能運用於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的運動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肌肉、骨骼與關節的功能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的運動方式：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動物的奔跑、跳躍、飛行、滑翔、蠕動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動物的身體構造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運動方式。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的繁殖和行為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閱讀與觀賞相關影片，認識各種動物的行為，包含覓食、避敵與禦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護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本能與學習與社會性行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學習：利用平板探索「台北動物園保育網」相關資訊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ind w:left="681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閱讀與觀賞相關影片，認識各種動物的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求偶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聲音、亮光、舞蹈、外型、打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生殖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胎生、卵生、卵胎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及有性生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子代特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還有動物的育幼行為。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閱讀：《哪個是哪個？動物比較圖鑑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防鏽與食品保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別本量與改變量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物質的性質，探討光、溫度、和空氣對物質性質變化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探討氧及二氧化碳的性質：氧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鐵生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促進氧化反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日常用品的製造材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如木材、金屬、塑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運用科學知識來做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規劃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把學習到的科學知識和技能運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-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規劃、組織探討的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實驗設計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假設→確認控制變因、操作變因、應變變因→實驗組與對照組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驗證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設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空氣會使鐵生鏽。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設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水會使鐵生鏽。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設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酸性水溶液會加速鐵生鏽的情況。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實驗：鐵生鏽的過程會消耗氧氣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鏽對策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品保存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觀察與假設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黴菌的型態與顏色？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黴的可能原因？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響黴菌生長的因素探討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加水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沒加水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溫中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冰箱裡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與空氣接觸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只與少量空氣接觸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活動：認識顯微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觀察黴菌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黴菌與生活的關係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ind w:left="681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品保存方式。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延伸閱讀：青黴素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天文館</w:t>
            </w:r>
            <w:hyperlink r:id="rId26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tam.museum/astronomy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星座星空圖鑑》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tellarium</w:t>
            </w:r>
            <w:r>
              <w:rPr>
                <w:rFonts w:ascii="標楷體" w:hAnsi="標楷體" w:cs="標楷體" w:eastAsia="標楷體"/>
                <w:sz w:val="20"/>
              </w:rPr>
              <w:t>星空模擬軟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哪個是哪個？動物比較圖鑑》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動物園保育網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://newweb.zoo.gov.tw/default.aspx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操作星座盤並說出指定星座的方位與仰角；能利用北斗七星或仙后座找到北極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操作實驗收回溶於水中的鹽；運用酸鹼指示劑的規律變化解決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能了解動物外觀特徵及生理構造與其行為模式之關連性，並運用其外觀特徵進行動物分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能規劃、操作實驗，了解變因與結果的關係，驗證假設並獲得結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課堂討論  ■ 文字發表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  ■ 畫概念圖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社會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0"/>
          <w:u w:val="single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年級  </w:t>
      </w:r>
      <w:r>
        <w:rPr>
          <w:rFonts w:ascii="標楷體" w:hAnsi="標楷體" w:cs="標楷體" w:eastAsia="標楷體"/>
          <w:sz w:val="28"/>
          <w:u w:val="single"/>
        </w:rPr>
        <w:t>編寫者：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林鴻德</w:t>
      </w:r>
      <w:r>
        <w:rPr>
          <w:rFonts w:ascii="標楷體" w:hAnsi="標楷體" w:cs="標楷體" w:eastAsia="標楷體"/>
          <w:sz w:val="28"/>
          <w:u w:val="single"/>
        </w:rPr>
        <w:t>老師；教材來源：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康軒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唐山來的拓荒客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清代的統治與開發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清代的社會與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不同文化的接觸和交流可能產生的衝突、合作和文化創新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清代的治臺政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移民來臺的背景與開墾的情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清代臺灣移民社會所產生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清代臺灣經濟發展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清代教育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臺灣漢人宗教信仰形成的背景和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臺灣漢人的傳統藝術特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臺灣現代化的起步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清末的開港通商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清末的建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地理位置的特色及其對臺灣歷史發展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不同文化的接觸和交流可能產生的衝突、合作和文化創新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清末臺灣開港的原因與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清末西方文化對臺灣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清廷積極建設臺灣的背景和措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沈葆楨對臺灣的貢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清廷積極建設臺灣的背景和措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劉銘傳對臺灣現代化的貢獻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消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產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消費行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個人透過參與各行各業的經濟活動，與他人形成分工合作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自己在日常生活中的各項消費進行價值判斷和選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認日常生活所需大多由生產者提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透過各行各業分工合作，可以滿足我們生活的需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生產者會評估自己的條件與優勢後再進行生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影響生產的因素與改變的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認生產者應具備的責任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消費行為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各種不同的消費方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理財與投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理財面面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投資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自己在日常生活中的各項消費進行價值判斷和選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投資是一種冒風險的行動，同時也是創造盈餘的機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理財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記帳的好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記帳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規畫儲蓄觀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投資的意義及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投資與風險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投資自己的重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分享所得的重要性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臺灣的自然災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地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颱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豪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土石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說明地方或區域環境變遷所引發的環境破壞，並提出可能的解決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臺灣地震頻繁的現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地震造成的災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地震的預防及因應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臺灣的自然災害及其形成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自然災害對臺灣造成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臺灣自然災害的預防及因應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與大自然和諧共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活與環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臺灣的資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環境的問題與保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永續經營與發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產業與經濟發展宜考量區域的自然和人文特色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臺灣生活空間和環境景觀的改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環境變遷造成的環境問題及其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環境問題的解決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環境保育人人有責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環境保育與永續發展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察政府與民間團體為臺灣環境永續發展所做的努力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媒體、康軒教師網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清代的開墾和當時的文化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清代後期的建設和發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透過生產與消費，可以滿足人們的各種需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個人在理財投資活動中應有的觀念和做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臺灣常見的自然災害，並學習與大自然和諧共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臺灣各項自然資源的利用方式，了解過度開發所造成的環境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文字發表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綜合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譚凱銘、張家玟老師；教材來源：</w:t>
      </w:r>
      <w:r>
        <w:rPr/>
        <w:t xml:space="preserve">   康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做自己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參與各項活動，探索並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自己在團體中的角色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角色大探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寒假期間參與各項團體活動的經驗和感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訪談活動，了解個人在團體中的角色與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省思個人在團體中的表現，接納個人與他人對角色見解的異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調整與嘗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周遭他人的角色，了解角色之間互相影響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他人扮演角色時的表現，反思個人在團體中需要學習或調整之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析團體中的角色，找出扮演好角色的方法並在生活中實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盡情的展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練習適當扮演各種角色的心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覺察個人表現對於團體成員關係的影響，修正個人表現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壓力共處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</w:rPr>
              <w:t>覺察自己的壓力來源與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狀態，並能正向思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壓力在哪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察日常生活中個人的壓力來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現個人在面對壓力時的生理反應和心理狀態，及其造成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壓力產生的過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正向的思考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現個人面對壓力時的想法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辨識面對壓力時產生各種想法的合理性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覺察正向或負向解讀壓力時，情緒與壓力的變化。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在生活中改變思考與反應，調整面對壓力時的想法與做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活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參與計畫並從事戶外活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，從體驗中尊重自然與人文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活動萬花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曾參與過的戶外活動，並以多元方式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描述喜愛的戶外活動，並樂於交流與發現活動的價值與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旅遊活動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蒐集資料進行提案，並選出最想參與的戶外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分配到的角色與任務，做好相關規畫與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喜歡並能勝任負責的工作，從中獲得樂趣與成就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戶外活動跨步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戶外活動時，努力扮演好自己的角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心觀察自然生態、探索人文景觀，並勇於發表所見所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從活動中探索自然生命給人的啟示，感受人文景觀的價值與意義。</w:t>
            </w:r>
          </w:p>
        </w:tc>
      </w:tr>
      <w:tr>
        <w:trPr>
          <w:trHeight w:val="4406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動調色盤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szCs w:val="24"/>
              </w:rPr>
              <w:t>覺察不同性別者的互動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，展現合宜的行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發現他人特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和他人相處的經驗，覺察性別與特質的差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訪問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覺察與不同性別和特質的人相處的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尊重不同性別和特質的人的態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我懂你的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察和不同性別的人相處時不舒服的情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嘗試解決和不同性別的人相處的問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省思與修正的過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調整解決策略並實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積極的態度和不同性別及特質的人相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見喝采與卓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欣賞你我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從與他人相處的經驗中，發覺他們的優點和特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舉出實例並以真誠的態度欣賞他人的</w:t>
            </w:r>
            <w:r>
              <w:rPr>
                <w:rFonts w:ascii="標楷體" w:hAnsi="標楷體" w:cs="標楷體" w:eastAsia="標楷體"/>
                <w:szCs w:val="24"/>
              </w:rPr>
              <w:t>優點和</w:t>
            </w:r>
            <w:r>
              <w:rPr>
                <w:rFonts w:ascii="標楷體" w:hAnsi="標楷體" w:cs="標楷體" w:eastAsia="標楷體"/>
                <w:szCs w:val="24"/>
              </w:rPr>
              <w:t>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溝通與接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運用同理心接納不同特質的人，表現合宜的行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實際行動接納他人合理的想法與意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網站、數位媒體、自編教材、使用教具、參考用書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數位教學網</w:t>
            </w:r>
            <w:hyperlink r:id="rId2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8"/>
                  <w:szCs w:val="28"/>
                  <w:u w:val="single"/>
                </w:rPr>
                <w:t>http://isp.moe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坤珊（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讓孩子安心做自己。臺北市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石岩（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發揮創意教孩子。臺北市：遠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曉歌（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把壓力變成前進的動力。新北市：普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達（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征服壓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心理法則。臺北市：非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、電子書、影片、學習單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探索並表現個人在團體中的角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察到自己的壓力，能有正向態度去面對以及克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規畫合宜的戶外活動，學習尊重自然和人文環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發表  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不同性別者，能採取的合宜應對方式，並能以合適的態度與人相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頭報告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同理心對待他人，並以真誠的態度欣賞他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  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頭報告  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 健康  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 年級  </w:t>
      </w:r>
      <w:r>
        <w:rPr>
          <w:rFonts w:ascii="標楷體" w:hAnsi="標楷體" w:cs="標楷體" w:eastAsia="標楷體"/>
          <w:sz w:val="28"/>
          <w:u w:val="single"/>
        </w:rPr>
        <w:t>編寫者：   張家玟、譚凱銘</w:t>
      </w:r>
      <w:r>
        <w:rPr>
          <w:rFonts w:eastAsia="標楷體" w:cs="標楷體" w:ascii="標楷體" w:hAnsi="標楷體"/>
          <w:sz w:val="28"/>
          <w:u w:val="single"/>
        </w:rPr>
        <w:t>____</w:t>
      </w:r>
      <w:r>
        <w:rPr>
          <w:rFonts w:ascii="標楷體" w:hAnsi="標楷體" w:cs="標楷體" w:eastAsia="標楷體"/>
          <w:sz w:val="28"/>
          <w:u w:val="single"/>
        </w:rPr>
        <w:t>老師；教材來源：</w:t>
      </w:r>
      <w:r>
        <w:rPr/>
        <w:t xml:space="preserve">   翰林</w:t>
      </w:r>
      <w:r>
        <w:rPr/>
        <w:t xml:space="preserve">____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992"/>
        <w:gridCol w:w="2977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飲食學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世界飲食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買得用心吃得安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飲食安全自己把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消費小達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</w:rPr>
              <w:t>瞭解不同的食物組合能提供均衡的飲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</w:rPr>
              <w:t>瞭解、接納並尊重不同族群或國家的飲食型態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2-5</w:t>
            </w:r>
            <w:r>
              <w:rPr>
                <w:rFonts w:ascii="標楷體" w:hAnsi="標楷體" w:cs="標楷體" w:eastAsia="標楷體"/>
                <w:sz w:val="22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7-2-3</w:t>
            </w:r>
            <w:r>
              <w:rPr>
                <w:rFonts w:ascii="標楷體" w:hAnsi="標楷體" w:cs="標楷體" w:eastAsia="標楷體"/>
                <w:sz w:val="22"/>
              </w:rPr>
              <w:t>確認消費者在健康相關事物上的權利與義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認識不同國家的飲食特色與文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如何接納與尊重不同國家的飲食方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食物的處理與保存方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檳榔物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紅唇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拒絕檳榔入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檳榔防制總動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4</w:t>
            </w:r>
            <w:r>
              <w:rPr>
                <w:rFonts w:ascii="標楷體" w:hAnsi="標楷體" w:cs="標楷體" w:eastAsia="標楷體"/>
                <w:sz w:val="22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1</w:t>
            </w:r>
            <w:r>
              <w:rPr>
                <w:rFonts w:ascii="標楷體" w:hAnsi="標楷體" w:cs="標楷體" w:eastAsia="標楷體"/>
                <w:sz w:val="22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5</w:t>
            </w:r>
            <w:r>
              <w:rPr>
                <w:rFonts w:ascii="標楷體" w:hAnsi="標楷體" w:cs="標楷體" w:eastAsia="標楷體"/>
                <w:sz w:val="22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7-2-6</w:t>
            </w:r>
            <w:r>
              <w:rPr>
                <w:rFonts w:ascii="標楷體" w:hAnsi="標楷體" w:cs="標楷體" w:eastAsia="標楷體"/>
                <w:sz w:val="22"/>
              </w:rPr>
              <w:t>參與社區中環保活動或環保計畫，並分享其獲致的成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口腔自我檢查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探討戒除檳榔的方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探討檳榔所引起的社會及環境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在其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親親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與家人相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出遊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快樂鐵馬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2</w:t>
            </w:r>
            <w:r>
              <w:rPr>
                <w:rFonts w:ascii="標楷體" w:hAnsi="標楷體" w:cs="標楷體" w:eastAsia="標楷體"/>
                <w:sz w:val="22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-3</w:t>
            </w:r>
            <w:r>
              <w:rPr>
                <w:rFonts w:ascii="標楷體" w:hAnsi="標楷體" w:cs="標楷體" w:eastAsia="標楷體"/>
                <w:sz w:val="22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-2</w:t>
            </w:r>
            <w:r>
              <w:rPr>
                <w:rFonts w:ascii="標楷體" w:hAnsi="標楷體" w:cs="標楷體" w:eastAsia="標楷體"/>
                <w:sz w:val="22"/>
              </w:rPr>
              <w:t>瞭解家庭在增進個人發展與人際關係上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-2-4</w:t>
            </w:r>
            <w:r>
              <w:rPr>
                <w:rFonts w:ascii="標楷體" w:hAnsi="標楷體" w:cs="標楷體" w:eastAsia="標楷體"/>
                <w:sz w:val="22"/>
              </w:rPr>
              <w:t>學習有效的溝通技巧與理性的情緒表達，並認識壓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家庭的型態與功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享家庭活動的時機及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討論自行車的安全須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翰林文教網</w:t>
            </w:r>
            <w:r>
              <w:rPr>
                <w:rFonts w:eastAsia="標楷體" w:cs="標楷體" w:ascii="標楷體" w:hAnsi="標楷體"/>
                <w:szCs w:val="24"/>
              </w:rPr>
              <w:t>http://www.hle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《世界飲食與文化》，洪久賢主編，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，新北市：揚智文化事業股份有限公司。</w:t>
            </w:r>
          </w:p>
        </w:tc>
      </w:tr>
      <w:tr>
        <w:trPr>
          <w:trHeight w:val="27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並尊重不同國家的飲食文化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 xml:space="preserve">紙筆評量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 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 xml:space="preserve">口頭報告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 海報製作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對社區檳榔問題的觀感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 xml:space="preserve">紙筆評量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 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 xml:space="preserve">口頭報告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 海報製作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騎自行車的安全須知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 xml:space="preserve">紙筆評量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 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 xml:space="preserve">口頭報告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■ 課堂討論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體育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0"/>
          <w:u w:val="single"/>
        </w:rPr>
        <w:t>五年級</w:t>
      </w:r>
      <w:r>
        <w:rPr>
          <w:rFonts w:ascii="標楷體" w:hAnsi="標楷體" w:cs="標楷體" w:eastAsia="標楷體"/>
          <w:sz w:val="28"/>
          <w:szCs w:val="30"/>
        </w:rPr>
        <w:t xml:space="preserve">  編寫者：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林鴻德 </w:t>
      </w:r>
      <w:r>
        <w:rPr>
          <w:rFonts w:ascii="標楷體" w:hAnsi="標楷體" w:cs="標楷體" w:eastAsia="標楷體"/>
          <w:sz w:val="28"/>
          <w:szCs w:val="30"/>
        </w:rPr>
        <w:t>老師；教材來源：</w:t>
      </w:r>
      <w:r>
        <w:rPr>
          <w:rFonts w:ascii="標楷體" w:hAnsi="標楷體" w:cs="標楷體" w:eastAsia="標楷體"/>
          <w:sz w:val="28"/>
          <w:szCs w:val="30"/>
          <w:u w:val="single"/>
        </w:rPr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、持拍大進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桌球對對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樂活桌球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飛天白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運動規則知多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2-3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與團體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察人我互動的因素及增進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-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並培養健全的生活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桌球正手發平擊球和反手推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運用桌球正手發球和反手推擋進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行小組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羽球正、反手握拍及向上擊球動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運動規則的精神及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、矯健好身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後滾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滾翻分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應用肢體發展之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從事適當的身體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活動人表現身體的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學會正確的後滾翻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學會正確的前、後滾翻分腿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、水中健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安全悠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游泳池須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池畔「泳」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划水換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式聯合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保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全身性身體活動的控制能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活動人表現身體的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估社區休閒運動環境並選擇參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-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探討不同運動情境中傷害預防及其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預防疾病的正向行為與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以增進身體的安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-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確認消費者在運動相關事物上的權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義務及其與健康的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學會防溺十招與救溺五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了解游泳池應提供的正確資訊和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安全設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捷泳划水的上肢動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水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划水換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捷式聯合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了解使用游泳池的衛生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、超越自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跑在最前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障礙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蹲踞式起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全身性身體活動的控制能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活動人表現身體的協調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遊戲或簡單比賽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各類運動的基本動作或技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運用各種跑步練習，加強跑步效率，提升跑步速度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能學會跨越障礙，提高身體動作的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協調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正確的蹲踞式起跑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、足下風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足壇風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前進自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傳球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全身性身體活動的控制能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運動規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與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現運動技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遊戲或簡單比賽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各類運動的基本動作或技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足球運動起源及世界盃足球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會各種運球行進與傳球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簡易足球比賽中，展現足球運動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各種技巧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翰林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 //www.hle.com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育部數位教學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isp.moe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游泳達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並換氣兩次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所參與學習的運動項目能喜愛且認真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表現出所學運動的重要技巧並藉以提升體適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音 樂 </w:t>
      </w:r>
      <w:r>
        <w:rPr>
          <w:rFonts w:ascii="標楷體" w:hAnsi="標楷體" w:cs="標楷體" w:eastAsia="標楷體"/>
          <w:b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五   年級  編寫者：   徐  慧  娟   老師；教材來源：   康   軒   版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1"/>
        <w:gridCol w:w="143"/>
        <w:gridCol w:w="4962"/>
      </w:tblGrid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弦樂說故事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彼得與狼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熱鬧的市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笛聲飛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管弦樂曲：彼得與狼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管弦樂團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辨「彼得與狼」中的樂器屬於四大類的哪一類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歡樂歌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：漸強、漸弱力度記號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快樂地向前走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號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鳳陽花鼓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：八分休止符、三連音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：波斯市場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演奏：波斯市場中的「乞丐的叫聲」、「美麗的公主」兩段主題曲調。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鄉我的歌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寶島風情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童年的回憶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笛聲飛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8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480"/>
              <w:ind w:left="811" w:right="28" w:hanging="811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閩南語民歌「丟丟銅仔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客家民歌「撐船調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台灣民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：高山青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：阿里山之歌變奏曲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民歌：「外婆的澎湖灣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民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我們都是一家人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原住民音樂風格與舞步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二部合奏：秋蟬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鬧的慶典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慶典嘉年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搖頭擺尾舞獅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我們的舞獅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科技及各種方式蒐集、分類不同之藝文資訊，並養成習慣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慶典的種類與意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世界各國具文化特色慶典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陣頭的產生和宗教的相關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獅陣中舞獅的起源與種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台北慶和館團醒獅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與舞獅相關的傳統樂器。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之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探索自然之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二課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大自然的樂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自然與神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exact" w:line="34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不同文化所呈現的特色及文化背景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：風鈴草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：夏天裡過海洋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笛二部合奏：美的弦律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：</w:t>
            </w:r>
          </w:p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第二號夜曲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音樂家：蕭邦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夜曲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「優表演藝術劇團」。</w:t>
            </w:r>
          </w:p>
        </w:tc>
      </w:tr>
      <w:tr>
        <w:trPr>
          <w:trHeight w:val="10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文教網</w:t>
            </w:r>
            <w:hyperlink r:id="rId29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  <w:u w:val="single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掛圖、台北愛樂電台廣播</w:t>
            </w:r>
          </w:p>
        </w:tc>
      </w:tr>
      <w:tr>
        <w:trPr>
          <w:trHeight w:val="634" w:hRule="atLeast"/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6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演唱單元歌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演唱、個別演唱</w:t>
            </w:r>
          </w:p>
        </w:tc>
      </w:tr>
      <w:tr>
        <w:trPr>
          <w:trHeight w:val="3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吹奏單元歌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演奏、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西洋樂器的四大分類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評量、節奏拍念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 xml:space="preserve"> 美勞 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/>
      </w:pPr>
      <w:r>
        <w:rPr>
          <w:rFonts w:eastAsia="標楷體"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 w:eastAsia="標楷體"/>
          <w:sz w:val="28"/>
          <w:u w:val="single"/>
        </w:rPr>
        <w:t>編寫者：  陳信宏  老師；教材來源：</w:t>
      </w:r>
      <w:r>
        <w:rPr/>
        <w:t xml:space="preserve">  康軒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有趣的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8</w:t>
            </w:r>
            <w:r>
              <w:rPr>
                <w:rFonts w:ascii="標楷體" w:hAnsi="標楷體" w:cs="標楷體" w:eastAsia="標楷體"/>
                <w:sz w:val="22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9</w:t>
            </w:r>
            <w:r>
              <w:rPr>
                <w:rFonts w:ascii="標楷體" w:hAnsi="標楷體" w:cs="標楷體" w:eastAsia="標楷體"/>
                <w:sz w:val="22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文字大觀園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東西方文字介紹與賞析，介紹東、西方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的產生，讓學生瞭解語言與文字的產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是為了交流思想、傳遞信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中國書法藝術介紹與賞析，中國文字各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時期演進發展出各種不同的字體，經由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法藝術的表現形成中國文字造形的獨特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現代的文字藝術風貌，認識文字的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種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文字藝術師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文字繪形設計與文字設計的繪製工具，並實際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各種文字設計的繪製方法，了解美術字知識和漢字結構的基礎上，練習書寫筆畫、筆順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美術字的基本書寫方法與美化方法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培養學生豐富的想像力與表現力，提高學生學習美術字的興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發表並欣賞同學的作品，並認識文字設計在各種宣傳品上的重要性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奇幻空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2"/>
              </w:rPr>
              <w:t>2-3-6</w:t>
            </w:r>
            <w:r>
              <w:rPr>
                <w:rFonts w:ascii="標楷體" w:hAnsi="標楷體" w:cs="標楷體" w:eastAsia="標楷體"/>
                <w:sz w:val="22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6</w:t>
            </w:r>
            <w:r>
              <w:rPr>
                <w:rFonts w:ascii="標楷體" w:hAnsi="標楷體" w:cs="標楷體" w:eastAsia="標楷體"/>
                <w:sz w:val="22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7</w:t>
            </w:r>
            <w:r>
              <w:rPr>
                <w:rFonts w:ascii="標楷體" w:hAnsi="標楷體" w:cs="標楷體" w:eastAsia="標楷體"/>
                <w:sz w:val="22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8</w:t>
            </w:r>
            <w:r>
              <w:rPr>
                <w:rFonts w:ascii="標楷體" w:hAnsi="標楷體" w:cs="標楷體" w:eastAsia="標楷體"/>
                <w:sz w:val="22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9</w:t>
            </w:r>
            <w:r>
              <w:rPr>
                <w:rFonts w:ascii="標楷體" w:hAnsi="標楷體" w:cs="標楷體" w:eastAsia="標楷體"/>
                <w:sz w:val="22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有趣的空間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討論生活中各種不同的空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培養敏銳的觀察力，並體察人與空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平視、仰視、俯視等不同視角形成的空間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換個角度看空間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欣賞藝術裡的空間，並能理解藝術家創作空間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觀察、聯想，欣賞藝術作品的空間運用，提升藝術鑑賞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培養敏銳的觀察力、豐富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建築中的空間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空間設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觀察、聯想，欣賞建築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各種不同建築的表現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獨特建築的特色及其與環境的關係，啟發創意與生活美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建築師的創作構想及建築作品表現的形式、內容及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小小建築師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建築立體模型與建築設計圖的表現技巧與方式，加深了解空間設計的藝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運用基本透視圖法，畫出平面空間設計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各種不同的創作媒材與表現方，並透過觀察、聯想，學習藝術作品構成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將身邊隨手可得的物品，做出理想中的建築或夢想的樂園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熱鬧的慶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0</w:t>
            </w:r>
            <w:r>
              <w:rPr>
                <w:rFonts w:ascii="標楷體" w:hAnsi="標楷體" w:cs="標楷體" w:eastAsia="標楷體"/>
                <w:sz w:val="22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  <w:r>
              <w:rPr>
                <w:rFonts w:ascii="標楷體" w:hAnsi="標楷體" w:cs="標楷體" w:eastAsia="標楷體"/>
                <w:sz w:val="22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3-3-12</w:t>
            </w:r>
            <w:r>
              <w:rPr>
                <w:rFonts w:ascii="標楷體" w:hAnsi="標楷體" w:cs="標楷體" w:eastAsia="標楷體"/>
                <w:sz w:val="22"/>
              </w:rPr>
              <w:t>運用科技及各種方式蒐集、分類不同之藝文資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慶典嘉年華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慶典的類型與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世界各國具文化特色的慶典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搖頭擺尾舞獅陣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獅陣中舞獅的起源與種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製作獅頭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創意發想替代的材料與工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操作自製獅頭，並能設計動作並表演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  <w:r>
              <w:rPr>
                <w:rFonts w:ascii="標楷體" w:hAnsi="標楷體" w:cs="標楷體" w:eastAsia="標楷體"/>
                <w:sz w:val="22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-3-10</w:t>
            </w:r>
            <w:r>
              <w:rPr>
                <w:rFonts w:ascii="標楷體" w:hAnsi="標楷體" w:cs="標楷體" w:eastAsia="標楷體"/>
                <w:sz w:val="22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探索自然之美】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類別：繪畫創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觀察和討論，發現自然之美，對生活中美麗的自然景致發表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現藝術家如何詮釋美的景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寫生用具，並了解風景寫生的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水彩的特性、技法，掌握戶外寫生應注意事項，並使用水彩渲染、重疊法上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與同學分享水彩創作的心得。</w:t>
            </w:r>
          </w:p>
        </w:tc>
      </w:tr>
      <w:tr>
        <w:trPr>
          <w:trHeight w:val="104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球藝術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教具：海報、圖片掛圖、視覺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應用觀察    ■蒐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作品呈現    ■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能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應用觀察    ■蒐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能嘗試以藝術創作的技法、形式，表現個人的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應用觀察    ■蒐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能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分享討論    ■蒐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作品呈現    ■學習態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龍山國小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第二學期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電腦</w:t>
      </w:r>
      <w:r>
        <w:rPr>
          <w:rFonts w:ascii="標楷體" w:hAnsi="標楷體" w:cs="標楷體" w:eastAsia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0"/>
          <w:u w:val="single"/>
        </w:rPr>
        <w:t xml:space="preserve">五年級  </w:t>
      </w:r>
      <w:r>
        <w:rPr>
          <w:rFonts w:ascii="標楷體" w:hAnsi="標楷體" w:cs="標楷體" w:eastAsia="標楷體"/>
          <w:sz w:val="28"/>
          <w:u w:val="single"/>
        </w:rPr>
        <w:t>編寫者：林鴻名老師     教材來源：</w:t>
      </w:r>
      <w:r>
        <w:rPr>
          <w:rFonts w:eastAsia="標楷體" w:cs="標楷體" w:ascii="標楷體" w:hAnsi="標楷體"/>
          <w:sz w:val="28"/>
          <w:u w:val="single"/>
        </w:rPr>
        <w:t>Open Ebook</w:t>
      </w:r>
      <w:r>
        <w:rPr>
          <w:rFonts w:ascii="標楷體" w:hAnsi="標楷體" w:cs="標楷體" w:eastAsia="標楷體"/>
          <w:sz w:val="28"/>
          <w:u w:val="single"/>
        </w:rPr>
        <w:t>哇</w:t>
      </w:r>
      <w:r>
        <w:rPr>
          <w:rFonts w:eastAsia="標楷體" w:cs="標楷體" w:ascii="標楷體" w:hAnsi="標楷體"/>
          <w:sz w:val="28"/>
          <w:u w:val="single"/>
        </w:rPr>
        <w:t>!</w:t>
      </w:r>
      <w:r>
        <w:rPr>
          <w:rFonts w:ascii="標楷體" w:hAnsi="標楷體" w:cs="標楷體" w:eastAsia="標楷體"/>
          <w:sz w:val="28"/>
          <w:u w:val="single"/>
        </w:rPr>
        <w:t>我會做電子書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巨岩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我的電子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正確更新與維護常用的軟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能操作視窗環境的軟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了解網路的虛擬特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電子書的觀念、格式和特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取得與安裝電子書編輯軟體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電子繪本介面，並理解製作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各種電子書發佈的格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獨自開啟電子書成品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童話小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繪本的觀念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開啟專案檔，並學習各種多媒體物件的 編輯技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加入背景音樂及擷取封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儲存的格式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電子書設計概要，並使用圖文編排技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文字稿重新編排為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臺灣真美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4" w:right="57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使用編輯器進行文稿之編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-3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認識網路智慧財產權相關法律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社會】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3-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利用地圖、數據和其它資訊，來描述和解釋地表事象及其空間組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匯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預覽模式下操作超連結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智慧財產權的意義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插入動畫，並使用相框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設定書本資訊與加密書本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設定閱讀介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調整常見文件的直式與橫式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匯入直式與橫式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製作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多國語言有聲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使用編輯器進行文稿之編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】</w:t>
            </w:r>
          </w:p>
          <w:p>
            <w:pPr>
              <w:pStyle w:val="Normal"/>
              <w:spacing w:lineRule="exact" w:line="240"/>
              <w:ind w:left="1133" w:right="57" w:hanging="99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利用電腦和其他科技產品，提升語文認知和應用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有聲書的概念及製作流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取得有聲書的素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多頁套用底圖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插入音效及連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調整物件的上下層關係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自行尋找合適的物件加入書本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錄音的軟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剪輯聲音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我們變漂亮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 w:eastAsia="標楷體"/>
                <w:szCs w:val="24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使用編輯器進行文稿之編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能操作常用之繪圖軟體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電子相簿的要領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美化照片的方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套用各種外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相片拼貼效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pen 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編輯區尺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蒙太奇效果及去除背景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電子繪本與繪圖軟體的功能妥善結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組合創意物件及整理素材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大家一起來設計封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能操作常用之繪圖軟體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</w:rPr>
              <w:t>能應用網路的資訊解決問題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-3-6 </w:t>
            </w:r>
            <w:r>
              <w:rPr>
                <w:rFonts w:ascii="標楷體" w:hAnsi="標楷體" w:cs="標楷體" w:eastAsia="標楷體"/>
                <w:szCs w:val="24"/>
              </w:rPr>
              <w:t>能利用網路工具分享學習資源與心得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4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6-4-7-3 </w:t>
            </w:r>
            <w:r>
              <w:rPr>
                <w:rFonts w:ascii="標楷體" w:hAnsi="標楷體" w:cs="標楷體" w:eastAsia="標楷體"/>
                <w:szCs w:val="24"/>
              </w:rPr>
              <w:t>能練習利用電腦，編印班刊、校刊或自己的作品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設計電子書封面的注意事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繪圖軟體製作封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概念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活用繪圖軟體與電子書編輯器的功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插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  <w:p>
            <w:pPr>
              <w:pStyle w:val="Normal"/>
              <w:spacing w:lineRule="exact" w:line="320"/>
              <w:ind w:left="-7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pen 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圖片物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獨立製作封面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大家來做電子書紀念光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2" w:right="57" w:hanging="7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Cs w:val="24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812" w:right="57" w:hanging="7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使用編輯器進行文稿之編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09" w:right="57" w:hanging="7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能操作及應用電腦多媒體設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電子書紀念光碟的用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入來新增頁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製作班刊電子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序整理檔案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電子書紀念光碟的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光碟的步驟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pen eBook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繪本教學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紀念光碟整合系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網路磁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文化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eduweb.idv.tw/edu/index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文字、圖片及音樂等媒材，完成基本電子書作品的編輯與設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編輯照片，並完成班級電子書的製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討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bCs/>
          <w:sz w:val="28"/>
          <w:szCs w:val="28"/>
        </w:rPr>
        <w:t>行動實踐  ■ 海報製作 ■ 實作結果  ■ 畫概念圖  ■ 其他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Cambria Math">
    <w:charset w:val="00"/>
    <w:family w:val="roman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sz w:val="20"/>
        <w:rFonts w:ascii="Times New Roman" w:hAnsi="Times New Roman" w:eastAsia="標楷體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sz w:val="20"/>
        <w:rFonts w:ascii="Times New Roman" w:hAnsi="Times New Roman" w:eastAsia="標楷體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7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4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59" w:hanging="420"/>
      </w:pPr>
      <w:rPr/>
    </w:lvl>
  </w:abstractNum>
  <w:abstractNum w:abstractNumId="4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360"/>
      </w:pPr>
      <w:rPr>
        <w:sz w:val="20"/>
        <w:rFonts w:ascii="Times New Roman" w:hAnsi="Times New Roman" w:eastAsia="標楷體" w:cs="Times New Roman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8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5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sz w:val="20"/>
        <w:rFonts w:ascii="Times New Roman" w:hAnsi="Times New Roman" w:eastAsia="標楷體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6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標楷體" w:hAnsi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標楷體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標楷體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cs="標楷體"/>
      <w:color w:val="000000"/>
      <w:sz w:val="24"/>
    </w:rPr>
  </w:style>
  <w:style w:type="character" w:styleId="WW8Num73z0">
    <w:name w:val="WW8Num7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Content_List.aspx?n=83D8D70FE4468412" TargetMode="External"/><Relationship Id="rId3" Type="http://schemas.openxmlformats.org/officeDocument/2006/relationships/hyperlink" Target="https://www.945enet.com.tw/Index.asp?U_SL=E" TargetMode="External"/><Relationship Id="rId4" Type="http://schemas.openxmlformats.org/officeDocument/2006/relationships/hyperlink" Target="http://www.lhvs.tyc.edu.tw/intranet/ftpTaiwan/main6.htm" TargetMode="External"/><Relationship Id="rId5" Type="http://schemas.openxmlformats.org/officeDocument/2006/relationships/hyperlink" Target="http://www.gio.gov.tw/info/festival_c/index_c.htm" TargetMode="External"/><Relationship Id="rId6" Type="http://schemas.openxmlformats.org/officeDocument/2006/relationships/hyperlink" Target="http://blog.xuite.net/fushawn/twblog" TargetMode="External"/><Relationship Id="rId7" Type="http://schemas.openxmlformats.org/officeDocument/2006/relationships/hyperlink" Target="http://tw.class.urlifelinks.com/class/?csid=css000000101218" TargetMode="External"/><Relationship Id="rId8" Type="http://schemas.openxmlformats.org/officeDocument/2006/relationships/hyperlink" Target="https://www.facebook.com/groups/LongShan.Mr.Hu/" TargetMode="External"/><Relationship Id="rId9" Type="http://schemas.openxmlformats.org/officeDocument/2006/relationships/hyperlink" Target="http://www.starfall.com/" TargetMode="External"/><Relationship Id="rId10" Type="http://schemas.openxmlformats.org/officeDocument/2006/relationships/hyperlink" Target="http://www.genkienglish.net/phonics.htm" TargetMode="External"/><Relationship Id="rId11" Type="http://schemas.openxmlformats.org/officeDocument/2006/relationships/hyperlink" Target="http://aeea.nmns.edu.tw/" TargetMode="External"/><Relationship Id="rId12" Type="http://schemas.openxmlformats.org/officeDocument/2006/relationships/hyperlink" Target="https://tpbg.tfri.gov.tw/plants/plants_1.php" TargetMode="External"/><Relationship Id="rId13" Type="http://schemas.openxmlformats.org/officeDocument/2006/relationships/hyperlink" Target="http://web2.nmns.edu.tw/botany/home.php" TargetMode="External"/><Relationship Id="rId14" Type="http://schemas.openxmlformats.org/officeDocument/2006/relationships/hyperlink" Target="http://fsm.119.gov.taipei/" TargetMode="External"/><Relationship Id="rId15" Type="http://schemas.openxmlformats.org/officeDocument/2006/relationships/hyperlink" Target="http://isp.moe.edu.tw/" TargetMode="External"/><Relationship Id="rId16" Type="http://schemas.openxmlformats.org/officeDocument/2006/relationships/hyperlink" Target="http://www.knsh.com.tw/" TargetMode="External"/><Relationship Id="rId17" Type="http://schemas.openxmlformats.org/officeDocument/2006/relationships/hyperlink" Target="http://www.edu.tw/Content_List.aspx?n=83D8D70FE4468412" TargetMode="External"/><Relationship Id="rId18" Type="http://schemas.openxmlformats.org/officeDocument/2006/relationships/hyperlink" Target="http://www.lhvs.tyc.edu.tw/intranet/ftpTaiwan/main6.htm" TargetMode="External"/><Relationship Id="rId19" Type="http://schemas.openxmlformats.org/officeDocument/2006/relationships/hyperlink" Target="http://www.gio.gov.tw/info/festival_c/index_c.htm" TargetMode="External"/><Relationship Id="rId20" Type="http://schemas.openxmlformats.org/officeDocument/2006/relationships/hyperlink" Target="http://blog.xuite.net/fushawn/twblog" TargetMode="External"/><Relationship Id="rId21" Type="http://schemas.openxmlformats.org/officeDocument/2006/relationships/hyperlink" Target="http://tw.class.urlifelinks.com/class/?csid=css000000101218" TargetMode="External"/><Relationship Id="rId22" Type="http://schemas.openxmlformats.org/officeDocument/2006/relationships/hyperlink" Target="https://www.facebook.com/groups/LongShan.Mr.Hu/" TargetMode="External"/><Relationship Id="rId23" Type="http://schemas.openxmlformats.org/officeDocument/2006/relationships/hyperlink" Target="http://www.starfall.com/" TargetMode="External"/><Relationship Id="rId24" Type="http://schemas.openxmlformats.org/officeDocument/2006/relationships/hyperlink" Target="http://www.genkienglish.net/phonics.htm" TargetMode="External"/><Relationship Id="rId25" Type="http://schemas.openxmlformats.org/officeDocument/2006/relationships/hyperlink" Target="https://www.youtube.com/channel/UCrLE22SG66hFglgbU1clhig" TargetMode="External"/><Relationship Id="rId26" Type="http://schemas.openxmlformats.org/officeDocument/2006/relationships/hyperlink" Target="https://www.tam.museum/astronomy/" TargetMode="External"/><Relationship Id="rId27" Type="http://schemas.openxmlformats.org/officeDocument/2006/relationships/hyperlink" Target="http://newweb.zoo.gov.tw/default.aspx" TargetMode="External"/><Relationship Id="rId28" Type="http://schemas.openxmlformats.org/officeDocument/2006/relationships/hyperlink" Target="http://isp.moe.edu.tw/" TargetMode="External"/><Relationship Id="rId29" Type="http://schemas.openxmlformats.org/officeDocument/2006/relationships/hyperlink" Target="http://www.knsh.com.tw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4:00Z</dcterms:created>
  <dc:creator>user</dc:creator>
  <dc:description/>
  <cp:keywords/>
  <dc:language>en-US</dc:language>
  <cp:lastModifiedBy>user</cp:lastModifiedBy>
  <dcterms:modified xsi:type="dcterms:W3CDTF">2019-09-02T09:18:00Z</dcterms:modified>
  <cp:revision>4</cp:revision>
  <dc:subject/>
  <dc:title/>
</cp:coreProperties>
</file>