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ascii="標楷體" w:hAnsi="標楷體" w:cs="標楷體"/>
          <w:b/>
          <w:color w:val="0070C0"/>
          <w:sz w:val="28"/>
          <w:szCs w:val="24"/>
        </w:rPr>
        <w:t>三、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三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上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4"/>
        <w:gridCol w:w="2753"/>
        <w:gridCol w:w="2760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6-9/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2-9/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9-9/15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000000"/>
              </w:rPr>
              <w:t>08.28/</w:t>
            </w:r>
            <w:r>
              <w:rPr>
                <w:rFonts w:ascii="標楷體" w:hAnsi="標楷體" w:cs="標楷體"/>
                <w:color w:val="000000"/>
              </w:rPr>
              <w:t>備課日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</w:rPr>
              <w:t>08.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  <w:r>
              <w:rPr>
                <w:rFonts w:cs="標楷體" w:ascii="標楷體" w:hAnsi="標楷體"/>
                <w:b/>
                <w:color w:val="000000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</w:rPr>
              <w:t>第一學期開學日、教科書簿本＆掃具發放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課程主題：敬師月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</w:rPr>
              <w:t>祖孫代代上學趣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</w:rPr>
              <w:t>友善校園週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/>
              </w:rPr>
              <w:t>環保小尖兵組訓；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課後照顧班開始上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震防災宣導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初午餐工作暨體育委員會議；升降梯保養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災防震演習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（</w:t>
            </w:r>
            <w:r>
              <w:rPr>
                <w:rFonts w:cs="標楷體" w:ascii="標楷體" w:hAnsi="標楷體"/>
              </w:rPr>
              <w:t>18:30</w:t>
            </w:r>
            <w:r>
              <w:rPr>
                <w:rFonts w:ascii="標楷體" w:hAnsi="標楷體" w:cs="標楷體"/>
              </w:rPr>
              <w:t>）選班級家長代表、招募志工、家長座談；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；</w:t>
            </w:r>
            <w:r>
              <w:rPr>
                <w:rFonts w:cs="標楷體" w:ascii="標楷體" w:hAnsi="標楷體"/>
              </w:rPr>
              <w:t>15/</w:t>
            </w:r>
            <w:r>
              <w:rPr>
                <w:rFonts w:ascii="標楷體" w:hAnsi="標楷體" w:cs="標楷體"/>
              </w:rPr>
              <w:t>學習型家庭活動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  <w:lang w:eastAsia="zh-HK"/>
              </w:rPr>
              <w:t>高壓電保養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是什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是什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神奇鐘錶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過中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過中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過中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tarter Unit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honics revie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re you happy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Are you happy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 10000</w:t>
            </w:r>
            <w:r>
              <w:rPr>
                <w:rFonts w:ascii="標楷體" w:hAnsi="標楷體" w:cs="標楷體"/>
              </w:rPr>
              <w:t>以內的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 10000</w:t>
            </w:r>
            <w:r>
              <w:rPr>
                <w:rFonts w:ascii="標楷體" w:hAnsi="標楷體" w:cs="標楷體"/>
              </w:rPr>
              <w:t>以內的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四位數的加減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 我的家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我們的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 我的家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家庭的生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親人的往來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植物的身體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植物的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植物的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植物的莖和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植物的莖和根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大家都是好朋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大家都是好朋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大家都是好朋友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  <w:r>
              <w:rPr>
                <w:rFonts w:cs="標楷體" w:ascii="標楷體" w:hAnsi="標楷體"/>
              </w:rPr>
              <w:t>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  <w:r>
              <w:rPr>
                <w:rFonts w:cs="標楷體" w:ascii="標楷體" w:hAnsi="標楷體"/>
              </w:rPr>
              <w:t>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快樂傳接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快樂傳接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快樂傳接球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標楷體" w:hAnsi="標楷體" w:cs="標楷體"/>
                <w:kern w:val="0"/>
              </w:rPr>
            </w:pPr>
            <w:ins w:id="0" w:author="User" w:date="2014-07-02T10:53:00Z">
              <w:r>
                <w:rPr>
                  <w:rFonts w:ascii="標楷體" w:hAnsi="標楷體" w:cs="標楷體"/>
                  <w:kern w:val="0"/>
                </w:rPr>
                <w:t>單元一愛班一起來</w:t>
              </w:r>
            </w:ins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/>
              </w:rPr>
              <w:t>班級活動（書法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cs="標楷體"/>
                <w:kern w:val="0"/>
                <w:ins w:id="2" w:author="User" w:date="2014-07-02T10:53:00Z"/>
              </w:rPr>
            </w:pPr>
            <w:ins w:id="1" w:author="User" w:date="2014-07-02T10:53:00Z">
              <w:r>
                <w:rPr>
                  <w:rFonts w:ascii="標楷體" w:hAnsi="標楷體" w:cs="標楷體"/>
                  <w:kern w:val="0"/>
                </w:rPr>
                <w:t>單元一愛班一起來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cs="標楷體"/>
                <w:kern w:val="0"/>
                <w:ins w:id="4" w:author="User" w:date="2014-07-02T10:53:00Z"/>
              </w:rPr>
            </w:pPr>
            <w:ins w:id="3" w:author="User" w:date="2014-07-02T10:53:00Z">
              <w:r>
                <w:rPr>
                  <w:rFonts w:ascii="標楷體" w:hAnsi="標楷體" w:cs="標楷體"/>
                  <w:kern w:val="0"/>
                </w:rPr>
                <w:t>單元一愛班一起來</w:t>
              </w:r>
            </w:ins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書法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防災應變教育</w:t>
            </w:r>
            <w:r>
              <w:rPr>
                <w:rFonts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/>
                <w:highlight w:val="yellow"/>
              </w:rPr>
              <w:t>國防</w:t>
            </w:r>
            <w:r>
              <w:rPr>
                <w:rFonts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6"/>
        <w:gridCol w:w="2748"/>
        <w:gridCol w:w="2760"/>
        <w:gridCol w:w="2760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-9/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-9/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0-10/06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家長會代表大會</w:t>
            </w:r>
            <w:r>
              <w:rPr>
                <w:rFonts w:cs="標楷體" w:ascii="標楷體" w:hAnsi="標楷體"/>
              </w:rPr>
              <w:t>(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國家防災日地震避難掩護演練；</w:t>
            </w:r>
            <w:r>
              <w:rPr>
                <w:rFonts w:ascii="標楷體" w:hAnsi="標楷體" w:cs="標楷體"/>
                <w:lang w:eastAsia="zh-HK"/>
              </w:rPr>
              <w:t>四聯單開始收費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 w:cs="標楷體"/>
                <w:b/>
                <w:color w:val="FF0000"/>
              </w:rPr>
              <w:t>中秋節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生命教育宣導活動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閱讀起步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教師節慶祝大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8/</w:t>
            </w:r>
            <w:r>
              <w:rPr>
                <w:rFonts w:ascii="標楷體" w:hAnsi="標楷體" w:cs="標楷體"/>
              </w:rPr>
              <w:t>家庭、生命、性平、中輟、特推暨輔導期初會議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課程主題：鄉土月；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性別平等教育研習；</w:t>
            </w:r>
            <w:r>
              <w:rPr>
                <w:rFonts w:cs="標楷體" w:ascii="標楷體" w:hAnsi="標楷體"/>
              </w:rPr>
              <w:t>04/</w:t>
            </w:r>
            <w:r>
              <w:rPr>
                <w:rFonts w:ascii="標楷體" w:hAnsi="標楷體" w:cs="標楷體"/>
              </w:rPr>
              <w:t>消防體驗日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明天再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提早五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統整活動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不賣馬</w:t>
            </w:r>
            <w:r>
              <w:rPr>
                <w:szCs w:val="28"/>
                <w:u w:val="single"/>
              </w:rPr>
              <w:t>的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拜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拜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拜日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re you happy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節慶教學：</w:t>
            </w:r>
            <w:r>
              <w:rPr>
                <w:rFonts w:cs="標楷體" w:ascii="標楷體" w:hAnsi="標楷體"/>
                <w:sz w:val="20"/>
                <w:szCs w:val="20"/>
              </w:rPr>
              <w:t>Moon Festiva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2 Can you swim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t 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kern w:val="0"/>
              </w:rPr>
              <w:t>Can you swim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四位數的加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親人的往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家庭的組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家庭的組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  家庭倫理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植物的花和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神奇的磁力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磁鐵的特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磁鐵的特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磁力現象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電腦操作好簡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二、電腦操作好簡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二、電腦操作好簡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唱吧！跳吧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唱吧！跳吧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唱吧！跳吧！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點線面大集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棒球樂樂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棒球樂樂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棒球樂樂樂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cs="標楷體"/>
                <w:kern w:val="0"/>
                <w:ins w:id="6" w:author="User" w:date="2014-07-02T10:53:00Z"/>
              </w:rPr>
            </w:pPr>
            <w:ins w:id="5" w:author="User" w:date="2014-07-02T10:53:00Z">
              <w:r>
                <w:rPr>
                  <w:rFonts w:ascii="標楷體" w:hAnsi="標楷體" w:cs="標楷體"/>
                  <w:kern w:val="0"/>
                </w:rPr>
                <w:t>單元一</w:t>
              </w:r>
            </w:ins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cs="標楷體"/>
                <w:sz w:val="20"/>
                <w:szCs w:val="20"/>
              </w:rPr>
            </w:pPr>
            <w:ins w:id="7" w:author="User" w:date="2014-07-02T10:53:00Z">
              <w:r>
                <w:rPr>
                  <w:rFonts w:ascii="標楷體" w:hAnsi="標楷體" w:cs="標楷體"/>
                  <w:kern w:val="0"/>
                </w:rPr>
                <w:t>愛班一起來</w:t>
              </w:r>
            </w:ins>
            <w:ins w:id="8" w:author="roger5888" w:date="2016-07-05T11:26:00Z">
              <w:r>
                <w:rPr>
                  <w:rFonts w:cs="標楷體" w:ascii="標楷體" w:hAnsi="標楷體"/>
                  <w:sz w:val="20"/>
                  <w:szCs w:val="20"/>
                </w:rPr>
                <w:t>(</w:t>
              </w:r>
            </w:ins>
            <w:ins w:id="9" w:author="roger5888" w:date="2016-07-05T11:26:00Z">
              <w:r>
                <w:rPr>
                  <w:rFonts w:ascii="標楷體" w:hAnsi="標楷體" w:cs="標楷體"/>
                  <w:sz w:val="20"/>
                  <w:szCs w:val="20"/>
                </w:rPr>
                <w:t>本土語言融入</w:t>
              </w:r>
            </w:ins>
            <w:ins w:id="10" w:author="roger5888" w:date="2016-07-05T11:26:00Z">
              <w:r>
                <w:rPr>
                  <w:rFonts w:cs="標楷體" w:ascii="標楷體" w:hAnsi="標楷體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cs="標楷體"/>
                <w:kern w:val="0"/>
                <w:ins w:id="12" w:author="User" w:date="2014-07-02T10:53:00Z"/>
              </w:rPr>
            </w:pPr>
            <w:ins w:id="11" w:author="User" w:date="2014-07-02T10:53:00Z">
              <w:r>
                <w:rPr>
                  <w:rFonts w:ascii="標楷體" w:hAnsi="標楷體" w:cs="標楷體"/>
                  <w:kern w:val="0"/>
                </w:rPr>
                <w:t>單元一</w:t>
              </w:r>
            </w:ins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cs="標楷體"/>
                <w:kern w:val="0"/>
                <w:ins w:id="14" w:author="User" w:date="2014-07-02T10:53:00Z"/>
              </w:rPr>
            </w:pPr>
            <w:ins w:id="13" w:author="User" w:date="2014-07-02T10:53:00Z">
              <w:r>
                <w:rPr>
                  <w:rFonts w:ascii="標楷體" w:hAnsi="標楷體" w:cs="標楷體"/>
                  <w:kern w:val="0"/>
                </w:rPr>
                <w:t>愛班一起來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</w:rPr>
              <w:t>品德（生活）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16" w:author="User" w:date="2014-07-02T10:53:00Z"/>
              </w:rPr>
            </w:pPr>
            <w:ins w:id="15" w:author="User" w:date="2014-07-02T10:53:00Z">
              <w:r>
                <w:rPr>
                  <w:rFonts w:ascii="標楷體" w:hAnsi="標楷體" w:cs="標楷體"/>
                </w:rPr>
                <w:t>單元二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17" w:author="User" w:date="2014-07-02T10:53:00Z">
              <w:r>
                <w:rPr>
                  <w:rFonts w:ascii="標楷體" w:hAnsi="標楷體" w:cs="標楷體"/>
                </w:rPr>
                <w:t>我的成長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班級活動（書法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26"/>
        <w:gridCol w:w="2759"/>
        <w:gridCol w:w="2760"/>
        <w:gridCol w:w="2751"/>
      </w:tblGrid>
      <w:tr>
        <w:trPr/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7-10/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-10/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-10/27</w:t>
            </w:r>
          </w:p>
        </w:tc>
      </w:tr>
      <w:tr>
        <w:trPr>
          <w:trHeight w:val="9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 w:cs="標楷體"/>
                <w:b/>
                <w:color w:val="FF0000"/>
              </w:rPr>
              <w:t>國慶日；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1.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60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.60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3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學生基本學力測驗（國語、數學、英語）；</w:t>
            </w:r>
            <w:r>
              <w:rPr>
                <w:rFonts w:cs="標楷體" w:ascii="標楷體" w:hAnsi="標楷體"/>
              </w:rPr>
              <w:t>18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501.6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601.6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一次閱讀護照認證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戶外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天文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老榕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王子的耳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走相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走相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走相逐</w:t>
            </w:r>
          </w:p>
        </w:tc>
      </w:tr>
      <w:tr>
        <w:trPr>
          <w:trHeight w:val="3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an you swim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nit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an you swim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語期中考</w:t>
            </w:r>
          </w:p>
        </w:tc>
      </w:tr>
      <w:tr>
        <w:trPr>
          <w:trHeight w:val="8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乘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乘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周界與周長</w:t>
            </w:r>
          </w:p>
        </w:tc>
      </w:tr>
      <w:tr>
        <w:trPr>
          <w:trHeight w:val="8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 學校的生活</w:t>
            </w:r>
          </w:p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班級自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 學校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校園安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課程統整與複習</w:t>
            </w:r>
          </w:p>
        </w:tc>
      </w:tr>
      <w:tr>
        <w:trPr>
          <w:trHeight w:val="44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磁力現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磁鐵的生活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應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中複習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多媒體電腦好好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多媒體電腦好好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多媒體電腦好好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笛聲飛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笛聲飛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笛聲飛揚</w:t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：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：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白兔愛跳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白兔愛跳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牧場綠油油</w:t>
            </w:r>
          </w:p>
        </w:tc>
      </w:tr>
      <w:tr>
        <w:trPr>
          <w:trHeight w:val="8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19" w:author="User" w:date="2014-07-02T10:53:00Z"/>
              </w:rPr>
            </w:pPr>
            <w:ins w:id="18" w:author="User" w:date="2014-07-02T10:53:00Z">
              <w:r>
                <w:rPr>
                  <w:rFonts w:ascii="標楷體" w:hAnsi="標楷體" w:cs="標楷體"/>
                </w:rPr>
                <w:t>單元二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ins w:id="21" w:author="roger5888" w:date="2016-07-05T11:26:00Z"/>
              </w:rPr>
            </w:pPr>
            <w:ins w:id="20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我的成長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班級活動（書法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23" w:author="User" w:date="2014-07-02T10:53:00Z"/>
              </w:rPr>
            </w:pPr>
            <w:ins w:id="22" w:author="User" w:date="2014-07-02T10:53:00Z">
              <w:r>
                <w:rPr>
                  <w:rFonts w:ascii="標楷體" w:hAnsi="標楷體" w:cs="標楷體"/>
                </w:rPr>
                <w:t>單元二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ins w:id="24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我的成長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品德（生活）教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ns w:id="26" w:author="User" w:date="2014-07-02T10:53:00Z"/>
              </w:rPr>
            </w:pPr>
            <w:ins w:id="25" w:author="User" w:date="2014-07-02T10:53:00Z">
              <w:r>
                <w:rPr>
                  <w:rFonts w:ascii="標楷體" w:hAnsi="標楷體" w:cs="標楷體"/>
                </w:rPr>
                <w:t>單元二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ins w:id="28" w:author="roger5888" w:date="2016-07-05T11:26:00Z"/>
              </w:rPr>
            </w:pPr>
            <w:ins w:id="27" w:author="User" w:date="2014-07-02T10:53:00Z">
              <w:r>
                <w:rPr>
                  <w:rFonts w:ascii="標楷體" w:hAnsi="標楷體" w:cs="標楷體"/>
                </w:rPr>
                <w:t>我的成長</w:t>
              </w:r>
            </w:ins>
            <w:r>
              <w:rPr>
                <w:rFonts w:ascii="標楷體" w:hAnsi="標楷體"/>
              </w:rPr>
              <w:t>（書法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家庭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-11/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4-11/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-11/17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0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1/</w:t>
            </w:r>
            <w:r>
              <w:rPr>
                <w:rFonts w:ascii="標楷體" w:hAnsi="標楷體" w:cs="標楷體"/>
                <w:b/>
                <w:shd w:fill="FFFF00" w:val="clear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課程主題：校慶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11.01/</w:t>
            </w:r>
            <w:r>
              <w:rPr>
                <w:rFonts w:ascii="標楷體" w:hAnsi="標楷體" w:cs="標楷體"/>
              </w:rPr>
              <w:t>冬季制服換季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6/</w:t>
            </w:r>
            <w:r>
              <w:rPr>
                <w:rFonts w:ascii="標楷體" w:hAnsi="標楷體" w:cs="標楷體"/>
              </w:rPr>
              <w:t>四年級</w:t>
            </w:r>
            <w:r>
              <w:rPr>
                <w:rFonts w:cs="標楷體" w:ascii="標楷體" w:hAnsi="標楷體"/>
              </w:rPr>
              <w:t>SPM</w:t>
            </w:r>
            <w:r>
              <w:rPr>
                <w:rFonts w:ascii="標楷體" w:hAnsi="標楷體" w:cs="標楷體"/>
              </w:rPr>
              <w:t>測驗；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第一次演說日活動；</w:t>
            </w:r>
            <w:r>
              <w:rPr>
                <w:rFonts w:cs="標楷體" w:ascii="標楷體" w:hAnsi="標楷體"/>
              </w:rPr>
              <w:t>07/</w:t>
            </w:r>
            <w:r>
              <w:rPr>
                <w:rFonts w:ascii="標楷體" w:hAnsi="標楷體" w:cs="標楷體"/>
              </w:rPr>
              <w:t>多元文化</w:t>
            </w:r>
            <w:r>
              <w:rPr>
                <w:rFonts w:ascii="標楷體" w:hAnsi="標楷體" w:cs="標楷體"/>
              </w:rPr>
              <w:t>暨家庭教育</w:t>
            </w:r>
            <w:r>
              <w:rPr>
                <w:rFonts w:ascii="標楷體" w:hAnsi="標楷體" w:cs="標楷體"/>
              </w:rPr>
              <w:t>研習活動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兒童美術創作展（校內收件）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注音符號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內評審）；</w:t>
            </w:r>
            <w:r>
              <w:rPr>
                <w:rFonts w:ascii="標楷體" w:hAnsi="標楷體" w:cs="標楷體"/>
              </w:rPr>
              <w:t>五年級班際樂樂棒球競賽；三年級班際健康操競賽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閱讀樂園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Cs w:val="28"/>
              </w:rPr>
              <w:t>小河豚學本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八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Cs w:val="28"/>
              </w:rPr>
              <w:t>世界上的海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九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Cs w:val="28"/>
              </w:rPr>
              <w:t>大自然的雕刻家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複習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電器變把戲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 are these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What are these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 are these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周界與周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加減併式與估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加減併式與估算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複習與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 學習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學習的方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 學習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多元的學習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中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不見的空氣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空氣的特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不見的空氣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空氣的特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空氣流動形成風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四、英文快打高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四、英文快打高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五、中文自我介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森林家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森林家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森林家族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中作品整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：我的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：我的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牧場綠油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墊上翻滾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墊上翻滾樂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left"/>
              <w:rPr>
                <w:rFonts w:ascii="標楷體" w:hAnsi="標楷體" w:cs="標楷體"/>
                <w:u w:val="single"/>
              </w:rPr>
            </w:pPr>
            <w:ins w:id="29" w:author="User" w:date="2014-07-02T10:53:00Z">
              <w:r>
                <w:rPr>
                  <w:rFonts w:ascii="標楷體" w:hAnsi="標楷體" w:cs="標楷體"/>
                  <w:kern w:val="0"/>
                </w:rPr>
                <w:t>單元三</w:t>
              </w:r>
            </w:ins>
            <w:ins w:id="30" w:author="User" w:date="2014-07-02T10:53:00Z">
              <w:r>
                <w:rPr>
                  <w:rFonts w:ascii="標楷體" w:hAnsi="標楷體" w:cs="標楷體"/>
                </w:rPr>
                <w:t>情緒管理</w:t>
              </w:r>
            </w:ins>
            <w:ins w:id="31" w:author="roger5888" w:date="2016-07-05T11:26:00Z">
              <w:r>
                <w:rPr>
                  <w:rFonts w:ascii="標楷體" w:hAnsi="標楷體" w:cs="標楷體"/>
                  <w:u w:val="single"/>
                </w:rPr>
                <w:t>員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33" w:author="User" w:date="2014-07-02T10:53:00Z"/>
              </w:rPr>
            </w:pPr>
            <w:ins w:id="32" w:author="User" w:date="2014-07-02T10:53:00Z">
              <w:r>
                <w:rPr>
                  <w:rFonts w:ascii="標楷體" w:hAnsi="標楷體" w:cs="標楷體"/>
                  <w:kern w:val="0"/>
                </w:rPr>
                <w:t>單元三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u w:val="single"/>
              </w:rPr>
            </w:pPr>
            <w:ins w:id="34" w:author="User" w:date="2014-07-02T10:53:00Z">
              <w:r>
                <w:rPr>
                  <w:rFonts w:ascii="標楷體" w:hAnsi="標楷體" w:cs="標楷體"/>
                </w:rPr>
                <w:t>情緒管理</w:t>
              </w:r>
            </w:ins>
            <w:ins w:id="35" w:author="roger5888" w:date="2016-07-05T11:26:00Z">
              <w:r>
                <w:rPr>
                  <w:rFonts w:ascii="標楷體" w:hAnsi="標楷體" w:cs="標楷體"/>
                  <w:u w:val="single"/>
                </w:rPr>
                <w:t>員</w:t>
              </w:r>
            </w:ins>
            <w:r>
              <w:rPr>
                <w:rFonts w:ascii="標楷體" w:hAnsi="標楷體"/>
              </w:rPr>
              <w:t>（書法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37" w:author="User" w:date="2014-07-02T10:53:00Z"/>
              </w:rPr>
            </w:pPr>
            <w:ins w:id="36" w:author="User" w:date="2014-07-02T10:53:00Z">
              <w:r>
                <w:rPr>
                  <w:rFonts w:ascii="標楷體" w:hAnsi="標楷體" w:cs="標楷體"/>
                  <w:kern w:val="0"/>
                </w:rPr>
                <w:t>單元三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u w:val="single"/>
              </w:rPr>
            </w:pPr>
            <w:ins w:id="38" w:author="User" w:date="2014-07-02T10:53:00Z">
              <w:r>
                <w:rPr>
                  <w:rFonts w:ascii="標楷體" w:hAnsi="標楷體" w:cs="標楷體"/>
                </w:rPr>
                <w:t>情緒管理</w:t>
              </w:r>
            </w:ins>
            <w:ins w:id="39" w:author="roger5888" w:date="2016-07-05T11:26:00Z">
              <w:r>
                <w:rPr>
                  <w:rFonts w:ascii="標楷體" w:hAnsi="標楷體" w:cs="標楷體"/>
                  <w:u w:val="single"/>
                </w:rPr>
                <w:t>員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說日活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2835"/>
        <w:gridCol w:w="2693"/>
        <w:gridCol w:w="2861"/>
      </w:tblGrid>
      <w:tr>
        <w:trPr/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-11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-12/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2-12/08</w:t>
            </w:r>
          </w:p>
        </w:tc>
      </w:tr>
      <w:tr>
        <w:trPr>
          <w:trHeight w:val="9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-30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外送件）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課程主題：</w:t>
            </w:r>
            <w:r>
              <w:rPr>
                <w:rFonts w:ascii="標楷體" w:hAnsi="標楷體" w:cs="標楷體"/>
                <w:color w:val="000000"/>
              </w:rPr>
              <w:t>聖誕分享</w:t>
            </w:r>
            <w:r>
              <w:rPr>
                <w:rFonts w:ascii="標楷體" w:hAnsi="標楷體" w:cs="標楷體"/>
                <w:color w:val="000000"/>
              </w:rPr>
              <w:t>月；</w:t>
            </w:r>
            <w:r>
              <w:rPr>
                <w:rFonts w:cs="標楷體" w:ascii="標楷體" w:hAnsi="標楷體"/>
              </w:rPr>
              <w:t>05/</w:t>
            </w:r>
            <w:r>
              <w:rPr>
                <w:rFonts w:ascii="標楷體" w:hAnsi="標楷體" w:cs="標楷體"/>
              </w:rPr>
              <w:t>體育競賽活動；</w:t>
            </w:r>
            <w:r>
              <w:rPr>
                <w:rFonts w:cs="標楷體" w:ascii="標楷體" w:hAnsi="標楷體"/>
                <w:b/>
                <w:shd w:fill="00FF00" w:val="clear"/>
              </w:rPr>
              <w:t>0</w:t>
            </w:r>
            <w:r>
              <w:rPr>
                <w:rFonts w:cs="標楷體" w:ascii="標楷體" w:hAnsi="標楷體"/>
                <w:b/>
                <w:shd w:fill="00FF00" w:val="clear"/>
              </w:rPr>
              <w:t>8</w:t>
            </w:r>
            <w:r>
              <w:rPr>
                <w:rFonts w:cs="標楷體" w:ascii="標楷體" w:hAnsi="標楷體"/>
                <w:b/>
                <w:shd w:fill="00FF00" w:val="clear"/>
              </w:rPr>
              <w:t>/</w:t>
            </w:r>
            <w:r>
              <w:rPr>
                <w:rFonts w:ascii="標楷體" w:hAnsi="標楷體" w:cs="標楷體"/>
                <w:b/>
                <w:shd w:fill="00FF00" w:val="clear"/>
              </w:rPr>
              <w:t>創校</w:t>
            </w:r>
            <w:r>
              <w:rPr>
                <w:rFonts w:cs="標楷體" w:ascii="標楷體" w:hAnsi="標楷體"/>
                <w:b/>
                <w:shd w:fill="00FF00" w:val="clear"/>
              </w:rPr>
              <w:t>100</w:t>
            </w:r>
            <w:r>
              <w:rPr>
                <w:rFonts w:ascii="標楷體" w:hAnsi="標楷體" w:cs="標楷體"/>
                <w:b/>
                <w:shd w:fill="00FF00" w:val="clear"/>
              </w:rPr>
              <w:t>週年校慶慶典活動</w:t>
            </w:r>
            <w:r>
              <w:rPr>
                <w:rFonts w:cs="標楷體" w:ascii="標楷體" w:hAnsi="標楷體"/>
                <w:b/>
                <w:shd w:fill="00FF00" w:val="clear"/>
              </w:rPr>
              <w:t>-</w:t>
            </w:r>
            <w:r>
              <w:rPr>
                <w:rFonts w:ascii="標楷體" w:hAnsi="標楷體" w:cs="標楷體"/>
                <w:b/>
                <w:shd w:fill="00FF00" w:val="clear"/>
              </w:rPr>
              <w:t>園遊會</w:t>
            </w:r>
            <w:r>
              <w:rPr>
                <w:rFonts w:ascii="標楷體" w:hAnsi="標楷體" w:cs="標楷體"/>
                <w:b/>
                <w:shd w:fill="00FF00" w:val="clear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十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月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十一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看海豚跳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電器變把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電器變把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買物件</w:t>
            </w:r>
          </w:p>
        </w:tc>
      </w:tr>
      <w:tr>
        <w:trPr>
          <w:trHeight w:val="30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 are thes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What do you want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What do you want?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除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重量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與同學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與同學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合作與競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合作與競爭</w:t>
            </w:r>
          </w:p>
        </w:tc>
      </w:tr>
      <w:tr>
        <w:trPr>
          <w:trHeight w:val="44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空氣流動形成風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空氣和風的應用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空氣和風的應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廚房裡的科學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調味小廚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調味小廚師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手做果凍</w:t>
            </w:r>
          </w:p>
        </w:tc>
      </w:tr>
      <w:tr>
        <w:trPr>
          <w:trHeight w:val="35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五、中文自我介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六、檔案收納妙管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六、檔案收納妙管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聲音百寶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聲音百寶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笛聲飛揚</w:t>
            </w:r>
          </w:p>
        </w:tc>
      </w:tr>
      <w:tr>
        <w:trPr>
          <w:trHeight w:val="4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：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：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元六：</w:t>
            </w:r>
            <w:r>
              <w:rPr>
                <w:rFonts w:ascii="標楷體" w:hAnsi="標楷體" w:cs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</w:tr>
      <w:tr>
        <w:trPr>
          <w:trHeight w:val="6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跳箱我不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跳箱我不怕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步向前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u w:val="single"/>
                <w:ins w:id="41" w:author="roger5888" w:date="2016-07-05T11:26:00Z"/>
              </w:rPr>
            </w:pPr>
            <w:ins w:id="40" w:author="roger5888" w:date="2016-07-05T11:26:00Z">
              <w:r>
                <w:rPr>
                  <w:rFonts w:cs="標楷體" w:ascii="標楷體" w:hAnsi="標楷體"/>
                  <w:color w:val="FF000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u w:val="single"/>
              </w:rPr>
            </w:pPr>
            <w:ins w:id="42" w:author="User" w:date="2014-07-02T10:53:00Z">
              <w:r>
                <w:rPr>
                  <w:rFonts w:ascii="標楷體" w:hAnsi="標楷體" w:cs="標楷體"/>
                  <w:color w:val="FF0000"/>
                  <w:kern w:val="0"/>
                </w:rPr>
                <w:t>單元三</w:t>
              </w:r>
            </w:ins>
            <w:ins w:id="43" w:author="User" w:date="2014-07-02T10:53:00Z">
              <w:r>
                <w:rPr>
                  <w:rFonts w:ascii="標楷體" w:hAnsi="標楷體" w:cs="標楷體"/>
                  <w:color w:val="FF0000"/>
                </w:rPr>
                <w:t>情緒管理</w:t>
              </w:r>
            </w:ins>
            <w:ins w:id="44" w:author="roger5888" w:date="2016-07-05T11:26:00Z">
              <w:r>
                <w:rPr>
                  <w:rFonts w:ascii="標楷體" w:hAnsi="標楷體" w:cs="標楷體"/>
                  <w:color w:val="FF0000"/>
                  <w:u w:val="single"/>
                </w:rPr>
                <w:t>員</w:t>
              </w:r>
            </w:ins>
          </w:p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（書法</w:t>
            </w:r>
            <w:r>
              <w:rPr>
                <w:rFonts w:ascii="標楷體" w:hAnsi="標楷體"/>
                <w:color w:val="FF0000"/>
              </w:rPr>
              <w:t>7</w:t>
            </w:r>
            <w:r>
              <w:rPr>
                <w:rFonts w:ascii="標楷體" w:hAnsi="標楷體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藥草與鄉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ins w:id="46" w:author="User" w:date="2014-07-02T10:53:00Z"/>
              </w:rPr>
            </w:pPr>
            <w:ins w:id="45" w:author="User" w:date="2014-07-02T10:53:00Z">
              <w:r>
                <w:rPr>
                  <w:rFonts w:ascii="標楷體" w:hAnsi="標楷體" w:cs="標楷體"/>
                  <w:color w:val="FF0000"/>
                  <w:kern w:val="0"/>
                </w:rPr>
                <w:t>單元四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ins w:id="47" w:author="User" w:date="2014-07-02T10:53:00Z">
              <w:r>
                <w:rPr>
                  <w:rFonts w:ascii="標楷體" w:hAnsi="標楷體" w:cs="標楷體"/>
                  <w:color w:val="FF0000"/>
                </w:rPr>
                <w:t>安全防護站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藥草與鄉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ins w:id="49" w:author="User" w:date="2014-07-02T10:53:00Z"/>
              </w:rPr>
            </w:pPr>
            <w:ins w:id="48" w:author="User" w:date="2014-07-02T10:53:00Z">
              <w:r>
                <w:rPr>
                  <w:rFonts w:ascii="標楷體" w:hAnsi="標楷體" w:cs="標楷體"/>
                  <w:color w:val="FF0000"/>
                  <w:kern w:val="0"/>
                </w:rPr>
                <w:t>單元四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ins w:id="50" w:author="User" w:date="2014-07-02T10:53:00Z">
              <w:r>
                <w:rPr>
                  <w:rFonts w:ascii="標楷體" w:hAnsi="標楷體" w:cs="標楷體"/>
                  <w:color w:val="FF0000"/>
                </w:rPr>
                <w:t>安全防護站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藥草與鄉土（書法</w:t>
            </w:r>
            <w:r>
              <w:rPr>
                <w:rFonts w:ascii="標楷體" w:hAnsi="標楷體"/>
                <w:color w:val="FF0000"/>
              </w:rPr>
              <w:t>8</w:t>
            </w:r>
            <w:r>
              <w:rPr>
                <w:rFonts w:ascii="標楷體" w:hAnsi="標楷體"/>
                <w:color w:val="FF0000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9-12/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-12/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-12/29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/>
                <w:b/>
                <w:color w:val="FF0000"/>
              </w:rPr>
              <w:t>百年校</w:t>
            </w:r>
            <w:r>
              <w:rPr>
                <w:rFonts w:ascii="標楷體" w:hAnsi="標楷體" w:cs="標楷體"/>
                <w:b/>
                <w:color w:val="FF0000"/>
              </w:rPr>
              <w:t>慶</w:t>
            </w:r>
            <w:r>
              <w:rPr>
                <w:rFonts w:ascii="標楷體" w:hAnsi="標楷體" w:cs="標楷體"/>
                <w:b/>
                <w:color w:val="FF0000"/>
              </w:rPr>
              <w:t>園遊</w:t>
            </w:r>
            <w:r>
              <w:rPr>
                <w:rFonts w:ascii="標楷體" w:hAnsi="標楷體" w:cs="標楷體"/>
                <w:b/>
                <w:color w:val="FF0000"/>
              </w:rPr>
              <w:t>會補假；</w:t>
            </w:r>
            <w:r>
              <w:rPr>
                <w:rFonts w:cs="標楷體" w:ascii="標楷體" w:hAnsi="標楷體"/>
                <w:b/>
                <w:color w:val="833C0B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在校生轉介鑑定說明會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年級校外教學（動物園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多語文競賽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特教研習活動；</w:t>
            </w:r>
            <w:r>
              <w:rPr>
                <w:rFonts w:cs="標楷體" w:ascii="標楷體" w:hAnsi="標楷體"/>
                <w:b/>
                <w:color w:val="0000FF"/>
              </w:rPr>
              <w:t>22/</w:t>
            </w:r>
            <w:r>
              <w:rPr>
                <w:rFonts w:ascii="標楷體" w:hAnsi="標楷體" w:cs="標楷體"/>
                <w:b/>
                <w:color w:val="0000FF"/>
              </w:rPr>
              <w:t>補行上班上課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演說日活動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十二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客家擂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十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秋千上的婚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第十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小鎮風情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買物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買物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Unit 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What do you wan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What do you wan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What do you want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重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圓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三課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學校是個小社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和諧的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性別平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和諧的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欣賞與尊重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手做果凍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食物的保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食物的保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末複習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你我都是小畫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你我都是小畫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八、彩繪、組合一級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課 </w:t>
            </w:r>
            <w:r>
              <w:rPr/>
              <w:t>笛聲飛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身體魔法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我的身體會說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運動會開始了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元六：</w:t>
            </w:r>
            <w:r>
              <w:rPr>
                <w:rFonts w:ascii="標楷體" w:hAnsi="標楷體" w:cs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元六：</w:t>
            </w:r>
            <w:r>
              <w:rPr>
                <w:rFonts w:ascii="標楷體" w:hAnsi="標楷體" w:cs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元六：</w:t>
            </w:r>
            <w:r>
              <w:rPr>
                <w:rFonts w:ascii="標楷體" w:hAnsi="標楷體" w:cs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步向前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輕快來跑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輕快來跑跳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52" w:author="User" w:date="2014-07-02T10:53:00Z"/>
              </w:rPr>
            </w:pPr>
            <w:ins w:id="51" w:author="User" w:date="2014-07-02T10:53:00Z">
              <w:r>
                <w:rPr>
                  <w:rFonts w:ascii="標楷體" w:hAnsi="標楷體" w:cs="標楷體"/>
                  <w:kern w:val="0"/>
                </w:rPr>
                <w:t>單元四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ins w:id="53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安全防護站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書法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55" w:author="User" w:date="2014-07-02T10:53:00Z"/>
              </w:rPr>
            </w:pPr>
            <w:ins w:id="54" w:author="User" w:date="2014-07-02T10:53:00Z">
              <w:r>
                <w:rPr>
                  <w:rFonts w:ascii="標楷體" w:hAnsi="標楷體" w:cs="標楷體"/>
                  <w:kern w:val="0"/>
                </w:rPr>
                <w:t>單元四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ins w:id="56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安全防護站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58" w:author="User" w:date="2014-07-02T10:53:00Z"/>
              </w:rPr>
            </w:pPr>
            <w:ins w:id="57" w:author="User" w:date="2014-07-02T10:53:00Z">
              <w:r>
                <w:rPr>
                  <w:rFonts w:ascii="標楷體" w:hAnsi="標楷體" w:cs="標楷體"/>
                  <w:kern w:val="0"/>
                </w:rPr>
                <w:t>單元五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59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說日活動</w:t>
            </w:r>
          </w:p>
        </w:tc>
      </w:tr>
    </w:tbl>
    <w:p>
      <w:pPr>
        <w:pStyle w:val="Normal"/>
        <w:rPr>
          <w:rFonts w:ascii="標楷體" w:hAnsi="標楷體" w:eastAsia="文鼎古印體;微軟正黑體" w:cs="標楷體"/>
          <w:sz w:val="28"/>
        </w:rPr>
      </w:pPr>
      <w:r>
        <w:br w:type="page"/>
      </w:r>
      <w:r>
        <w:rPr>
          <w:rFonts w:eastAsia="文鼎古印體;微軟正黑體"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215"/>
        <w:gridCol w:w="2817"/>
        <w:gridCol w:w="2817"/>
        <w:gridCol w:w="2677"/>
      </w:tblGrid>
      <w:tr>
        <w:trPr/>
        <w:tc>
          <w:tcPr>
            <w:tcW w:w="1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-01/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6-01/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3-01/19</w:t>
            </w:r>
          </w:p>
        </w:tc>
      </w:tr>
      <w:tr>
        <w:trPr>
          <w:trHeight w:val="9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1/</w:t>
            </w:r>
            <w:r>
              <w:rPr>
                <w:rFonts w:ascii="標楷體" w:hAnsi="標楷體" w:cs="標楷體"/>
                <w:b/>
                <w:color w:val="FF0000"/>
              </w:rPr>
              <w:t>開國紀念日調整放假；</w:t>
            </w:r>
            <w:r>
              <w:rPr>
                <w:rFonts w:cs="標楷體" w:ascii="標楷體" w:hAnsi="標楷體"/>
                <w:b/>
                <w:color w:val="FF0000"/>
              </w:rPr>
              <w:t>01/</w:t>
            </w:r>
            <w:r>
              <w:rPr>
                <w:rFonts w:ascii="標楷體" w:hAnsi="標楷體" w:cs="標楷體"/>
                <w:b/>
                <w:color w:val="FF0000"/>
              </w:rPr>
              <w:t>開國紀念日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hd w:fill="FFFF00" w:val="clear"/>
              </w:rPr>
              <w:t>期末評量；</w:t>
            </w:r>
            <w:r>
              <w:rPr>
                <w:rFonts w:cs="標楷體" w:ascii="標楷體" w:hAnsi="標楷體"/>
                <w:kern w:val="0"/>
              </w:rPr>
              <w:t>11/</w:t>
            </w:r>
            <w:r>
              <w:rPr>
                <w:rFonts w:ascii="標楷體" w:hAnsi="標楷體" w:cs="標楷體"/>
                <w:kern w:val="0"/>
              </w:rPr>
              <w:t>期末午餐工作會議、體育委員會議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社區清潔服務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新春揮毫活動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cs="標楷體" w:ascii="標楷體" w:hAnsi="標楷體"/>
              </w:rPr>
              <w:t>-17/</w:t>
            </w:r>
            <w:r>
              <w:rPr>
                <w:rFonts w:ascii="標楷體" w:hAnsi="標楷體" w:cs="標楷體"/>
              </w:rPr>
              <w:t>畢業教學參觀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； 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課後照顧班、攜手班課程結束；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末大掃除暨資源回收（</w:t>
            </w:r>
            <w:r>
              <w:rPr>
                <w:rFonts w:cs="標楷體" w:ascii="標楷體" w:hAnsi="標楷體"/>
              </w:rPr>
              <w:t>1010-1030</w:t>
            </w:r>
            <w:r>
              <w:rPr>
                <w:rFonts w:ascii="標楷體" w:hAnsi="標楷體" w:cs="標楷體"/>
              </w:rPr>
              <w:t>）；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第一學期結束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cs="標楷體" w:ascii="標楷體" w:hAnsi="標楷體"/>
              </w:rPr>
              <w:t>01.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02.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寒假；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color w:val="FF0000"/>
                <w:szCs w:val="28"/>
              </w:rPr>
              <w:t>統整活動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Cs w:val="28"/>
              </w:rPr>
            </w:pPr>
            <w:r>
              <w:rPr>
                <w:szCs w:val="28"/>
              </w:rPr>
              <w:t>閱讀樂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Cs w:val="28"/>
              </w:rPr>
              <w:t>不一樣的年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羞羞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歡喜來過節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歡喜聖誕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語期末評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單元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ood Around the Worl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總複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課程統整與複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課程統整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末評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複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八、彩繪、組合一級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八、彩繪、組合一級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資訊</w:t>
            </w:r>
            <w:r>
              <w:rPr>
                <w:color w:val="000000"/>
              </w:rPr>
              <w:t>素養與</w:t>
            </w:r>
            <w:r>
              <w:rPr>
                <w:color w:val="000000"/>
              </w:rPr>
              <w:t>倫</w:t>
            </w:r>
            <w:r>
              <w:rPr>
                <w:color w:val="000000"/>
              </w:rPr>
              <w:t>理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運動會開始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運動會開始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運動會開始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元六：</w:t>
            </w:r>
            <w:r>
              <w:rPr>
                <w:rFonts w:ascii="標楷體" w:hAnsi="標楷體" w:cs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元六：</w:t>
            </w:r>
            <w:r>
              <w:rPr>
                <w:rFonts w:ascii="標楷體" w:hAnsi="標楷體" w:cs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作品整理與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 民俗運動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歡喜來舞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 民俗運動風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毽子拍踢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 民俗運動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毽子拍踢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61" w:author="User" w:date="2014-07-02T10:53:00Z"/>
              </w:rPr>
            </w:pPr>
            <w:ins w:id="60" w:author="User" w:date="2014-07-02T10:53:00Z">
              <w:r>
                <w:rPr>
                  <w:rFonts w:ascii="標楷體" w:hAnsi="標楷體" w:cs="標楷體"/>
                  <w:kern w:val="0"/>
                </w:rPr>
                <w:t>單元五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</w:rPr>
            </w:pPr>
            <w:ins w:id="62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64" w:author="User" w:date="2014-07-02T10:53:00Z"/>
              </w:rPr>
            </w:pPr>
            <w:ins w:id="63" w:author="User" w:date="2014-07-02T10:53:00Z">
              <w:r>
                <w:rPr>
                  <w:rFonts w:ascii="標楷體" w:hAnsi="標楷體" w:cs="標楷體"/>
                  <w:kern w:val="0"/>
                </w:rPr>
                <w:t>單元五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</w:rPr>
            </w:pPr>
            <w:ins w:id="65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16"/>
                <w:szCs w:val="16"/>
                <w:ins w:id="67" w:author="User" w:date="2014-07-02T10:53:00Z"/>
              </w:rPr>
            </w:pPr>
            <w:ins w:id="66" w:author="User" w:date="2014-07-02T10:53:00Z">
              <w:r>
                <w:rPr>
                  <w:rFonts w:ascii="標楷體" w:hAnsi="標楷體" w:cs="標楷體"/>
                  <w:kern w:val="0"/>
                </w:rPr>
                <w:t>單元五</w:t>
              </w:r>
            </w:ins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ins w:id="68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新春揮毫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法</w:t>
            </w:r>
            <w:r>
              <w:rPr>
                <w:rFonts w:ascii="標楷體" w:hAnsi="標楷體"/>
              </w:rPr>
              <w:t>10)</w:t>
            </w:r>
          </w:p>
        </w:tc>
      </w:tr>
      <w:tr>
        <w:trPr>
          <w:trHeight w:val="729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er"/>
        <w:rPr/>
      </w:pPr>
      <w:r>
        <w:br w:type="page"/>
      </w:r>
      <w:r>
        <w:rPr>
          <w:rFonts w:ascii="標楷體" w:hAnsi="標楷體" w:cs="標楷體"/>
          <w:b/>
          <w:color w:val="0070C0"/>
          <w:sz w:val="28"/>
          <w:szCs w:val="24"/>
        </w:rPr>
        <w:t>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三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下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Normal"/>
        <w:tabs>
          <w:tab w:val="clear" w:pos="480"/>
          <w:tab w:val="left" w:pos="8762" w:leader="none"/>
        </w:tabs>
        <w:rPr>
          <w:rFonts w:ascii="標楷體" w:hAnsi="標楷體" w:eastAsia="文鼎古印體;微軟正黑體" w:cs="標楷體"/>
          <w:b/>
          <w:b/>
          <w:color w:val="0070C0"/>
          <w:sz w:val="28"/>
          <w:szCs w:val="24"/>
        </w:rPr>
      </w:pPr>
      <w:r>
        <w:rPr>
          <w:rFonts w:eastAsia="文鼎古印體;微軟正黑體" w:cs="標楷體" w:ascii="標楷體" w:hAnsi="標楷體"/>
          <w:b/>
          <w:color w:val="0070C0"/>
          <w:sz w:val="28"/>
          <w:szCs w:val="24"/>
        </w:rPr>
      </w:r>
    </w:p>
    <w:p>
      <w:pPr>
        <w:pStyle w:val="Normal"/>
        <w:rPr>
          <w:rFonts w:ascii="標楷體" w:hAnsi="標楷體" w:eastAsia="文鼎古印體;微軟正黑體" w:cs="標楷體"/>
          <w:sz w:val="28"/>
        </w:rPr>
      </w:pPr>
      <w:r>
        <w:rPr>
          <w:rFonts w:eastAsia="文鼎古印體;微軟正黑體"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0-2/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-2/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3/02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平紀念日調整放假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課</w:t>
            </w:r>
          </w:p>
          <w:p>
            <w:pPr>
              <w:pStyle w:val="Normal"/>
              <w:spacing w:lineRule="exact" w:line="240"/>
              <w:ind w:firstLine="33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聖桑和動物狂歡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課</w:t>
            </w:r>
          </w:p>
          <w:p>
            <w:pPr>
              <w:pStyle w:val="Normal"/>
              <w:spacing w:lineRule="exact" w:line="240"/>
              <w:ind w:firstLine="33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聖桑和動物狂歡節</w:t>
            </w:r>
          </w:p>
          <w:p>
            <w:pPr>
              <w:pStyle w:val="Normal"/>
              <w:spacing w:lineRule="exact" w:line="240"/>
              <w:ind w:firstLine="33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課</w:t>
            </w:r>
          </w:p>
          <w:p>
            <w:pPr>
              <w:pStyle w:val="Normal"/>
              <w:spacing w:lineRule="exact" w:line="240"/>
              <w:ind w:firstLine="33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發現微生物的人</w:t>
            </w:r>
          </w:p>
          <w:p>
            <w:pPr>
              <w:pStyle w:val="Normal"/>
              <w:spacing w:lineRule="exact" w:line="240"/>
              <w:ind w:firstLine="88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單元 </w:t>
            </w:r>
            <w:r>
              <w:rPr>
                <w:rFonts w:ascii="標楷體" w:hAnsi="標楷體" w:cs="標楷體"/>
                <w:bCs/>
              </w:rPr>
              <w:t>健康囡仔</w:t>
            </w:r>
          </w:p>
          <w:p>
            <w:pPr>
              <w:pStyle w:val="Style27"/>
              <w:numPr>
                <w:ilvl w:val="0"/>
                <w:numId w:val="3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阿琪的浴間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單元 </w:t>
            </w:r>
            <w:r>
              <w:rPr>
                <w:rFonts w:ascii="標楷體" w:hAnsi="標楷體" w:cs="標楷體"/>
                <w:bCs/>
              </w:rPr>
              <w:t>健康囡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阿琪的浴間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單元 </w:t>
            </w:r>
            <w:r>
              <w:rPr>
                <w:rFonts w:ascii="標楷體" w:hAnsi="標楷體" w:cs="標楷體"/>
                <w:bCs/>
              </w:rPr>
              <w:t>健康囡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阿琪的浴間仔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arter Un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time is i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hat time is it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單元除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單元除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單元除法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單元分數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家鄉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鄰里生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家鄉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鄰里生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家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課 鄉鎮市區生活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蔬菜大觀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種菜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蔬菜成長日紀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一、報告老師！我要學文書（一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報告老師！我要學文書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老師謝謝您─感謝卡（一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下課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下課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下課了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活中的色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活中的色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活中的色彩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安全小專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/>
                <w:sz w:val="22"/>
              </w:rPr>
              <w:t>【居家安全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安全小專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/>
                <w:sz w:val="22"/>
              </w:rPr>
              <w:t>【居家安全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安全小專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/>
                <w:sz w:val="22"/>
              </w:rPr>
              <w:t>【居家安全】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262626"/>
                <w:sz w:val="22"/>
              </w:rPr>
            </w:pPr>
            <w:r>
              <w:rPr>
                <w:rFonts w:cs="標楷體" w:ascii="標楷體" w:hAnsi="標楷體"/>
                <w:color w:val="262626"/>
                <w:sz w:val="22"/>
              </w:rPr>
              <w:t xml:space="preserve">      </w:t>
            </w:r>
            <w:r>
              <w:rPr>
                <w:rFonts w:ascii="標楷體" w:hAnsi="標楷體" w:cs="標楷體"/>
                <w:color w:val="262626"/>
                <w:sz w:val="22"/>
              </w:rPr>
              <w:t>基本動作練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262626"/>
                <w:sz w:val="22"/>
              </w:rPr>
              <w:t>暖身運動、各種動作練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跑踢足球樂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足球小天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跑踢足球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足球小天地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一單元寵物與大自然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班級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一單元寵物與大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班級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一單元寵物與大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班級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27"/>
        <w:gridCol w:w="2753"/>
        <w:gridCol w:w="2756"/>
        <w:gridCol w:w="2757"/>
      </w:tblGrid>
      <w:tr>
        <w:trPr/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3-3/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-3/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-3/23</w:t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07/ </w:t>
            </w:r>
            <w:r>
              <w:rPr>
                <w:rFonts w:ascii="標楷體" w:hAnsi="標楷體" w:cs="標楷體"/>
                <w:sz w:val="22"/>
                <w:szCs w:val="22"/>
              </w:rPr>
              <w:t>臺北市國民小學運動會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田徑、游泳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生命教育研習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龍山國中參訪；無預警複合式災害防救預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研習；無預警複合式災害防救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-23/107</w:t>
            </w:r>
            <w:r>
              <w:rPr>
                <w:rFonts w:ascii="標楷體" w:hAnsi="標楷體" w:cs="標楷體"/>
                <w:sz w:val="22"/>
                <w:szCs w:val="22"/>
              </w:rPr>
              <w:t>學年度教育盃國小桌球錦標賽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二年級）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年級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</w:p>
        </w:tc>
      </w:tr>
      <w:tr>
        <w:trPr>
          <w:trHeight w:val="82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小小願望能實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用膝蓋跳舞的女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第五課一件外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單元 </w:t>
            </w:r>
            <w:r>
              <w:rPr>
                <w:rFonts w:ascii="標楷體" w:hAnsi="標楷體" w:cs="標楷體"/>
                <w:bCs/>
              </w:rPr>
              <w:t>健康囡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洗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單元 </w:t>
            </w:r>
            <w:r>
              <w:rPr>
                <w:rFonts w:ascii="標楷體" w:hAnsi="標楷體" w:cs="標楷體"/>
                <w:bCs/>
              </w:rPr>
              <w:t>健康囡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洗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單元 </w:t>
            </w:r>
            <w:r>
              <w:rPr>
                <w:rFonts w:ascii="標楷體" w:hAnsi="標楷體" w:cs="標楷體"/>
                <w:bCs/>
              </w:rPr>
              <w:t>健康囡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洗喙</w:t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time is i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are you doing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are you doing?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單元分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第二單元分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第三單元</w:t>
            </w:r>
            <w:r>
              <w:rPr>
                <w:color w:val="000000"/>
              </w:rPr>
              <w:t>時間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家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/>
                <w:bCs/>
                <w:kern w:val="0"/>
              </w:rPr>
              <w:t>課 便利的家鄉生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家鄉的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居民總動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家鄉的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居民總動員</w:t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蔬菜成長日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水和水蒸氣的變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水和水蒸氣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水和冰的變化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老師謝謝您─感謝卡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二、老師謝謝您─感謝卡（三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戶外郊遊趣─我的作文（一）</w:t>
            </w:r>
          </w:p>
        </w:tc>
      </w:tr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來跳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來跳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笛聲飛揚</w:t>
            </w:r>
          </w:p>
        </w:tc>
      </w:tr>
      <w:tr>
        <w:trPr>
          <w:trHeight w:val="46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色彩變變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色彩變變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色彩變變變</w:t>
            </w:r>
          </w:p>
        </w:tc>
      </w:tr>
      <w:tr>
        <w:trPr>
          <w:trHeight w:val="67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生活中的安全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生活中的安全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生活中的安全】</w:t>
            </w:r>
          </w:p>
        </w:tc>
      </w:tr>
      <w:tr>
        <w:trPr>
          <w:trHeight w:val="6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跑踢足球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足球小天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跑踢足球樂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足球小天地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足球向前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跑踢足球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足球向前衝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二單元便利生活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題月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二單元便利生活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二單元便利生活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品德（生活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-3/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-4/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7-4/13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5-3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特殊教育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年校慶慶典活動暨表演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校慶補假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班際跳繩競賽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風雨交加的夜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謝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踢跤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踢跤球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are you doing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2 What are you doing?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慶教學：</w:t>
            </w:r>
            <w:r>
              <w:rPr>
                <w:rFonts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英語期中評量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標楷體" w:hAnsi="標楷體" w:cs="標楷體"/>
              </w:rPr>
            </w:pPr>
            <w:r>
              <w:rPr>
                <w:bCs/>
                <w:color w:val="000000"/>
              </w:rPr>
              <w:t>第三單元</w:t>
            </w:r>
            <w:r>
              <w:rPr>
                <w:color w:val="000000"/>
              </w:rPr>
              <w:t>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第三單元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小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小數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家鄉的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課 多元的生活風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家鄉的消費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商店與生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家鄉的消費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課 買東西學問大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水和冰的變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好玩的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好玩的水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三、戶外郊遊趣─我的作文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戶外郊遊趣─我的作文（三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超完美的功課表（一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笛聲飛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笛聲飛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音階遊戲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色彩家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色彩家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：色彩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色彩家族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校園霸凌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校園霸凌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安全小專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校園霸凌】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跑踢足球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足球向前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靈巧試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槓上小玩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靈巧試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槓上小玩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木上玩平衡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二單元便利生活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三單元小小服務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三單元小小服務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3"/>
        <w:gridCol w:w="2753"/>
        <w:gridCol w:w="2761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-4/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1-4/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-5/04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六年級育藝深遠「認識傳統中國樂器」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6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15~26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低、中、高英語習作抽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教師檔案及學生檔案得獎作品借展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班際飛盤躲避球競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cs="標楷體" w:ascii="標楷體" w:hAnsi="標楷體"/>
                <w:sz w:val="22"/>
                <w:szCs w:val="22"/>
              </w:rPr>
              <w:t>-26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高雄活動）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5.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閱讀樂園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謝謝土地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性急的農夫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踢跤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天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ere are you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Where are you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ere are you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小數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/>
                <w:bCs/>
                <w:kern w:val="0"/>
              </w:rPr>
              <w:t>期中評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統計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統計表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考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四單元 家鄉風情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課 家鄉的故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家鄉風情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課 家鄉的特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 家鄉的地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地名的由來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評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3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天氣的變化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天氣的變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四、超完美的功課表（二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四、超完美的功課表（三）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五、蝴蝶的一生─學習單（一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一課 音階遊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音階遊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二課 我來唱你來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土語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下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飲食與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飲食學問大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飲食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飲食學問大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怎麼吃才健康】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靈巧試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木上玩平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靈巧試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撐木跳、搭肩行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靈巧試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課 創意大考驗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期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三單元小小服務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四單元我來當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7"/>
        <w:gridCol w:w="2754"/>
        <w:gridCol w:w="2761"/>
        <w:gridCol w:w="2753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5-5/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-5/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-5/25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0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活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猴子的數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笨鵝阿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</w:rPr>
              <w:t>飛行員和小王子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複習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夜市的好食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踅夜市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you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</w:rPr>
              <w:t>Where’s my kite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Arial" w:hAnsi="Arial"/>
              </w:rPr>
              <w:t>Where’s my kite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統計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bCs/>
                <w:color w:val="000000"/>
              </w:rPr>
              <w:t>第六單元</w:t>
            </w:r>
            <w:r>
              <w:rPr>
                <w:color w:val="000000"/>
              </w:rPr>
              <w:t>長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第六單元</w:t>
            </w:r>
            <w:r>
              <w:rPr>
                <w:color w:val="000000"/>
              </w:rPr>
              <w:t>長度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 家鄉的地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地名的由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 家鄉的地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課 探索家鄉地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守護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關懷家鄉的問題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小小氣象觀察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-3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氣象預報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動物的身體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五、蝴蝶的一生─學習單（二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五、蝴蝶的一生─學習單（三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六、認識臺灣古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紅毛城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封面（一）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二課 我來唱你來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美妙的旋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三課 笛聲飛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：我是大明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課 保持好心情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 xml:space="preserve">樹的姿態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土語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 xml:space="preserve">樹的姿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 xml:space="preserve">樹的姿態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怎麼吃才健康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飲食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怎麼吃才健康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【健康生活有一套】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舞動韻律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可愛的鴨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舞動韻律風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身體動一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舞動韻律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身體動一動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四單元我來當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四單元我來當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四單元我來當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三年級圖書館利用教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6"/>
        <w:gridCol w:w="2758"/>
        <w:gridCol w:w="2759"/>
        <w:gridCol w:w="2751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-6/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2-6/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9-6/15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5.30-5.3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1.5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 107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校刊出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海洋環境月</w:t>
            </w:r>
            <w:r>
              <w:rPr>
                <w:rFonts w:ascii="標楷體" w:hAnsi="標楷體" w:cs="標楷體"/>
                <w:sz w:val="22"/>
                <w:szCs w:val="22"/>
              </w:rPr>
              <w:t>；行動研究校外徵件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投籃大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端午節；</w:t>
            </w:r>
            <w:r>
              <w:rPr>
                <w:rFonts w:ascii="標楷體" w:hAnsi="標楷體" w:cs="標楷體"/>
                <w:sz w:val="22"/>
                <w:szCs w:val="22"/>
              </w:rPr>
              <w:t>高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送市長獎名單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第三次課程發展委員會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二課聰明的公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三課曹沖秤大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四課鴨子農夫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夜市的好食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踅夜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夜市的好食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踅夜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Where’s my kite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Where’s my kite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末評量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bCs/>
                <w:color w:val="000000"/>
              </w:rPr>
              <w:t>第七單元面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七單元面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bCs/>
                <w:color w:val="000000"/>
              </w:rPr>
              <w:t>第八單元乘法與除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八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bCs/>
                <w:color w:val="000000"/>
              </w:rPr>
              <w:t>乘法與除法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守護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關懷家鄉的問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守護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課 愛護家鄉的行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考複習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動物的身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動物的運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模仿動物的發明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六、認識臺灣古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紅毛城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封面（二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認識臺灣古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紅毛城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內頁（一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認識臺灣古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紅毛城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內頁（二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動物狂歡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動物狂歡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動物狂歡節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 xml:space="preserve">來樹下玩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：拜訪樹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 xml:space="preserve">來樹下玩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：動物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紙偶劇場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健康生活有一套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【健康生活有一套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消費停看聽】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 跑跳好體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遠離運動傷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 跑跳好體能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繞物接力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七單元 跑跳好體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課 跳躍來闖關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五單元社區安全一起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五單元社區安全一起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五單元社區安全一起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356"/>
        <w:gridCol w:w="2678"/>
        <w:gridCol w:w="2819"/>
        <w:gridCol w:w="2672"/>
      </w:tblGrid>
      <w:tr>
        <w:trPr/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-6/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3-6/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畢業典禮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8-21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附幼畢業典禮；</w:t>
            </w:r>
            <w:r>
              <w:rPr>
                <w:rFonts w:cs="標楷體" w:ascii="標楷體" w:hAnsi="標楷體"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1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期末午餐工作會議、體育委員會議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120" w:firstLine="36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color w:val="000000"/>
              </w:rPr>
              <w:t>閱讀樂園二魔鬼</w:t>
            </w:r>
            <w:r>
              <w:rPr>
                <w:rFonts w:ascii="標楷體" w:hAnsi="標楷體" w:cs="標楷體"/>
                <w:bCs/>
                <w:color w:val="000000"/>
              </w:rPr>
              <w:t>沾</w:t>
            </w:r>
          </w:p>
          <w:p>
            <w:pPr>
              <w:pStyle w:val="Normal"/>
              <w:snapToGrid w:val="false"/>
              <w:spacing w:lineRule="exact" w:line="240"/>
              <w:ind w:left="120" w:firstLine="360"/>
              <w:rPr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Cs/>
                <w:color w:val="000000"/>
              </w:rPr>
              <w:t>期末評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統唸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訊倫理融入</w:t>
            </w:r>
            <w:r>
              <w:rPr/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ouses Around the Worl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九單元容量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bCs/>
                <w:color w:val="000000"/>
              </w:rPr>
              <w:t>期末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考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kern w:val="0"/>
              </w:rPr>
              <w:t>期末總整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小小發明家發表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八、雲端分享與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文件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八、雲端分享與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文件（二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紙偶劇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：動物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紙偶劇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：動物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紙偶劇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：動物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紙偶劇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健康小達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消費停看聽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期末評量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復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七單元 跑跳好體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課 跳躍來闖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六單元 跑跳好體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課 跳躍來闖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五單元社區安全一起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總復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cs="標楷體" w:ascii="標楷體" w:hAnsi="標楷體"/>
          <w:b/>
          <w:color w:val="0070C0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0:00Z</dcterms:created>
  <dc:creator>user</dc:creator>
  <dc:description/>
  <cp:keywords/>
  <dc:language>en-US</dc:language>
  <cp:lastModifiedBy>user</cp:lastModifiedBy>
  <dcterms:modified xsi:type="dcterms:W3CDTF">2018-07-24T00:43:00Z</dcterms:modified>
  <cp:revision>4</cp:revision>
  <dc:subject/>
  <dc:title>臺北市萬華區龍山國小九十二學年度第二學期一年級總體課程計畫</dc:title>
</cp:coreProperties>
</file>