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國語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二  年級   </w:t>
      </w:r>
      <w:r>
        <w:rPr>
          <w:rFonts w:ascii="標楷體" w:hAnsi="標楷體" w:cs="標楷體" w:eastAsia="標楷體"/>
          <w:sz w:val="28"/>
          <w:u w:val="single"/>
        </w:rPr>
        <w:t>編寫者： 吳淑玲 老師        教材來源：   翰林</w:t>
      </w:r>
      <w:r>
        <w:rPr>
          <w:rFonts w:eastAsia="標楷體" w:cs="標楷體" w:ascii="標楷體" w:hAnsi="標楷體"/>
          <w:sz w:val="28"/>
          <w:u w:val="single"/>
        </w:rPr>
        <w:t xml:space="preserve">__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課綱能力指標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文字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我愛大自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         說話及閱讀能力。</w:t>
            </w:r>
          </w:p>
          <w:p>
            <w:pPr>
              <w:pStyle w:val="Normal"/>
              <w:snapToGrid w:val="false"/>
              <w:ind w:left="962" w:hanging="95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962" w:hanging="95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清楚複述所聽到的 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ind w:left="96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事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激發寫字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走進大自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大自然的美可以透過感官來感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辨識嗅覺、聽覺、視覺、觸覺或味覺的的短語或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形容怎樣）的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動作）（形容怎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走在（什麼地方），（動作）（怎樣）的（事物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不知道（什麼事情），是不是（怎麼樣）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不開燈的夜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多到戶外活動，可以節能減碳、親近大自然、增進生活的樂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很多人（怎麼樣），來到（哪裡做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快（動作）！（什麼事物怎麼樣）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什麼人或事物）雖然（怎麼樣），卻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什麼）不但（怎麼樣），也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飛魚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0"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u w:val="single"/>
              </w:rPr>
              <w:t>蘭嶼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人對於飛魚資源永續利用的觀念與做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辨別「魚」和「漁」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或什麼事物）一（怎麼樣），（誰）就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四、紫斑蝶回故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故鄉與家對人類及動物的意義，學會尊重萬物，愛護大自然及生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什麼事物），（疊字形容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怎麼樣）！再（怎麼樣）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在（怎樣）的（什麼地方），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統整活動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辨國字的結構、順序，並正確的習寫國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了解部首口、水、手、禾等在字形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適當的語氣念有句號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禮貌的接聽電話並正確轉達訊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好鄰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啄木鳥醫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鄰居間相互關懷與聯繫，建立良好關係的正面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適時說請、謝謝、對不起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讓（什麼）更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原來（什麼事物）是（什麼樣的情形）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邀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從自身環境或社區美化開始動手做起，將改變周遭，使環境更美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將指定的句子換句話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拼貼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書信的應用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u w:val="single"/>
              </w:rPr>
              <w:t>心如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寫信邀請搬走的鄰居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u w:val="single"/>
              </w:rPr>
              <w:t>家成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，回來欣賞社區完成的拼畫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，傳達友誼永存的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按照正確的結構及格式寫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疊字形容怎樣）的（事物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不管（發生什麼事），（誰）都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已經（怎麼樣或多久時間了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看圖說出完整通順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用適當的語氣念有驚嘆號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按照正確的結構及格式寫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按照正確的方式書寫信封，並了解貼郵票、寄信的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閱讀樂園一  巷口的伯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文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社區鄰居的重要性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提取訊息，說出巷口伯伯的長相與外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連結上下文，推論訊息，從文中找出巷口伯伯做事所在的角落是指哪些地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連結上下文，推論訊息，從文中找出巷口伯伯是好鄰居的事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比較評估，找出作者敘述「不管任何時間，好像都可以看到伯伯的身影，難道他不用工作嗎？」的用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生活點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書寫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經由想像與轉化正面積極的念頭，可以妥善處理自己的情緒，讓自己快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誰）把（什麼）變成（什麼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把句型「（誰）（怎樣）的（做什麼事）。」加長成「（什麼時候），（誰）（在哪裡）（怎樣）的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盡情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」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上臺說故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欣賞別人的優點，改進自己的缺點，只要多練習，每個人都可以把故事說得很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把（什麼事物）（動作）得很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只要（怎麼樣），（誰）都（會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希望（什麼事物怎麼樣），也能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十、聽媽媽的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說出本課文體為日記的應用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長對孩子的愛，總是無微不至，要懂得自我反省成長，回報家長的關懷與付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按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照規定的格式寫日記，除了內容之外，要先寫出月、日、星期和天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（怎麼樣），不知道（要怎麼做）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以為（什麼事物怎麼樣），沒想到（怎麼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是不是（怎麼樣）了？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陪外公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家人長輩相處的可貴，並珍惜和家人相處的每一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做什麼事情），才發現（事情是怎樣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的動作或樣子），像是（什麼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統整活動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用適當的語氣念有問號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將指定的句子換句話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正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使用冒號、單引號、雙引號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圖片，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語文萬花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愉快的與人溝通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十二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雨天猜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猜謎的小技巧，進而能喜歡語文，提升學習成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動作）著（什麼事物）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怎麼樣），還是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十三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一點就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為劇本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相聲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「一」字開頭語詞的意義與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依照課文的內容，表演相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一（怎麼樣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句型「（誰）（動作）一（動作）就（怎麼樣）了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詠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課文體是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  <w:u w:val="single"/>
              </w:rPr>
              <w:t>駱賓王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看到水池中游水的鵝，即興創作簡短生動的詩句來描繪鵝戲水的姿態和情景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短語「（面對）著（哪裡）（動作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運用語詞「（誰）」加長成句型「（誰）在（怎樣）的（地方）（做什麼事）。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統整活動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辨國字上短下長、上長下短、上下平分、全包結構、左窄右寬、左寬右窄、左右平分、左中右等結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正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使用頓號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辨認「人」、「水」、「手」、「火」等部首在不同字裡，同一部首的形狀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圖片，並說出圖意，並用完整的語句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</w:rPr>
              <w:t>閱讀樂園二  愛蓋章的國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說出本文文體為記敘文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利用注音符號拼讀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文的文意，說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愛蓋章的國王收到大家的抗議信，才知道自己的舉動讓大家不開心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。後來，他設計了郵票和郵戳，讓蓋印章成為傳遞祝福與希望的「記號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提取訊息，找出描述國王喜歡蓋印章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提取訊息，找出描述國王發現大家不喜歡被蓋印章的句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連結上下文，推論訊息，找出國王發現蓋印章有特別的功用的敘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提取訊息，找出描述國王解決大家不喜歡被蓋印章的做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詮釋整合，說出自己造成別人困擾的行為與改善的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部國語小字典第二版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部國語辭典簡編本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部數位教學資源入口網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流暢的朗讀課文並表演相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按照書寫的格式完成書信和日記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文字發表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連結上下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提取、推論訊息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用完整的語句陳述意見或回答問題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口頭報告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8"/>
              </w:rPr>
              <w:t>口頭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rFonts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/>
          <w:b/>
          <w:color w:val="000000"/>
          <w:sz w:val="30"/>
          <w:szCs w:val="30"/>
        </w:rPr>
        <w:t>106</w:t>
      </w:r>
      <w:r>
        <w:rPr>
          <w:rFonts w:eastAsia="標楷體"/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eastAsia="標楷體"/>
          <w:b/>
          <w:color w:val="000000"/>
          <w:sz w:val="30"/>
          <w:szCs w:val="30"/>
          <w:u w:val="thick"/>
        </w:rPr>
        <w:t>閩南語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/>
          <w:color w:val="000000"/>
          <w:sz w:val="28"/>
          <w:szCs w:val="20"/>
          <w:u w:val="single"/>
        </w:rPr>
        <w:t xml:space="preserve"> </w:t>
      </w:r>
      <w:r>
        <w:rPr>
          <w:rFonts w:eastAsia="標楷體"/>
          <w:color w:val="000000"/>
          <w:sz w:val="28"/>
          <w:szCs w:val="20"/>
          <w:u w:val="single"/>
        </w:rPr>
        <w:t>二 年級  編寫者：   蘇乙峰   老師；教材來源：</w:t>
      </w:r>
      <w:r>
        <w:rPr>
          <w:rFonts w:eastAsia="標楷體"/>
        </w:rPr>
        <w:t xml:space="preserve">   真平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965"/>
        <w:gridCol w:w="4677"/>
        <w:gridCol w:w="3544"/>
      </w:tblGrid>
      <w:tr>
        <w:trPr>
          <w:trHeight w:val="5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來食好食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菜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灶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常見蔬菜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多吃蔬菜的好處，並養成正確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造詞練習：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抹藥仔、抹粉、抹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句型練習：「……通……」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常見餐具的閩南語說法，並進行語詞運用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學會和餐具有關的俗語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句型練習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「逐」、「滷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「……攏……」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奇妙的大自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月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西北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天文現象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句型練習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「天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「……佇……」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各種天氣的閩南語說法，並進行語詞運用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和天氣有關的謎語和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句型練習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「沃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「……哪會……」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便的交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高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常見交通工具的閩南語說法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傳統念謠〈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5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 xml:space="preserve">丟 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5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 xml:space="preserve">丟 </w:t>
            </w:r>
            <w:r>
              <w:rPr>
                <w:rFonts w:ascii="標楷體" w:hAnsi="標楷體" w:cs="標楷體" w:eastAsia="標楷體"/>
                <w:color w:val="000000"/>
              </w:rPr>
              <w:t>銅仔〉，也學會吟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句型練習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「上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「……敢若……」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唸謠：搖囝仔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：肉粽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習慣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吟唱傳統唸謠＜搖囝仔歌＞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＜搖囝仔歌＞的內容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學會吟唱童謠＜肉粽節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端午節的相關習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政院農業委員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兒童版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kids.coa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臺北市立天文科學教育館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://www.tam.gov.taipei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中央氣象局兒童網：</w:t>
            </w:r>
            <w:r>
              <w:rPr>
                <w:rFonts w:eastAsia="標楷體" w:cs="標楷體" w:ascii="標楷體" w:hAnsi="標楷體"/>
                <w:color w:val="000000"/>
              </w:rPr>
              <w:t>http://www.cwb.gov.tw/kids/swf/index.htm</w:t>
            </w:r>
          </w:p>
        </w:tc>
      </w:tr>
      <w:tr>
        <w:trPr>
          <w:trHeight w:val="842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評量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母語完整唸讀本冊課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並用母語說出本冊語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課文所列句型以母語說出正確句子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/>
          <w:b/>
          <w:color w:val="000000"/>
          <w:sz w:val="30"/>
          <w:szCs w:val="30"/>
        </w:rPr>
        <w:t>106</w:t>
      </w:r>
      <w:r>
        <w:rPr>
          <w:rFonts w:eastAsia="標楷體"/>
          <w:b/>
          <w:color w:val="000000"/>
          <w:sz w:val="30"/>
          <w:szCs w:val="30"/>
        </w:rPr>
        <w:t>學年度第二學英語領域教學計畫</w:t>
      </w:r>
    </w:p>
    <w:p>
      <w:pPr>
        <w:pStyle w:val="Normal"/>
        <w:ind w:left="2" w:hanging="0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  <w:t xml:space="preserve">二年級  編寫者：林淑惠老師；教材來源： 翰林版 </w:t>
      </w:r>
      <w:r>
        <w:rPr>
          <w:rFonts w:eastAsia="標楷體" w:cs="Calibri" w:ascii="Calibri" w:hAnsi="Calibri"/>
          <w:color w:val="000000"/>
          <w:sz w:val="28"/>
          <w:szCs w:val="20"/>
          <w:u w:val="single"/>
        </w:rPr>
        <w:t>(Dino on the Go! 2</w:t>
      </w:r>
      <w:r>
        <w:rPr>
          <w:rFonts w:eastAsia="標楷體"/>
          <w:color w:val="000000"/>
          <w:sz w:val="28"/>
          <w:szCs w:val="20"/>
          <w:u w:val="single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543"/>
        <w:gridCol w:w="4678"/>
      </w:tblGrid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+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Starter Unit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I1-1 </w:t>
            </w:r>
            <w:r>
              <w:rPr>
                <w:rFonts w:ascii="Calibri" w:hAnsi="Calibri" w:cs="Arial" w:eastAsia="標楷體"/>
              </w:rPr>
              <w:t>能正確聽辨、辨識、說出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Arial" w:eastAsia="標楷體"/>
              </w:rPr>
              <w:t>寫出</w:t>
            </w:r>
            <w:r>
              <w:rPr>
                <w:rFonts w:eastAsia="標楷體" w:cs="Arial" w:ascii="Calibri" w:hAnsi="Calibri"/>
              </w:rPr>
              <w:t>26</w:t>
            </w:r>
            <w:r>
              <w:rPr>
                <w:rFonts w:ascii="Calibri" w:hAnsi="Calibri" w:cs="Arial" w:eastAsia="標楷體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L1-2 </w:t>
            </w:r>
            <w:r>
              <w:rPr>
                <w:rFonts w:ascii="Calibri" w:hAnsi="Calibri" w:cs="Arial" w:eastAsia="標楷體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L1-3</w:t>
            </w:r>
            <w:r>
              <w:rPr>
                <w:rFonts w:ascii="Calibri" w:hAnsi="Calibri" w:cs="Arial" w:eastAsia="標楷體"/>
              </w:rPr>
              <w:t>能聽懂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L1-4 </w:t>
            </w:r>
            <w:r>
              <w:rPr>
                <w:rFonts w:ascii="Calibri" w:hAnsi="Calibri" w:cs="Arial" w:eastAsia="標楷體"/>
              </w:rPr>
              <w:t>能聽懂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szCs w:val="22"/>
              </w:rPr>
              <w:t xml:space="preserve">L1-5 </w:t>
            </w:r>
            <w:r>
              <w:rPr>
                <w:rFonts w:ascii="Calibri" w:hAnsi="Calibri" w:cs="Calibri" w:eastAsia="標楷體"/>
                <w:szCs w:val="22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L1-6</w:t>
            </w:r>
            <w:r>
              <w:rPr>
                <w:rFonts w:ascii="Calibri" w:hAnsi="Calibri" w:cs="Arial" w:eastAsia="標楷體"/>
              </w:rPr>
              <w:t>能聽懂低年段所習得的句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S1-2</w:t>
            </w:r>
            <w:r>
              <w:rPr>
                <w:rFonts w:ascii="Calibri" w:hAnsi="Calibri" w:cs="Arial" w:eastAsia="標楷體"/>
              </w:rPr>
              <w:t>能說出低年段所習得的字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S1-3 </w:t>
            </w:r>
            <w:r>
              <w:rPr>
                <w:rFonts w:ascii="Calibri" w:hAnsi="Calibri" w:cs="Arial" w:eastAsia="標楷體"/>
              </w:rPr>
              <w:t>能使用低年段生活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S1-4 </w:t>
            </w:r>
            <w:r>
              <w:rPr>
                <w:rFonts w:ascii="Calibri" w:hAnsi="Calibri" w:cs="Arial" w:eastAsia="標楷體"/>
              </w:rPr>
              <w:t>能以正確的語調說出英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Arial" w:eastAsia="標楷體"/>
              </w:rPr>
              <w:t>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S1-5 </w:t>
            </w:r>
            <w:r>
              <w:rPr>
                <w:rFonts w:ascii="Calibri" w:hAnsi="Calibri" w:cs="Arial" w:eastAsia="標楷體"/>
              </w:rPr>
              <w:t>能以低年段簡易句型做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Arial" w:eastAsia="標楷體"/>
              </w:rPr>
              <w:t>單的提問、回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R1-2</w:t>
            </w:r>
            <w:r>
              <w:rPr>
                <w:rFonts w:ascii="Calibri" w:hAnsi="Calibri" w:cs="Arial" w:eastAsia="標楷體"/>
              </w:rPr>
              <w:t>能辨識低年段所習得的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Arial" w:eastAsia="標楷體"/>
              </w:rPr>
              <w:t>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W1-2</w:t>
            </w:r>
            <w:r>
              <w:rPr>
                <w:rFonts w:ascii="Calibri" w:hAnsi="Calibri" w:cs="Arial" w:eastAsia="標楷體"/>
              </w:rPr>
              <w:t>能臨摹、抄寫低年段所習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Arial" w:eastAsia="標楷體"/>
              </w:rPr>
              <w:t>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I1-3</w:t>
            </w:r>
            <w:r>
              <w:rPr>
                <w:rFonts w:ascii="Calibri" w:hAnsi="Calibri" w:cs="Calibri" w:eastAsia="標楷體"/>
                <w:szCs w:val="22"/>
              </w:rPr>
              <w:t>能聽懂低年段生活用語，並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能做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A0-1</w:t>
            </w:r>
            <w:r>
              <w:rPr>
                <w:rFonts w:ascii="Calibri" w:hAnsi="Calibri" w:cs="Arial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A0-6</w:t>
            </w:r>
            <w:r>
              <w:rPr>
                <w:rFonts w:ascii="Calibri" w:hAnsi="Calibri" w:cs="Arial" w:eastAsia="標楷體"/>
              </w:rPr>
              <w:t>能認真完成教師交待的作業。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Calibri" w:ascii="Calibri" w:hAnsi="Calibri"/>
                <w:szCs w:val="22"/>
              </w:rPr>
              <w:t>C0-1</w:t>
            </w:r>
            <w:r>
              <w:rPr>
                <w:rFonts w:ascii="Calibri" w:hAnsi="Calibri" w:cs="Calibri" w:eastAsia="標楷體"/>
                <w:iCs/>
                <w:szCs w:val="22"/>
              </w:rPr>
              <w:t>能認識課堂中所介紹的國內</w:t>
            </w:r>
          </w:p>
          <w:p>
            <w:pPr>
              <w:pStyle w:val="Normal"/>
              <w:ind w:left="60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iCs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iCs/>
                <w:szCs w:val="22"/>
              </w:rPr>
              <w:t>外主要節慶習俗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指導學生用英語詢問他人的年齡說出教室物品的名稱，並適切的回應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的詢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 am t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en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years old. It’s a blue marker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U1. Are you tall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能詢問他人性別與特徵，進行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 Are you tall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Yes, I am. / No, I am not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U2. Is it a small cat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學習詢問並形容人或動物的外型並適切的回應他人的詢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Is it a cat?  Is it a small cat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Yes, it is. /No, it isn’t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Review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綜合複習第一課以及第二課的單字與句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-ad / -at / -ed / -et / -ig / -ick)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L3. Who’s she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學習詢問他人的家庭成員、介紹自己的家人，並以適當的方式打招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 Who’s he? He is my father. She’s my mother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L4. Is he a teacher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學習詢問他人的職業，並適切的回應他人的詢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 Is he/she a teacher? Are you a student? Yes, he/she is.   No, he/she isn’t.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Review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綜合複習第三課以及第四課的單字與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字母拼讀的精熟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-op / -ot /- ub/ -ut)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Festival. Mother’s Day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指導學生理解並說出母親節的相關用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,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 a card, a flower, lov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Happy Mother’s Day!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alibri" w:hAnsi="Calibri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ulture. How to say thank you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 Unicode MS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使用不同國家的語言道謝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217"/>
        <w:gridCol w:w="3969"/>
      </w:tblGrid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資源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子白板</w:t>
            </w:r>
            <w:r>
              <w:rPr>
                <w:rFonts w:ascii="標楷體" w:hAnsi="標楷體" w:cs="標楷體" w:eastAsia="標楷體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茱莉亞英語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網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tw.class.uschoolnet.com/class/?csid=css000000002043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fall</w:t>
            </w:r>
            <w:r>
              <w:rPr>
                <w:rFonts w:ascii="標楷體" w:hAnsi="標楷體" w:cs="標楷體" w:eastAsia="標楷體"/>
              </w:rPr>
              <w:t>英語學習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starfall.com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元氣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音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聽懂課本所學單字與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標楷體" w:cs="Verdana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能說出所學對話，並唸出指定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標楷體" w:cs="Verdana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標楷體" w:cs="Verdana" w:ascii="Verdana" w:hAnsi="Verdana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口語評量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角色扮演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shd w:fill="FFFFFF" w:val="clear"/>
              </w:rPr>
              <w:t>能認讀並寫出所學單字與句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標</w:t>
            </w:r>
            <w:r>
              <w:rPr>
                <w:rFonts w:cs="Calibri" w:ascii="Calibri" w:hAnsi="Calibri"/>
              </w:rPr>
              <w:t>(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有良好的學習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Calibri" w:hAnsi="Calibri" w:eastAsia="標楷體" w:cs="Calibri"/>
          <w:sz w:val="20"/>
          <w:szCs w:val="22"/>
        </w:rPr>
      </w:pPr>
      <w:r>
        <w:rPr>
          <w:rFonts w:eastAsia="標楷體"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ind w:left="2" w:hanging="0"/>
        <w:jc w:val="distribute"/>
        <w:rPr>
          <w:rFonts w:ascii="Calibri" w:hAnsi="Calibri" w:eastAsia="標楷體" w:cs="Calibri"/>
          <w:b/>
          <w:b/>
          <w:color w:val="000000"/>
          <w:sz w:val="30"/>
          <w:szCs w:val="30"/>
        </w:rPr>
      </w:pPr>
      <w:r>
        <w:rPr>
          <w:rFonts w:eastAsia="標楷體" w:cs="Calibri" w:ascii="Calibri" w:hAnsi="Calibri"/>
          <w:b/>
          <w:color w:val="000000"/>
          <w:sz w:val="30"/>
          <w:szCs w:val="3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數學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二年級教學計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編寫者：葉蘊寬 老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教材來源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康軒 版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  <w:gridCol w:w="4679"/>
      </w:tblGrid>
      <w:tr>
        <w:trPr>
          <w:tblHeader w:val="true"/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的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3 </w:t>
            </w:r>
            <w:r>
              <w:rPr>
                <w:rFonts w:ascii="標楷體" w:hAnsi="標楷體" w:cs="標楷體" w:eastAsia="標楷體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1 </w:t>
            </w:r>
            <w:r>
              <w:rPr>
                <w:rFonts w:ascii="標楷體" w:hAnsi="標楷體" w:cs="標楷體" w:eastAsia="標楷體"/>
              </w:rPr>
              <w:t>能用＞、＜和＝表示數量大小關係，並在具體情境中認識遞移律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及各數的說、讀、聽、寫、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位值並進行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及錢幣的混合使用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＞、＜和＝表示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兩數量的大小關係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a-03 </w:t>
            </w:r>
            <w:r>
              <w:rPr>
                <w:rFonts w:ascii="標楷體" w:hAnsi="標楷體" w:cs="標楷體" w:eastAsia="標楷體"/>
              </w:rPr>
              <w:t>能在具體情境中，認識乘法交換率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乘法問題，並用直式記錄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的大小比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8 </w:t>
            </w:r>
            <w:r>
              <w:rPr>
                <w:rFonts w:ascii="標楷體" w:hAnsi="標楷體" w:cs="標楷體" w:eastAsia="標楷體"/>
              </w:rPr>
              <w:t>能認識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-s-04)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4 </w:t>
            </w:r>
            <w:r>
              <w:rPr>
                <w:rFonts w:ascii="標楷體" w:hAnsi="標楷體" w:cs="標楷體" w:eastAsia="標楷體"/>
              </w:rPr>
              <w:t>能認識面積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面積的直接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面積的間接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面積的個別單位比較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位數的加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直式計算三位數的加法問題。</w:t>
            </w:r>
          </w:p>
          <w:p>
            <w:pPr>
              <w:pStyle w:val="Style20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直式計算三位數的減法問題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、月、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3 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年、月、日的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平年、閏年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查月曆點數日數和日期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一星期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查月曆做年、月、星期和日的化聚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步驟的乘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和公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5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公尺，並進行公分和公尺的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測培養長度的量感，並進行估測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公尺的加減計算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分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連減、連加或乘法，解決包含除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操作具體物解決等分除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圖象表徵解決等分除問題，進而使用乘法算式紀錄解題過程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平面圖形與立體形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1 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5 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活中物體上的平面、邊和角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簡單平面圖形的邊、頂點和角，並點數個數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三角形、正方形和長方形的邊長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正方體、長方體，及面與面、邊與邊的關係。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99CCFF" w:val="clear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習作、數學附件、小白板、白板筆、電子白板書、九九乘法表掛圖、九九乘法算式卡、年曆掛圖、空白月曆掛圖、定位板、方瓦圖卡（白色方瓦、橘色方瓦、百格方瓦）、數學積木（白色積木、橘色積木、百格積木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圖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、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長的尺、皮尺、正方體積木、長方體積木、數學花片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站：</w:t>
            </w:r>
          </w:p>
          <w:p>
            <w:pPr>
              <w:pStyle w:val="1"/>
              <w:spacing w:lineRule="atLeast" w:line="0"/>
              <w:ind w:left="130"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臺北市政府教育局─臺北教育資訊網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www.edunet.taipei.gov.tw</w:t>
              </w:r>
            </w:hyperlink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教材資源中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tent.edu.tw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hanging="23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讀、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、比較兩數的大小、進行位值單位換算，並熟練二位數加減的直式計算，解決生活中的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回答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紙筆評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長度的單位「公尺」和「公分」的關係，並能做長度的實測、估測與同單位的計算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被乘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整數倍問題、乘法交換律，並用直式記錄解決問題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紙筆評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年、月、日、星期、平年、閏年的差別，並會查月曆做年、月、星期和日的換算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 ■紙筆評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知道物體的平面、頂點和角的個數，並理解平面圖形的邊長關係，以及正方體、長方體中面與面、邊與邊的關係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生活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二   </w:t>
      </w:r>
      <w:r>
        <w:rPr>
          <w:rFonts w:ascii="標楷體" w:hAnsi="標楷體" w:cs="標楷體" w:eastAsia="標楷體"/>
          <w:sz w:val="28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 xml:space="preserve">編寫者：   </w:t>
      </w:r>
      <w:r>
        <w:rPr>
          <w:rFonts w:ascii="標楷體" w:hAnsi="標楷體" w:cs="標楷體" w:eastAsia="標楷體"/>
          <w:sz w:val="28"/>
          <w:u w:val="single"/>
        </w:rPr>
        <w:t>吳淑玲</w:t>
      </w:r>
      <w:r>
        <w:rPr>
          <w:rFonts w:ascii="標楷體" w:hAnsi="標楷體" w:cs="標楷體" w:eastAsia="標楷體"/>
          <w:sz w:val="28"/>
        </w:rPr>
        <w:t xml:space="preserve">   老師     教材來源：  </w:t>
      </w:r>
      <w:r>
        <w:rPr>
          <w:rFonts w:ascii="標楷體" w:hAnsi="標楷體" w:cs="標楷體" w:eastAsia="標楷體"/>
          <w:sz w:val="28"/>
          <w:u w:val="single"/>
        </w:rPr>
        <w:t>康軒</w:t>
      </w:r>
      <w:r>
        <w:rPr>
          <w:rFonts w:ascii="標楷體" w:hAnsi="標楷體" w:cs="標楷體" w:eastAsia="標楷體"/>
          <w:sz w:val="28"/>
        </w:rPr>
        <w:t xml:space="preserve">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小小生活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變化，覺知變化的可能因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材，表現自己的感受與想  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的方法，解決生活的問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、美化生活的環境、增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加生活的趣味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式，表達對人、事、物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適合的語詞描述自己的寒假生活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童管理自我物品的責任感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實際操作的活動與練習，提升個人整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物品的能力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收納盒培養學童整理與分類的能力。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利用剪、貼、畫的方法，做出不同的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吊飾來裝飾空間，體會美化空間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、小小磁鐵真神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事物及環境的特性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變化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，喚起豐富的想像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，並體驗學習的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慣，並能正確安全且有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效的行動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、細心的體會，常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教室裡有各種不同種類的磁鐵，</w:t>
            </w:r>
          </w:p>
          <w:p>
            <w:pPr>
              <w:pStyle w:val="4123"/>
              <w:spacing w:lineRule="exact" w:line="4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發表磁鐵所具有的功能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動手探究，了解磁鐵的特性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實際操作中發現磁鐵的相關問題，並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求解決方法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運用磁鐵特性的知識，製作磁鐵玩具或遊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和小動物做朋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事物及環境的特性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、不同文化各具特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，理解並尊重其歧異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，表達對人、事、物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觀察與意見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 xml:space="preserve">產生愛護生活環境、尊重 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人與關懷生命的情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探索小動物的活動中，認識小動物的特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和小動物和平共處，愛護小動物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飼養小動物應具備的條件及善盡的責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任，學習自我評估的方法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喜愛不一定要擁有的意義，學習尊重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。</w:t>
            </w:r>
          </w:p>
          <w:p>
            <w:pPr>
              <w:pStyle w:val="4123"/>
              <w:spacing w:lineRule="exact" w:line="4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雙手，以搓、揉、壓、繞等方法探索</w:t>
            </w:r>
          </w:p>
          <w:p>
            <w:pPr>
              <w:pStyle w:val="4123"/>
              <w:spacing w:lineRule="exact" w:line="4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陶土的可塑性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彩色的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事物及環境的特性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變化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，喚起豐富的想像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，並體驗學習的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，理解文化、藝術與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現象的豐富性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、物的方法，解決生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的問題、美化生活的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、增加生活的趣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色彩，並感受日常生活中各種自然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事物的色彩具有溝通、標示、區分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周遭特定顏色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色彩拼貼畫面構成的練習，培養學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童對色彩的敏感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雨天生活變化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事物及環境的特性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，理解文化、藝術與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，表達對人、事、物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觀察與意見。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、細心的體會，常</w:t>
            </w:r>
          </w:p>
          <w:p>
            <w:pPr>
              <w:pStyle w:val="4123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有新奇的發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開始下雨時天空的變化。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下雨對活動的影響。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雨天活動應注意事項。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雨具正確的使用及收納。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因雨造成的相關現象。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，運用合適的媒材，表現自己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雨天的感受和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我要升三年級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變化，覺知變化的可能因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式，表達對人、事、物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見、遵守規則、一起工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，並完成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4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，表達對於發現自己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成長過程中，曾協助自己的人，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表達感謝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工合作，認真參與回顧展的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置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出完成自己期待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NTCU-</w:t>
              </w:r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</w:rPr>
                <w:t>科學遊戲實驗室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scigame.ntcu.edu.tw/Uplay-3mm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建會兒童文化館─繪本花園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children.moc.gov.tw/garden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實際操作的活動與練習，提升個人整理物品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4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磁鐵的特性，並認識磁鐵的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、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和小動物和平共處，並愛護小動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40"/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舉例說明下雨對活動的影響，並說出雨天活動應注意事項。</w:t>
            </w:r>
          </w:p>
          <w:p>
            <w:pPr>
              <w:pStyle w:val="4123"/>
              <w:spacing w:lineRule="exact" w:line="4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440"/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、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萬華區龍山國小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標楷體"/>
          <w:b/>
          <w:sz w:val="28"/>
          <w:szCs w:val="28"/>
          <w:u w:val="thick"/>
        </w:rPr>
        <w:t>生活（聽覺藝術）</w:t>
      </w:r>
      <w:r>
        <w:rPr>
          <w:rFonts w:eastAsia="標楷體"/>
          <w:b/>
          <w:sz w:val="28"/>
          <w:szCs w:val="28"/>
        </w:rPr>
        <w:t>領域教學計畫</w:t>
      </w:r>
    </w:p>
    <w:p>
      <w:pPr>
        <w:pStyle w:val="Normal"/>
        <w:ind w:left="2" w:hanging="0"/>
        <w:jc w:val="distribut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二年級  編寫者：莊千慧老師；教材來源： 康軒版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398"/>
        <w:gridCol w:w="4394"/>
        <w:gridCol w:w="425"/>
        <w:gridCol w:w="4394"/>
      </w:tblGrid>
      <w:tr>
        <w:trPr>
          <w:trHeight w:val="5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/>
                <w:sz w:val="28"/>
                <w:szCs w:val="28"/>
                <w:highlight w:val="yellow"/>
              </w:rPr>
              <w:t>+</w:t>
            </w:r>
            <w:r>
              <w:rPr>
                <w:rFonts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生活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養成觀賞藝術活動或展演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應有的秩序與態度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晨起歌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四分音符、八分音符、二分音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節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聽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的音階與曲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磁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神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磁鐵遊戲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模擬磁鐵的特性，伸展肢體表現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遊戲，練習專注與即時反應的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遊戲，認識四拍子的節奏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小動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朋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口哨與小狗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螞蟻搬豆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區辨二拍和六拍的律動差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彩色的世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確、安全、有效的使用工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或道具，從事藝術創作及展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藝術創作，感覺自己與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人、自己與自然及環境間的相互關連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色彩之歌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的節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木魚和三角鐵的敲奏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木魚和三角鐵為歌曲伴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附點四分音符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雨天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化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確、安全、有效的使用工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或道具，從事藝術創作及展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生活周遭與不同族群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創作，感受多樣文化的特質，並尊重藝術創作者的表達方式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小雨滴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彩虹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的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子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拍子的歌曲，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兩種拍子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五聲音階的唱名順序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要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我永遠祝福你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拍念語言節奏，表現三拍子與四拍子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旋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「心願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三拍子的強弱拍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電子教科書、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大市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國小館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https://market.cloud.edu.tw/elementary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  <w:t>具體評量指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  <w:t>評量方式</w:t>
            </w:r>
          </w:p>
        </w:tc>
      </w:tr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  <w:t>能正確演唱單元歌曲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  <w:t>歌曲演唱、實作結果</w:t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  <w:t>能使用節奏樂器拍打出正確的節奏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實作結果、紙筆評量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/>
              </w:rPr>
              <w:t>能分辨不同的唱名、拍號與音符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實作結果、課堂發表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:</w:t>
      </w:r>
    </w:p>
    <w:p>
      <w:pPr>
        <w:pStyle w:val="Normal"/>
        <w:ind w:left="2" w:hanging="0"/>
        <w:jc w:val="distribute"/>
        <w:rPr/>
      </w:pPr>
      <w:r>
        <w:rPr>
          <w:rFonts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/>
          <w:b/>
          <w:color w:val="000000"/>
          <w:sz w:val="30"/>
          <w:szCs w:val="30"/>
        </w:rPr>
        <w:t>106</w:t>
      </w:r>
      <w:r>
        <w:rPr>
          <w:rFonts w:eastAsia="標楷體"/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rFonts w:eastAsia="標楷體"/>
          <w:b/>
          <w:color w:val="000000"/>
          <w:sz w:val="30"/>
          <w:szCs w:val="30"/>
          <w:u w:val="thick"/>
        </w:rPr>
        <w:t>健康與體育</w:t>
      </w:r>
      <w:r>
        <w:rPr>
          <w:rFonts w:eastAsia="標楷體"/>
          <w:b/>
          <w:color w:val="000000"/>
          <w:sz w:val="30"/>
          <w:szCs w:val="30"/>
          <w:u w:val="thick"/>
        </w:rPr>
        <w:t>(</w:t>
      </w:r>
      <w:r>
        <w:rPr>
          <w:rFonts w:eastAsia="標楷體"/>
          <w:b/>
          <w:color w:val="000000"/>
          <w:sz w:val="30"/>
          <w:szCs w:val="30"/>
          <w:u w:val="thick"/>
        </w:rPr>
        <w:t>健康</w:t>
      </w:r>
      <w:r>
        <w:rPr>
          <w:rFonts w:eastAsia="標楷體"/>
          <w:b/>
          <w:color w:val="000000"/>
          <w:sz w:val="30"/>
          <w:szCs w:val="30"/>
          <w:u w:val="thick"/>
        </w:rPr>
        <w:t xml:space="preserve">) </w:t>
      </w:r>
      <w:r>
        <w:rPr>
          <w:rFonts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both"/>
        <w:rPr/>
      </w:pPr>
      <w:r>
        <w:rPr>
          <w:rFonts w:eastAsia="標楷體"/>
          <w:color w:val="000000"/>
          <w:sz w:val="28"/>
          <w:szCs w:val="20"/>
          <w:u w:val="single"/>
        </w:rPr>
        <w:t xml:space="preserve">   </w:t>
      </w:r>
      <w:r>
        <w:rPr>
          <w:rFonts w:eastAsia="標楷體"/>
          <w:color w:val="000000"/>
          <w:sz w:val="28"/>
          <w:szCs w:val="20"/>
          <w:u w:val="single"/>
        </w:rPr>
        <w:t>二   年級  編寫者：   吳淑玲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、葉蘊寬、陳薇萱</w:t>
      </w:r>
      <w:r>
        <w:rPr>
          <w:rFonts w:eastAsia="標楷體"/>
          <w:color w:val="000000"/>
          <w:sz w:val="28"/>
          <w:szCs w:val="20"/>
          <w:u w:val="single"/>
        </w:rPr>
        <w:t xml:space="preserve">  老師；教材來源：</w:t>
      </w:r>
      <w:r>
        <w:rPr>
          <w:rFonts w:eastAsia="標楷體"/>
        </w:rPr>
        <w:t xml:space="preserve">   康軒   </w:t>
      </w:r>
      <w:r>
        <w:rPr/>
        <w:t>版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"/>
        <w:gridCol w:w="256"/>
        <w:gridCol w:w="3402"/>
        <w:gridCol w:w="1559"/>
        <w:gridCol w:w="4253"/>
      </w:tblGrid>
      <w:tr>
        <w:trPr>
          <w:trHeight w:val="52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6-1-3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6-1-4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情緒的表達及正確的處理方式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想交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分辨被人接受與不被人接受的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何交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願意表現出坦誠、互相幫助等建立友誼的行為。</w:t>
            </w:r>
          </w:p>
        </w:tc>
      </w:tr>
      <w:tr>
        <w:trPr>
          <w:trHeight w:val="93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新細明體;PMingLiU" w:hAnsi="新細明體;PMingLiU" w:cs="新細明體;PMingLiU" w:eastAsia="標楷體"/>
              </w:rPr>
              <w:t>舒適的環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辨識食物的安全性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4-1-2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休閒運動並積極參與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5-1-3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7-1-2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7-1-4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7-1-5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體認人類是自然環境中的一部分，並主動關心環境，以維護促進人類的健康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尋寶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願意親近社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手愛家園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主動關心生活環境的整潔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公開宣誓成為環保小尖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假日好休閒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描述參與休閒運動後的感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旅遊要規畫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舉例說出旅遊需要準備的事項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從事旅遊活動能重視安全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野餐的選擇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準備簡單且立即可食用的健康食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野外安全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認識休閒旅遊的安全規則。 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思考並演練在野外遭遇危急狀況的處理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近大自然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學習運用五官來探究自然環境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體認大自然與健康的關係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「無痕旅遊」的觀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珍惜地球資源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落實資源回收再利用的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新細明體;PMingLiU" w:hAnsi="新細明體;PMingLiU" w:cs="新細明體;PMingLiU" w:eastAsia="標楷體"/>
              </w:rPr>
              <w:t>保健小學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5-1-4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藥物及其對身體的影響並能正確使用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720" w:hanging="72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lang w:val="en-US"/>
              </w:rPr>
              <w:t>7-1-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  <w:lang w:val="en-US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lang w:val="en-US"/>
              </w:rPr>
              <w:t>瞭解健康的定義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lang w:val="en-US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lang w:val="en-US"/>
              </w:rPr>
              <w:t>並指出人們為促進健康所採取的活動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lang w:val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  <w:kern w:val="0"/>
                <w:sz w:val="16"/>
                <w:highlight w:val="yellow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highlight w:val="yellow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highlight w:val="yellow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疾病不要來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了解健康的定義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4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5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6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認識流行性角結膜炎為的傳染途徑與症狀。 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7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學會流行性角結膜炎的預防方法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注重個人衛生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症狀大集合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  <w:szCs w:val="16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Cs w:val="16"/>
              </w:rPr>
              <w:t>1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  <w:szCs w:val="16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Cs w:val="16"/>
              </w:rPr>
              <w:t>2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  <w:szCs w:val="16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Cs w:val="16"/>
              </w:rPr>
              <w:t>3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>學會觀察自己的身體狀況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  <w:szCs w:val="16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Cs w:val="16"/>
              </w:rPr>
              <w:t>4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/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Cs w:val="16"/>
              </w:rPr>
              <w:t>5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>學會放鬆自己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>，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Cs w:val="16"/>
              </w:rPr>
              <w:t>了解拉肚子、暈車的簡易處理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出遊「藥」注意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DFBiaoSongStd-W4;細明體"/>
                <w:color w:val="0D0D0D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600" w:hanging="240"/>
              <w:rPr>
                <w:rFonts w:ascii="標楷體" w:hAnsi="標楷體" w:eastAsia="標楷體" w:cs="AdobeMingStd-Light;細明體"/>
                <w:color w:val="FF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3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>.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</w:rPr>
              <w:t>認識簡易的隨身藥品。</w:t>
            </w:r>
          </w:p>
        </w:tc>
      </w:tr>
      <w:tr>
        <w:trPr>
          <w:trHeight w:val="10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://spl.hso.mohw.gov.tw/doctor/book/ch09/book9_1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久久網站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://health99.hpa.gov.tw/default.asp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評量指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能用正確的方式表達並處理情緒，建立良好的人際關係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維護舒適的生活環境，愛護生態環境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各項休閒活動，並能正確選擇適合野外進食，且符合環保原則的健康食物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登革熱、腸病毒、流行性角結膜炎、鼻過敏、皮膚過敏、食物過敏、拉肚子、暈車等症狀、發生原因及處理方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、口頭報告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體育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    年級  編寫者：蕭雅文  老師；教材來源：康軒 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8"/>
        <w:gridCol w:w="1157"/>
        <w:gridCol w:w="3430"/>
        <w:gridCol w:w="630"/>
        <w:gridCol w:w="4473"/>
      </w:tblGrid>
      <w:tr>
        <w:trPr>
          <w:trHeight w:val="5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課綱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文字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踩壘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球輕鬆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小打擊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FF0000"/>
              </w:rPr>
              <w:t>表現操作運動器材的能力。</w:t>
            </w:r>
            <w:r>
              <w:rPr>
                <w:rFonts w:eastAsia="標楷體" w:cs="標楷體" w:ascii="標楷體" w:hAnsi="標楷體"/>
                <w:color w:val="FF000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color w:val="FF0000"/>
              </w:rPr>
              <w:t>表現聯合性的基本運動能力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跑壘、進壘得分的規則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跑壘、踩壘的基本動作技能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中表現互助合作的態度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持球、接球、向上拋球、自己接拋、向球拋的動作技能，並具備跑壘的基本概念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兩人拋接的動作技能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認真參與競賽、遵守競賽規則，從中培養團隊默契與精神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握拳擊球的動作技能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判斷球的來向，做出接球的動作。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著將球擊出並擊遠，快樂參與擊球過關的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鐘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毽自由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玩飛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擲飛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風跑步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龍又接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簡單表現全身性身體活動的方法及基本運動能力的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表現出有創意的鐘擺動作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動器材，學會拍毽移位行進的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時，能和同學互相觀摩與鼓勵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動器材，表現出遊戲的方法與要領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動器材，表現出擲飛盤的方法與要領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操作身體的能力，表現出跑步、起跑遊戲、追逐及折返跑遊戲、跳遠的方法與要領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團體規範，和同學快樂的參與遊戲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水滴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躍的水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流到大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移動性的動作，模仿水地的跳躍及流動。</w:t>
            </w:r>
          </w:p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不同的跳躍動作串聯組合。</w:t>
            </w:r>
          </w:p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群體中聚集與散開。</w:t>
            </w:r>
          </w:p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雲的形狀與造型變化。</w:t>
            </w:r>
          </w:p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與人合作愉快的態度和行為。</w:t>
            </w:r>
          </w:p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彩帶揮舞出各種不同的波浪造型。</w:t>
            </w:r>
          </w:p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不同高低水平的移動動作或造型。</w:t>
            </w:r>
          </w:p>
        </w:tc>
      </w:tr>
      <w:tr>
        <w:trPr>
          <w:trHeight w:val="109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院衛生署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環保教育網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學習網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政院體委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://www.sac.gov.tw/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評量指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簡單的全身性身體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暖身腳步、身體伸展與各式跳躍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操作運動器材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壘球拋接、飛盤擲遠、毽子拍打、舞動彩帶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從指令、認真參與競賽、遵守規則培養團隊合作精神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ind w:left="2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.coa.gov.tw/" TargetMode="External"/><Relationship Id="rId3" Type="http://schemas.openxmlformats.org/officeDocument/2006/relationships/hyperlink" Target="http://www.tam.gov.taipei/" TargetMode="External"/><Relationship Id="rId4" Type="http://schemas.openxmlformats.org/officeDocument/2006/relationships/hyperlink" Target="http://tw.class.uschoolnet.com/class/?csid=css000000002043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hyperlink" Target="http://www.edunet.taipei.gov.tw/" TargetMode="External"/><Relationship Id="rId8" Type="http://schemas.openxmlformats.org/officeDocument/2006/relationships/hyperlink" Target="http://www.google.com.tw/url?sa=t&amp;rct=j&amp;q=&amp;esrc=s&amp;source=web&amp;cd=1&amp;cad=rja&amp;uact=8&amp;ved=0ahUKEwio4Onbj8zRAhWKn5QKHR6ZARgQFggYMAA&amp;url=http%3A%2F%2Fscigame.ntcu.edu.tw%2F&amp;usg=AFQjCNHHVn283Mt939D21N4KcZfrR6dXlg" TargetMode="External"/><Relationship Id="rId9" Type="http://schemas.openxmlformats.org/officeDocument/2006/relationships/hyperlink" Target="http://scigame.ntcu.edu.tw/Uplay-3mm.html" TargetMode="External"/><Relationship Id="rId10" Type="http://schemas.openxmlformats.org/officeDocument/2006/relationships/hyperlink" Target="http://children.moc.gov.tw/garden/" TargetMode="External"/><Relationship Id="rId11" Type="http://schemas.openxmlformats.org/officeDocument/2006/relationships/hyperlink" Target="http://spl.hso.mohw.gov.tw/doctor/book/ch09/book9_1.htm" TargetMode="External"/><Relationship Id="rId12" Type="http://schemas.openxmlformats.org/officeDocument/2006/relationships/hyperlink" Target="http://health99.hpa.gov.tw/default.aspx" TargetMode="External"/><Relationship Id="rId13" Type="http://schemas.openxmlformats.org/officeDocument/2006/relationships/hyperlink" Target="http://www.doh.gov.tw/" TargetMode="External"/><Relationship Id="rId14" Type="http://schemas.openxmlformats.org/officeDocument/2006/relationships/hyperlink" Target="http://www.epa.gov.tw/children/index.html" TargetMode="External"/><Relationship Id="rId15" Type="http://schemas.openxmlformats.org/officeDocument/2006/relationships/hyperlink" Target="http://140.123.107.250/homepage/091/new_page_2.php" TargetMode="External"/><Relationship Id="rId16" Type="http://schemas.openxmlformats.org/officeDocument/2006/relationships/hyperlink" Target="http://www.sac.gov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7:00Z</dcterms:created>
  <dc:creator>劉啟村</dc:creator>
  <dc:description/>
  <cp:keywords/>
  <dc:language>en-US</dc:language>
  <cp:lastModifiedBy>user</cp:lastModifiedBy>
  <cp:lastPrinted>2018-01-18T13:53:00Z</cp:lastPrinted>
  <dcterms:modified xsi:type="dcterms:W3CDTF">2018-02-05T03:41:00Z</dcterms:modified>
  <cp:revision>21</cp:revision>
  <dc:subject/>
  <dc:title>五育成績優良</dc:title>
</cp:coreProperties>
</file>