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國語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譚凱銘、翁睿甫、李佩蓉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___</w:t>
      </w:r>
      <w:r>
        <w:rPr/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人記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能運用注音符號，擴充自學能力，提升語文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2-8 </w:t>
            </w:r>
            <w:r>
              <w:rPr>
                <w:sz w:val="28"/>
                <w:szCs w:val="28"/>
              </w:rPr>
              <w:t>能從聆聽中，思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2-1 </w:t>
            </w:r>
            <w:r>
              <w:rPr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3-3</w:t>
            </w:r>
            <w:r>
              <w:rPr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-10-1 </w:t>
            </w:r>
            <w:r>
              <w:rPr>
                <w:sz w:val="28"/>
                <w:szCs w:val="28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-3-4-4</w:t>
            </w:r>
            <w:r>
              <w:rPr>
                <w:sz w:val="28"/>
                <w:szCs w:val="28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學生課前預習，查詢與「名人機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故事」有關的資料，並請學生上台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透過分組的方式，讓學生能理解課文所提的方法，可以運用於生活情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與同學討論，並透過摘取本課大意的方式，達到理解課文的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理解到課文所說明機智所產生的力量，讓學習試著用機智的態度，判斷該如何解決生活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賞並學習使用雙關修辭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江獨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2-4 </w:t>
            </w:r>
            <w:r>
              <w:rPr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2-1 </w:t>
            </w:r>
            <w:r>
              <w:rPr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3-2 </w:t>
            </w:r>
            <w:r>
              <w:rPr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-8-1 </w:t>
            </w:r>
            <w:r>
              <w:rPr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-3-6-1 </w:t>
            </w:r>
            <w:r>
              <w:rPr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仔細聆聽同學所發表有關紀曉嵐的故事內容，透過關鍵字的方式記錄下重點，並提出自身的回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課文中的生字詞，便能夠辨認課文中的多音字與形似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閱讀課文或其他與紀曉嵐有關的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，欣賞在不同情境中，詞語應用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達所產生的不同，讓學生感覺到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讀懂課文中句子的意思，並練習使用關聯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概略的理解「鑲嵌」的修辭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救養馬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2-4 </w:t>
            </w:r>
            <w:r>
              <w:rPr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2-1 </w:t>
            </w:r>
            <w:r>
              <w:rPr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3-2 </w:t>
            </w:r>
            <w:r>
              <w:rPr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-8-1 </w:t>
            </w:r>
            <w:r>
              <w:rPr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-3-6-1 </w:t>
            </w:r>
            <w:r>
              <w:rPr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「機智化解危機」為主題，說出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己相關的生活體驗，或是相關連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主動閱讀與機智表現相關的文章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說出自己可以應用在怎樣的生活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利用相似部件來做生字的統整，並掌握「匹」、「處」多音字的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練習以擴寫的方式來做句子改寫，表現主角的心中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以本單元課文之內容，加以融會貫通，構思出一篇與機智有關的作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1</w:t>
            </w:r>
            <w:r>
              <w:rPr>
                <w:sz w:val="28"/>
                <w:szCs w:val="28"/>
              </w:rPr>
              <w:t>能瞭解文章的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5-2</w:t>
            </w:r>
            <w:r>
              <w:rPr>
                <w:sz w:val="28"/>
                <w:szCs w:val="28"/>
              </w:rPr>
              <w:t>能用心精讀，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相關細節，深究內容，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思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6</w:t>
            </w:r>
            <w:r>
              <w:rPr>
                <w:sz w:val="28"/>
                <w:szCs w:val="28"/>
              </w:rPr>
              <w:t>能把握修辭的特性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並加以練習及運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6-1</w:t>
            </w:r>
            <w:r>
              <w:rPr>
                <w:sz w:val="28"/>
                <w:szCs w:val="28"/>
              </w:rPr>
              <w:t>能理解簡單的修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巧，並練習應用在實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指導學生能從課文中找出屬於「摹寫」的句子，並且透過所使用的感官來做分類，來做「摹寫」的定義之解說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指導學生閱讀「晏子使楚」的故事，並找出故事中的大意，深入理解整篇故事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解說關於作文的開頭與結尾，應如何應用於作文寫作中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人注目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g1e </w:t>
            </w:r>
            <w:r>
              <w:rPr>
                <w:sz w:val="28"/>
                <w:szCs w:val="28"/>
              </w:rPr>
              <w:t>標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-1</w:t>
            </w:r>
            <w:r>
              <w:rPr>
                <w:sz w:val="28"/>
                <w:szCs w:val="28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-7</w:t>
            </w:r>
            <w:r>
              <w:rPr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-4</w:t>
            </w:r>
            <w:r>
              <w:rPr>
                <w:sz w:val="28"/>
                <w:szCs w:val="28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1-3</w:t>
            </w:r>
            <w:r>
              <w:rPr>
                <w:sz w:val="28"/>
                <w:szCs w:val="28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-3-3-1</w:t>
            </w:r>
            <w:r>
              <w:rPr>
                <w:sz w:val="28"/>
                <w:szCs w:val="28"/>
              </w:rPr>
              <w:t>能了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專注聆聽同學分享「令人感到驚奇的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</w:rPr>
              <w:t>塗鴉標誌」，歸納出所聽到的內容，並學著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以完整語句，來表達出圖片所代表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辨別生字寫法的正確：分辨「裁」和「栽」、「湊」和「揍」、「億」和「憶」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練習「當……就……」、、「無論……都……」的句型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恆久的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-1</w:t>
            </w:r>
            <w:r>
              <w:rPr>
                <w:sz w:val="28"/>
                <w:szCs w:val="28"/>
              </w:rPr>
              <w:t>能養成耐心聆聽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-3</w:t>
            </w:r>
            <w:r>
              <w:rPr>
                <w:sz w:val="28"/>
                <w:szCs w:val="28"/>
              </w:rPr>
              <w:t>能有條理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2-1</w:t>
            </w:r>
            <w:r>
              <w:rPr>
                <w:sz w:val="28"/>
                <w:szCs w:val="28"/>
              </w:rPr>
              <w:t>會使用數位化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1</w:t>
            </w:r>
            <w:r>
              <w:rPr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-3-8-1</w:t>
            </w:r>
            <w:r>
              <w:rPr>
                <w:sz w:val="28"/>
                <w:szCs w:val="28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生能清楚表達自己在欣賞課本畫作時，所產生的想法及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運用注音符號幫助難詞和多義的理解，以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專心聆聽有關於畫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運用字辭典，分辨多義詞的用法：「沸騰」、「慷慨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主動閱讀與米勒有關的文章或書籍，了解米勒的生平及創作的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「要是……那麼……」來做句型運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2 </w:t>
            </w:r>
            <w:r>
              <w:rPr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2 </w:t>
            </w:r>
            <w:r>
              <w:rPr>
                <w:sz w:val="28"/>
                <w:szCs w:val="28"/>
              </w:rPr>
              <w:t>能合適的表現語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4 </w:t>
            </w:r>
            <w:r>
              <w:rPr>
                <w:sz w:val="28"/>
                <w:szCs w:val="28"/>
              </w:rPr>
              <w:t>能掌握楷書的筆畫、形體結構和書寫方法，並練習用硬筆、毛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-5 </w:t>
            </w:r>
            <w:r>
              <w:rPr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-3-8 </w:t>
            </w:r>
            <w:r>
              <w:rPr>
                <w:sz w:val="28"/>
                <w:szCs w:val="28"/>
              </w:rPr>
              <w:t>能發揮想像力，嘗試創作，並欣賞自己的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運用注音符號，幫助難詞的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聆聽劇中人物對白，判斷人物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用愉快的語氣說明如何從戲劇中體驗智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學習用字謎的方式，分解字的結構，輔助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主動閱讀有關戲劇的相關資料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動美麗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2</w:t>
            </w:r>
            <w:r>
              <w:rPr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1</w:t>
            </w:r>
            <w:r>
              <w:rPr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2</w:t>
            </w:r>
            <w:r>
              <w:rPr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4-1</w:t>
            </w:r>
            <w:r>
              <w:rPr>
                <w:sz w:val="28"/>
                <w:szCs w:val="28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專心聆聽有關說明文的寫法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享有關林懷民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近義詞的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找出各段落的重點詞語，並試著寫出課文各意義段的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使用「時而……時而……」、「既能……更能……」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6-1</w:t>
            </w:r>
            <w:r>
              <w:rPr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4-3</w:t>
            </w:r>
            <w:r>
              <w:rPr>
                <w:sz w:val="28"/>
                <w:szCs w:val="28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-3-9</w:t>
            </w:r>
            <w:r>
              <w:rPr>
                <w:sz w:val="28"/>
                <w:szCs w:val="28"/>
              </w:rPr>
              <w:t>能結合電腦科技，提高語文資訊互動學習和應用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辨識句子中有無使用轉化修辭的差異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從例句分析認識轉化修辭中「擬人」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從學生學習過的課文中，搜尋轉化修辭的句子，並且共同討論及分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縮寫的方式與作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運用網路搜尋功能，能夠自主查詢藝術相關知識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挑最大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1</w:t>
            </w:r>
            <w:r>
              <w:rPr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5</w:t>
            </w:r>
            <w:r>
              <w:rPr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-3-8-3</w:t>
            </w:r>
            <w:r>
              <w:rPr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引導學生閱讀時聚焦於「為什麼」和「如何」兩項重點，發揮想像力，分享自己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可以透過示範放聲思考，引導學生紀錄並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標示文章結構，並互相討論，再將結果整理成表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討論與修正，找出作者最想要表達的意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課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的尾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-3-1 </w:t>
            </w:r>
            <w:r>
              <w:rPr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-2-1 </w:t>
            </w:r>
            <w:r>
              <w:rPr>
                <w:sz w:val="28"/>
                <w:szCs w:val="28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-3-4-1 </w:t>
            </w:r>
            <w:r>
              <w:rPr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真聆聽同學報告課文要點與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用肯定敘述的口吻朗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整理課文內容，說出本課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了解課文中有關動物的尾巴說明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學習譬喻、設問修辭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中的大石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-1</w:t>
            </w:r>
            <w:r>
              <w:rPr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4-2</w:t>
            </w:r>
            <w:r>
              <w:rPr>
                <w:sz w:val="28"/>
                <w:szCs w:val="28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7-1</w:t>
            </w:r>
            <w:r>
              <w:rPr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-3-2-2</w:t>
            </w:r>
            <w:r>
              <w:rPr>
                <w:sz w:val="28"/>
                <w:szCs w:val="28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聆聽同學介紹時間管理的故事，練習聽的專注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以完整語句說出所觀察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組織意義段段意的方式，引導學生摘取本課的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仔細觀察描寫圖片，並以完整語句寫出其活動情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真如此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-1</w:t>
            </w:r>
            <w:r>
              <w:rPr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-1</w:t>
            </w:r>
            <w:r>
              <w:rPr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3-2</w:t>
            </w:r>
            <w:r>
              <w:rPr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2</w:t>
            </w:r>
            <w:r>
              <w:rPr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-3-4-1</w:t>
            </w:r>
            <w:r>
              <w:rPr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耐心聆聽，記住要點，並回答教師及同學的提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針對教師及同學的問題，提出自己的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配合閱讀教學，練習撰寫議論文的論點、論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找出本課的四字詞語及句型，並練習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1-1</w:t>
            </w:r>
            <w:r>
              <w:rPr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7-1</w:t>
            </w:r>
            <w:r>
              <w:rPr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2</w:t>
            </w:r>
            <w:r>
              <w:rPr>
                <w:sz w:val="28"/>
                <w:szCs w:val="28"/>
              </w:rPr>
              <w:t>能認識文章的各種表述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：敘述、描寫、抒情、說明、議論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6-1</w:t>
            </w:r>
            <w:r>
              <w:rPr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-3-4-1</w:t>
            </w:r>
            <w:r>
              <w:rPr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閱讀課文後分析會意字組成及意義，並列舉出學過的字中何者為會意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用心閱讀「會意字小故事」，並且能夠摘取故事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作品中運用設問的部分，並能夠指出作品寫作之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應用設問修辭，融入說話或作文當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透過閱讀和討論，能認識說明和議論的表述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光山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 xml:space="preserve">2-3-2-3 </w:t>
            </w:r>
            <w:r>
              <w:rPr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3-1 </w:t>
            </w:r>
            <w:r>
              <w:rPr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4-1 </w:t>
            </w:r>
            <w:r>
              <w:rPr>
                <w:sz w:val="28"/>
                <w:szCs w:val="28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-7-1 </w:t>
            </w:r>
            <w:r>
              <w:rPr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-3-3-1 </w:t>
            </w:r>
            <w:r>
              <w:rPr>
                <w:sz w:val="28"/>
                <w:szCs w:val="28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聆聽詩歌情境，並輔以動作及表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用合宜的口語聲調介紹詩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利用相似部件，辨識形近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詞語的運用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能根據情境，運用連接詞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課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園交響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2-3 </w:t>
            </w:r>
            <w:r>
              <w:rPr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3-1 </w:t>
            </w:r>
            <w:r>
              <w:rPr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3-3 </w:t>
            </w:r>
            <w:r>
              <w:rPr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-3-4-2 </w:t>
            </w:r>
            <w:r>
              <w:rPr>
                <w:sz w:val="28"/>
                <w:szCs w:val="28"/>
              </w:rPr>
              <w:t>能主動閱讀不同文類的文學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應用注音符號，輔助認識本課生字與新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認真聆聽詩歌的內容，想像詩歌情景，運用肢體來展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運用歸類的方式，統整字的部件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識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發揮想像讀懂詩歌的意涵，說出自己的收穫或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學習詩歌中運用的疊字技巧，並理解使用疊字造成的趣味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課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豬學校，飛鼠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2-2 </w:t>
            </w:r>
            <w:r>
              <w:rPr>
                <w:sz w:val="28"/>
                <w:szCs w:val="28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2-1 </w:t>
            </w:r>
            <w:r>
              <w:rPr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3-2 </w:t>
            </w:r>
            <w:r>
              <w:rPr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-3-8-2 </w:t>
            </w:r>
            <w:r>
              <w:rPr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生專心聆聽，回答問題並說出聽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條理地說出學過有關的原住民文化及其他原住民故事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文體：本課為以寫人、事為主的記敘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閱讀課文細節，了解課文中人物的對話，體會其中父子深情。</w:t>
            </w:r>
          </w:p>
          <w:p>
            <w:pPr>
              <w:pStyle w:val="Normal"/>
              <w:snapToGrid w:val="false"/>
              <w:spacing w:lineRule="atLeast" w:line="240"/>
              <w:ind w:left="476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運用不同的敘述與技巧寫出完整的句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課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濱散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-3 </w:t>
            </w:r>
            <w:r>
              <w:rPr>
                <w:sz w:val="28"/>
                <w:szCs w:val="28"/>
              </w:rPr>
              <w:t>能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-2-1 </w:t>
            </w:r>
            <w:r>
              <w:rPr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3-3-2 </w:t>
            </w:r>
            <w:r>
              <w:rPr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-3-8-1 </w:t>
            </w:r>
            <w:r>
              <w:rPr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聽出文章中特寫動物的動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以完整語句說出所觀察的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練習以分解字形結構來輔助認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組織意義段段意的方式引導學生摘取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主動閱讀</w:t>
            </w:r>
            <w:r>
              <w:rPr>
                <w:sz w:val="28"/>
                <w:szCs w:val="28"/>
                <w:u w:val="single"/>
              </w:rPr>
              <w:t>湖濱散記</w:t>
            </w:r>
            <w:r>
              <w:rPr>
                <w:sz w:val="28"/>
                <w:szCs w:val="28"/>
              </w:rPr>
              <w:t>文本，增廣閱讀的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能運用「一……立刻……」、「除了……還……」造句。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1-1</w:t>
            </w:r>
            <w:r>
              <w:rPr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3</w:t>
            </w:r>
            <w:r>
              <w:rPr>
                <w:sz w:val="28"/>
                <w:szCs w:val="28"/>
              </w:rPr>
              <w:t>能概略瞭解筆畫、偏旁變化及結構原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-1</w:t>
            </w:r>
            <w:r>
              <w:rPr>
                <w:sz w:val="28"/>
                <w:szCs w:val="28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4-1</w:t>
            </w:r>
            <w:r>
              <w:rPr>
                <w:sz w:val="28"/>
                <w:szCs w:val="28"/>
              </w:rPr>
              <w:t>能認識不同的文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：詩歌、散文、小說、戲劇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-3-4-3</w:t>
            </w:r>
            <w:r>
              <w:rPr>
                <w:sz w:val="28"/>
                <w:szCs w:val="28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學習並認識中國造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引導學生辨析形聲字的形符與聲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透過引導學會區別會意字與形聲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誦讀課本中的詩歌體會體裁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教師說明絕句的體裁，並補充相關資料，讓學生進一步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引導學生體會詩歌的音樂性與節奏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教師介紹敘寫的方法，讓學生認識續寫並練習續寫的寫作技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蜘蛛的電報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-1</w:t>
            </w:r>
            <w:r>
              <w:rPr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5</w:t>
            </w:r>
            <w:r>
              <w:rPr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-3-8-3</w:t>
            </w:r>
            <w:r>
              <w:rPr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透過標記重點、分段細讀及回答提問，理解文章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比較、合併、串聯各段重要敘述，完成全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串聯合併後的段旨，或利用提文直接提取重點，找出文章主旨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電子白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電子教科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</w:rPr>
              <w:t>教育部電子辭典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z w:val="28"/>
                <w:szCs w:val="28"/>
              </w:rPr>
              <w:t>康軒教師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s://www.945enet.com.tw/Index.asp?U_SL=E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課堂討論    ■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蘇乙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真平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06"/>
        <w:gridCol w:w="4111"/>
        <w:gridCol w:w="1559"/>
        <w:gridCol w:w="2410"/>
      </w:tblGrid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壹、快樂的囝仔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8"/>
                <w:szCs w:val="28"/>
              </w:rPr>
              <w:t>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lang w:eastAsia="zh-CN"/>
              </w:rPr>
              <w:t>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2 </w:t>
            </w:r>
            <w:r>
              <w:rPr>
                <w:color w:val="00000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5 </w:t>
            </w:r>
            <w:r>
              <w:rPr>
                <w:color w:val="000000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7 </w:t>
            </w:r>
            <w:r>
              <w:rPr>
                <w:color w:val="00000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-3-8 </w:t>
            </w:r>
            <w:r>
              <w:rPr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4 </w:t>
            </w:r>
            <w:r>
              <w:rPr>
                <w:color w:val="00000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5 </w:t>
            </w:r>
            <w:r>
              <w:rPr>
                <w:color w:val="00000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-3-6 </w:t>
            </w:r>
            <w:r>
              <w:rPr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8 </w:t>
            </w:r>
            <w:r>
              <w:rPr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9 </w:t>
            </w:r>
            <w:r>
              <w:rPr>
                <w:color w:val="000000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運用標音符號拼讀日常生活中常用的語詞及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短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能運用標音符號與漢字，閱讀閩南語文章，並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解其文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會臺灣早期童玩</w:t>
            </w:r>
            <w:r>
              <w:rPr>
                <w:rFonts w:cs="新細明體;PMingLiU"/>
                <w:color w:val="000000"/>
                <w:szCs w:val="24"/>
              </w:rPr>
              <w:t>與多種童年遊戲</w:t>
            </w:r>
            <w:r>
              <w:rPr>
                <w:rFonts w:cs="新細明體;PMingLiU"/>
                <w:color w:val="000000"/>
                <w:szCs w:val="24"/>
              </w:rPr>
              <w:t>的閩南語說法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會入聲韻尾</w:t>
            </w:r>
            <w:r>
              <w:rPr>
                <w:rFonts w:cs="新細明體;PMingLiU"/>
                <w:color w:val="000000"/>
                <w:szCs w:val="24"/>
              </w:rPr>
              <w:t>：</w:t>
            </w:r>
            <w:r>
              <w:rPr>
                <w:rFonts w:cs="新細明體;PMingLiU"/>
                <w:color w:val="000000"/>
                <w:szCs w:val="24"/>
              </w:rPr>
              <w:t>ah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eh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oh</w:t>
            </w:r>
            <w:r>
              <w:rPr>
                <w:rFonts w:cs="新細明體;PMingLiU"/>
                <w:color w:val="000000"/>
                <w:szCs w:val="24"/>
              </w:rPr>
              <w:t>；聲化韻母：</w:t>
            </w:r>
            <w:r>
              <w:rPr>
                <w:rFonts w:cs="新細明體;PMingLiU"/>
                <w:color w:val="000000"/>
                <w:szCs w:val="24"/>
              </w:rPr>
              <w:t>m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ng</w:t>
            </w:r>
            <w:r>
              <w:rPr>
                <w:rFonts w:cs="新細明體;PMingLiU"/>
                <w:color w:val="000000"/>
                <w:szCs w:val="24"/>
              </w:rPr>
              <w:t>並</w:t>
            </w:r>
            <w:r>
              <w:rPr>
                <w:rFonts w:cs="新細明體;PMingLiU"/>
                <w:color w:val="000000"/>
                <w:szCs w:val="24"/>
              </w:rPr>
              <w:t>發音正確</w:t>
            </w:r>
            <w:r>
              <w:rPr>
                <w:rFonts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能用</w:t>
            </w:r>
            <w:r>
              <w:rPr>
                <w:rFonts w:cs="新細明體;PMingLiU"/>
                <w:color w:val="000000"/>
                <w:szCs w:val="24"/>
              </w:rPr>
              <w:t>臺灣童玩</w:t>
            </w:r>
            <w:r>
              <w:rPr>
                <w:rFonts w:cs="新細明體;PMingLiU"/>
                <w:color w:val="000000"/>
                <w:szCs w:val="24"/>
              </w:rPr>
              <w:t>與童年遊戲</w:t>
            </w:r>
            <w:r>
              <w:rPr>
                <w:rFonts w:cs="新細明體;PMingLiU"/>
                <w:color w:val="000000"/>
                <w:szCs w:val="24"/>
              </w:rPr>
              <w:t>的</w:t>
            </w:r>
            <w:r>
              <w:rPr>
                <w:rFonts w:cs="新細明體;PMingLiU"/>
                <w:color w:val="000000"/>
                <w:szCs w:val="24"/>
              </w:rPr>
              <w:t>閩南語語詞進行簡單的問答</w:t>
            </w:r>
            <w:r>
              <w:rPr>
                <w:rFonts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造句練習：</w:t>
            </w:r>
          </w:p>
          <w:p>
            <w:pPr>
              <w:pStyle w:val="Normal"/>
              <w:numPr>
                <w:ilvl w:val="1"/>
                <w:numId w:val="4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/>
                <w:color w:val="000000"/>
                <w:szCs w:val="24"/>
              </w:rPr>
              <w:t>若</w:t>
            </w:r>
            <w:r>
              <w:rPr>
                <w:rFonts w:ascii="標楷體" w:hAnsi="標楷體" w:cs="標楷體"/>
                <w:color w:val="000000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2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有當時</w:t>
            </w:r>
            <w:r>
              <w:rPr>
                <w:rFonts w:ascii="標楷體" w:hAnsi="標楷體" w:cs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/>
                <w:color w:val="000000"/>
                <w:szCs w:val="24"/>
              </w:rPr>
              <w:t>有當時</w:t>
            </w:r>
            <w:r>
              <w:rPr>
                <w:rFonts w:ascii="標楷體" w:hAnsi="標楷體" w:cs="標楷體"/>
                <w:color w:val="000000"/>
                <w:szCs w:val="24"/>
              </w:rPr>
              <w:t>…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貳、來看迎鬧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迎媽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5 </w:t>
            </w:r>
            <w:r>
              <w:rPr>
                <w:color w:val="000000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-3-6 </w:t>
            </w:r>
            <w:r>
              <w:rPr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-3-7 </w:t>
            </w:r>
            <w:r>
              <w:rPr>
                <w:color w:val="000000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6 </w:t>
            </w:r>
            <w:r>
              <w:rPr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8 </w:t>
            </w:r>
            <w:r>
              <w:rPr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運用標音符號拼讀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能運用標音符號拼寫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4-3-5 </w:t>
            </w:r>
            <w:r>
              <w:rPr>
                <w:color w:val="000000"/>
              </w:rPr>
              <w:t>能透過閩南語閱讀以瞭解本土及多元文化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深入認識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嘗試用閩南語說出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嘗試用閩南語簡單說明自己曾參與的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學會入聲韻尾：</w:t>
            </w:r>
            <w:r>
              <w:rPr>
                <w:color w:val="000000"/>
                <w:sz w:val="28"/>
                <w:szCs w:val="28"/>
              </w:rPr>
              <w:t>ih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iah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ioh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、咱的故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屏東阿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五、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-3-5 </w:t>
            </w:r>
            <w:r>
              <w:rPr>
                <w:color w:val="000000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7 </w:t>
            </w:r>
            <w:r>
              <w:rPr>
                <w:color w:val="00000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1-3-8 </w:t>
            </w:r>
            <w:r>
              <w:rPr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能熟練運用閩南語各種句型從事口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4 </w:t>
            </w:r>
            <w:r>
              <w:rPr>
                <w:color w:val="00000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-3-5 </w:t>
            </w:r>
            <w:r>
              <w:rPr>
                <w:color w:val="000000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2-3-6 </w:t>
            </w:r>
            <w:r>
              <w:rPr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2-3-8 </w:t>
            </w:r>
            <w:r>
              <w:rPr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運用標音符號拼讀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短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能運用標音符號與漢字，閱讀閩南語文章，並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解其文意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-3-5 </w:t>
            </w:r>
            <w:r>
              <w:rPr>
                <w:color w:val="000000"/>
              </w:rPr>
              <w:t>能透過閩南語閱讀以瞭解本土及多元文化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認識臺灣古地名</w:t>
            </w:r>
            <w:r>
              <w:rPr>
                <w:rFonts w:ascii="標楷體" w:hAnsi="標楷體" w:cs="標楷體"/>
                <w:color w:val="000000"/>
                <w:szCs w:val="24"/>
              </w:rPr>
              <w:t>與</w:t>
            </w:r>
            <w:r>
              <w:rPr>
                <w:rFonts w:cs="新細明體;PMingLiU"/>
                <w:color w:val="000000"/>
                <w:szCs w:val="24"/>
              </w:rPr>
              <w:t>臺灣</w:t>
            </w:r>
            <w:r>
              <w:rPr>
                <w:rFonts w:cs="新細明體;PMingLiU"/>
                <w:color w:val="000000"/>
                <w:spacing w:val="40"/>
                <w:kern w:val="0"/>
                <w:szCs w:val="24"/>
              </w:rPr>
              <w:t>民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俗藝</w:t>
            </w:r>
            <w:r>
              <w:rPr>
                <w:rFonts w:cs="新細明體;PMingLiU"/>
                <w:color w:val="000000"/>
                <w:szCs w:val="24"/>
              </w:rPr>
              <w:t>品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會臺灣古地名</w:t>
            </w:r>
            <w:r>
              <w:rPr>
                <w:rFonts w:cs="新細明體;PMingLiU"/>
                <w:color w:val="000000"/>
                <w:szCs w:val="24"/>
              </w:rPr>
              <w:t>與</w:t>
            </w:r>
            <w:r>
              <w:rPr>
                <w:rFonts w:cs="新細明體;PMingLiU"/>
                <w:color w:val="000000"/>
                <w:szCs w:val="24"/>
              </w:rPr>
              <w:t>臺灣民俗藝品的閩南語說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用本單元的閩南語語詞進行簡單的對話與造句練習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學會入聲韻尾</w:t>
            </w:r>
            <w:r>
              <w:rPr>
                <w:rFonts w:cs="新細明體;PMingLiU"/>
                <w:color w:val="000000"/>
                <w:szCs w:val="24"/>
              </w:rPr>
              <w:t>：</w:t>
            </w:r>
            <w:r>
              <w:rPr>
                <w:rFonts w:cs="新細明體;PMingLiU"/>
                <w:color w:val="000000"/>
                <w:szCs w:val="24"/>
              </w:rPr>
              <w:t>uah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ueh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oh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ap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ip</w:t>
            </w:r>
            <w:r>
              <w:rPr>
                <w:rFonts w:cs="新細明體;PMingLiU"/>
                <w:color w:val="000000"/>
                <w:szCs w:val="24"/>
              </w:rPr>
              <w:t>、</w:t>
            </w:r>
            <w:r>
              <w:rPr>
                <w:rFonts w:cs="新細明體;PMingLiU"/>
                <w:color w:val="000000"/>
                <w:szCs w:val="24"/>
              </w:rPr>
              <w:t>iap</w:t>
            </w:r>
            <w:r>
              <w:rPr>
                <w:rFonts w:cs="新細明體;PMingLiU"/>
                <w:color w:val="000000"/>
                <w:szCs w:val="24"/>
              </w:rPr>
              <w:t>並</w:t>
            </w:r>
            <w:r>
              <w:rPr>
                <w:rFonts w:cs="新細明體;PMingLiU"/>
                <w:color w:val="000000"/>
                <w:szCs w:val="24"/>
              </w:rPr>
              <w:t>發音正確</w:t>
            </w:r>
            <w:r>
              <w:rPr>
                <w:rFonts w:cs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俗諺、傳統念謠、古詩吟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2 </w:t>
            </w:r>
            <w:r>
              <w:rPr>
                <w:color w:val="00000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5 </w:t>
            </w:r>
            <w:r>
              <w:rPr>
                <w:color w:val="000000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-3-7 </w:t>
            </w:r>
            <w:r>
              <w:rPr>
                <w:color w:val="00000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-3-8 </w:t>
            </w:r>
            <w:r>
              <w:rPr>
                <w:color w:val="000000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4 </w:t>
            </w:r>
            <w:r>
              <w:rPr>
                <w:color w:val="00000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5 </w:t>
            </w:r>
            <w:r>
              <w:rPr>
                <w:color w:val="000000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 xml:space="preserve">2-3-6 </w:t>
            </w:r>
            <w:r>
              <w:rPr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7 </w:t>
            </w:r>
            <w:r>
              <w:rPr>
                <w:color w:val="000000"/>
              </w:rPr>
              <w:t>能在口語表達中適當使用閩南語的語音和讀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8 </w:t>
            </w:r>
            <w:r>
              <w:rPr>
                <w:color w:val="000000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 xml:space="preserve">2-3-9 </w:t>
            </w:r>
            <w:r>
              <w:rPr>
                <w:color w:val="000000"/>
              </w:rPr>
              <w:t>能養成在團體中運用閩南語談論的習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、</w:t>
            </w:r>
            <w:r>
              <w:rPr>
                <w:rFonts w:ascii="標楷體" w:hAnsi="標楷體" w:cs="標楷體"/>
                <w:color w:val="000000"/>
                <w:szCs w:val="24"/>
              </w:rPr>
              <w:t>瞭</w:t>
            </w:r>
            <w:r>
              <w:rPr>
                <w:rFonts w:ascii="標楷體" w:hAnsi="標楷體" w:cs="標楷體"/>
                <w:color w:val="000000"/>
                <w:szCs w:val="24"/>
              </w:rPr>
              <w:t>解</w:t>
            </w:r>
            <w:r>
              <w:rPr>
                <w:rFonts w:ascii="標楷體" w:hAnsi="標楷體" w:cs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傳統唸謠</w:t>
            </w:r>
            <w:r>
              <w:rPr>
                <w:rFonts w:ascii="標楷體" w:hAnsi="標楷體" w:cs="標楷體"/>
                <w:color w:val="000000"/>
                <w:szCs w:val="24"/>
              </w:rPr>
              <w:t>及數字、動物的閩南語說法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懂得欣賞</w:t>
            </w:r>
            <w:r>
              <w:rPr>
                <w:rFonts w:ascii="標楷體" w:hAnsi="標楷體" w:cs="標楷體"/>
                <w:color w:val="000000"/>
                <w:szCs w:val="24"/>
              </w:rPr>
              <w:t>傳統閩南語歌謠</w:t>
            </w:r>
            <w:r>
              <w:rPr>
                <w:rFonts w:ascii="標楷體" w:hAnsi="標楷體" w:cs="標楷體"/>
                <w:color w:val="000000"/>
                <w:szCs w:val="24"/>
              </w:rPr>
              <w:t>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圖卡、掛圖、學習單、</w:t>
            </w: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風情：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lhvs.tyc.edu.tw/intranet/ftpTaiwan/main6.htm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臺灣節慶：</w:t>
            </w:r>
            <w:r>
              <w:rPr>
                <w:sz w:val="28"/>
                <w:szCs w:val="28"/>
              </w:rPr>
              <w:t>http://www.gio.gov.tw/info/festival_c/index_c.htm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母語完整念讀本冊課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並說出本冊的語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以母語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英語領域教學計畫</w:t>
      </w:r>
    </w:p>
    <w:p>
      <w:pPr>
        <w:pStyle w:val="Normal"/>
        <w:ind w:left="2" w:hanging="0"/>
        <w:rPr>
          <w:sz w:val="30"/>
          <w:szCs w:val="30"/>
        </w:rPr>
      </w:pPr>
      <w:r>
        <w:rPr>
          <w:sz w:val="30"/>
          <w:szCs w:val="30"/>
          <w:u w:val="single"/>
        </w:rPr>
        <w:t>五年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編寫者：</w:t>
      </w:r>
      <w:r>
        <w:rPr>
          <w:sz w:val="30"/>
          <w:szCs w:val="30"/>
          <w:u w:val="single"/>
        </w:rPr>
        <w:t>胡富翔老師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材來源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翰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(Dino on the go</w:t>
      </w:r>
      <w:r>
        <w:rPr>
          <w:sz w:val="30"/>
          <w:szCs w:val="30"/>
          <w:u w:val="single"/>
        </w:rPr>
        <w:t xml:space="preserve"> 6</w:t>
      </w:r>
      <w:r>
        <w:rPr>
          <w:sz w:val="30"/>
          <w:szCs w:val="30"/>
          <w:u w:val="single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18"/>
        <w:gridCol w:w="3600"/>
        <w:gridCol w:w="499"/>
        <w:gridCol w:w="3969"/>
      </w:tblGrid>
      <w:tr>
        <w:trPr>
          <w:trHeight w:val="52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對應課綱能力指標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代號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文字敘述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學重點</w:t>
            </w:r>
          </w:p>
        </w:tc>
      </w:tr>
      <w:tr>
        <w:trPr>
          <w:trHeight w:val="140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3-1 </w:t>
            </w:r>
            <w:r>
              <w:rPr>
                <w:sz w:val="30"/>
                <w:szCs w:val="30"/>
              </w:rPr>
              <w:t>能聽懂高年段所習得的字詞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3-2 </w:t>
            </w:r>
            <w:r>
              <w:rPr>
                <w:sz w:val="30"/>
                <w:szCs w:val="30"/>
              </w:rPr>
              <w:t>能聽懂高年段生活用語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3-3 </w:t>
            </w:r>
            <w:r>
              <w:rPr>
                <w:sz w:val="30"/>
                <w:szCs w:val="30"/>
              </w:rPr>
              <w:t>能聽懂高年段所習得的句子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3-4 </w:t>
            </w:r>
            <w:r>
              <w:rPr>
                <w:sz w:val="30"/>
                <w:szCs w:val="30"/>
              </w:rPr>
              <w:t>能聽懂日常生活對話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3-5 </w:t>
            </w:r>
            <w:r>
              <w:rPr>
                <w:sz w:val="30"/>
                <w:szCs w:val="30"/>
              </w:rPr>
              <w:t>能聽懂簡易故事、兒童短劇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3-1 </w:t>
            </w:r>
            <w:r>
              <w:rPr>
                <w:sz w:val="30"/>
                <w:szCs w:val="30"/>
              </w:rPr>
              <w:t>能說出高年段所習得的字詞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 xml:space="preserve">3-3 </w:t>
            </w:r>
            <w:r>
              <w:rPr>
                <w:sz w:val="30"/>
                <w:szCs w:val="30"/>
              </w:rPr>
              <w:t>能使用高年段生活用語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3-4 </w:t>
            </w:r>
            <w:r>
              <w:rPr>
                <w:sz w:val="30"/>
                <w:szCs w:val="30"/>
              </w:rPr>
              <w:t>能以高年段簡易句型做適當的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提問、回答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3-5 </w:t>
            </w:r>
            <w:r>
              <w:rPr>
                <w:sz w:val="30"/>
                <w:szCs w:val="30"/>
              </w:rPr>
              <w:t>能以簡易英語看圖說話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3-6 </w:t>
            </w:r>
            <w:r>
              <w:rPr>
                <w:sz w:val="30"/>
                <w:szCs w:val="30"/>
              </w:rPr>
              <w:t>能進行簡易的對話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3-1 </w:t>
            </w:r>
            <w:r>
              <w:rPr>
                <w:sz w:val="30"/>
                <w:szCs w:val="30"/>
              </w:rPr>
              <w:t>能辨識高年段所習得的字詞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3-2 </w:t>
            </w:r>
            <w:r>
              <w:rPr>
                <w:sz w:val="30"/>
                <w:szCs w:val="30"/>
              </w:rPr>
              <w:t>能看懂簡易的英文標示與圖表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3-3 </w:t>
            </w:r>
            <w:r>
              <w:rPr>
                <w:sz w:val="30"/>
                <w:szCs w:val="30"/>
              </w:rPr>
              <w:t>能讀懂高年段生活用語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3-4 </w:t>
            </w:r>
            <w:r>
              <w:rPr>
                <w:sz w:val="30"/>
                <w:szCs w:val="30"/>
              </w:rPr>
              <w:t>能讀懂高年段所習得的句子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3-5 </w:t>
            </w:r>
            <w:r>
              <w:rPr>
                <w:sz w:val="30"/>
                <w:szCs w:val="30"/>
              </w:rPr>
              <w:t>能讀懂日常生活對話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3-6 </w:t>
            </w:r>
            <w:r>
              <w:rPr>
                <w:sz w:val="30"/>
                <w:szCs w:val="30"/>
              </w:rPr>
              <w:t>能讀懂簡易短文、故事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3-1</w:t>
            </w:r>
            <w:r>
              <w:rPr>
                <w:sz w:val="30"/>
                <w:szCs w:val="30"/>
              </w:rPr>
              <w:t>能拼寫高年段所習得的應用字詞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3-2</w:t>
            </w:r>
            <w:r>
              <w:rPr>
                <w:sz w:val="30"/>
                <w:szCs w:val="30"/>
              </w:rPr>
              <w:t>能寫出高年段所習得的句子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30"/>
                <w:szCs w:val="30"/>
              </w:rPr>
              <w:t>I3-1</w:t>
            </w:r>
            <w:r>
              <w:rPr>
                <w:sz w:val="30"/>
                <w:szCs w:val="30"/>
              </w:rPr>
              <w:t>能聽懂、讀懂、說出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寫出高年段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所習得的字詞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3-2</w:t>
            </w:r>
            <w:r>
              <w:rPr>
                <w:sz w:val="30"/>
                <w:szCs w:val="30"/>
              </w:rPr>
              <w:t>能聽懂、讀懂高年段的生活用語，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並能做回應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3-3</w:t>
            </w:r>
            <w:r>
              <w:rPr>
                <w:sz w:val="30"/>
                <w:szCs w:val="30"/>
              </w:rPr>
              <w:t>能聽懂、讀懂、並說出或寫出高年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段所習得的句子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3-4</w:t>
            </w:r>
            <w:r>
              <w:rPr>
                <w:sz w:val="30"/>
                <w:szCs w:val="30"/>
              </w:rPr>
              <w:t>在聽讀短文時，能辨識書本中相對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應的書寫文字。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3-6</w:t>
            </w:r>
            <w:r>
              <w:rPr>
                <w:sz w:val="30"/>
                <w:szCs w:val="30"/>
              </w:rPr>
              <w:t>能聽懂、讀懂簡易的短文，並依提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示做出適當的回應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詢問他人意見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認識數字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的說法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認識</w:t>
            </w:r>
            <w:r>
              <w:rPr>
                <w:sz w:val="30"/>
                <w:szCs w:val="30"/>
              </w:rPr>
              <w:t>a_e</w:t>
            </w:r>
            <w:r>
              <w:rPr>
                <w:sz w:val="30"/>
                <w:szCs w:val="30"/>
              </w:rPr>
              <w:t>, ai, ay</w:t>
            </w:r>
            <w:r>
              <w:rPr>
                <w:sz w:val="30"/>
                <w:szCs w:val="30"/>
              </w:rPr>
              <w:t>長母音組合</w:t>
            </w:r>
          </w:p>
        </w:tc>
      </w:tr>
      <w:tr>
        <w:trPr>
          <w:trHeight w:val="161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詢問他人今天星期幾，並適切地回答他人的詢問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What day is today? 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 xml:space="preserve">s </w:t>
            </w:r>
            <w:r>
              <w:rPr>
                <w:sz w:val="30"/>
                <w:szCs w:val="30"/>
              </w:rPr>
              <w:t>Wednesday.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it Monday today? 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30"/>
                <w:szCs w:val="30"/>
              </w:rPr>
              <w:t>Yes</w:t>
            </w:r>
            <w:r>
              <w:rPr>
                <w:sz w:val="30"/>
                <w:szCs w:val="30"/>
              </w:rPr>
              <w:t>, it is.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, it isn</w:t>
            </w:r>
            <w:r>
              <w:rPr>
                <w:sz w:val="30"/>
                <w:szCs w:val="30"/>
              </w:rPr>
              <w:t>’t. It’s Tuesday.</w:t>
            </w:r>
          </w:p>
        </w:tc>
      </w:tr>
      <w:tr>
        <w:trPr>
          <w:trHeight w:val="190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 for dinner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詢問及表達三餐相要吃的食物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30"/>
                <w:szCs w:val="30"/>
              </w:rPr>
              <w:t>Wh</w:t>
            </w:r>
            <w:r>
              <w:rPr>
                <w:sz w:val="30"/>
                <w:szCs w:val="30"/>
              </w:rPr>
              <w:t>at do you want for dinner?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want some noodles.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at does he/she want for dinner?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e/ She wants a hamburger.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98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綜合應用第一課以及第二課的單字與句型與字母拼讀練習</w:t>
            </w:r>
          </w:p>
        </w:tc>
      </w:tr>
      <w:tr>
        <w:trPr>
          <w:trHeight w:val="161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28"/>
                <w:szCs w:val="28"/>
              </w:rPr>
              <w:t xml:space="preserve">Do you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ve PE class on Monday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詢問他人的課表並適切地回應他人詢問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 xml:space="preserve">o </w:t>
            </w:r>
            <w:r>
              <w:rPr>
                <w:sz w:val="30"/>
                <w:szCs w:val="30"/>
              </w:rPr>
              <w:t>you have PE class on Monday?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s, I do. / No, I don’t.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30"/>
                <w:szCs w:val="30"/>
              </w:rPr>
              <w:t>Does he/ she have PE class on Monday?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s, he / she does.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, he / she doesn’t.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詢問並說出物品名稱及其主人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ose cap is this / that?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t’s my cap.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ose glasses are these / those?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y’re Tom’s glasses.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綜合應用第三課以及第四課的單字與句型與字母拼讀</w:t>
            </w:r>
          </w:p>
        </w:tc>
      </w:tr>
      <w:tr>
        <w:trPr>
          <w:trHeight w:val="1299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教學</w:t>
            </w:r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ragon Boat Festiva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理解並說出端午節相關用語和字詞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單元</w:t>
            </w:r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簡單認識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我愛你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的各國說法，包括韓國、俄國、泰國、阿拉伯等</w:t>
            </w:r>
          </w:p>
        </w:tc>
      </w:tr>
      <w:tr>
        <w:trPr>
          <w:trHeight w:val="316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教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讀者劇場、英語單字王、閱讀活動、聽說能力加強課程等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28"/>
                <w:szCs w:val="28"/>
              </w:rPr>
              <w:t>電子白板</w:t>
            </w:r>
            <w:r>
              <w:rPr>
                <w:sz w:val="28"/>
                <w:szCs w:val="28"/>
              </w:rPr>
              <w:t>、互動電子書、英語圖書繪本、英語學習網例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sz w:val="28"/>
                <w:szCs w:val="28"/>
              </w:rPr>
              <w:t>自編教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【</w:t>
            </w:r>
            <w:r>
              <w:rPr>
                <w:sz w:val="28"/>
                <w:szCs w:val="28"/>
              </w:rPr>
              <w:t>有趣的象形字母】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shawn </w:t>
            </w:r>
            <w:r>
              <w:rPr>
                <w:sz w:val="28"/>
                <w:szCs w:val="28"/>
              </w:rPr>
              <w:t>的英語部落格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sz w:val="28"/>
                <w:szCs w:val="28"/>
              </w:rPr>
              <w:t>優學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胡說英語教室</w:t>
            </w:r>
            <w:r>
              <w:rPr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tw.class.urlifelinks.com/class/?csid=css000000101218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Mr. Hu </w:t>
            </w:r>
            <w:r>
              <w:rPr>
                <w:sz w:val="28"/>
                <w:szCs w:val="28"/>
              </w:rPr>
              <w:t>英語教室</w:t>
            </w:r>
            <w:r>
              <w:rPr>
                <w:sz w:val="28"/>
                <w:szCs w:val="28"/>
              </w:rPr>
              <w:t xml:space="preserve">facebook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facebook.com/groups/LongShan.Mr.H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fall</w:t>
            </w:r>
            <w:r>
              <w:rPr>
                <w:sz w:val="28"/>
                <w:szCs w:val="28"/>
              </w:rPr>
              <w:t>英語學習網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arfall.com/</w:t>
              </w:r>
            </w:hyperlink>
          </w:p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元氣英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發音教學</w:t>
            </w:r>
            <w:r>
              <w:rPr>
                <w:sz w:val="28"/>
                <w:szCs w:val="28"/>
              </w:rPr>
              <w:t xml:space="preserve">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聽說所學單字、句子、生活用語與簡易歌謠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sz w:val="30"/>
                <w:szCs w:val="30"/>
                <w:lang w:val="en-US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紙筆評量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實作結果</w:t>
            </w:r>
          </w:p>
          <w:p>
            <w:pPr>
              <w:pStyle w:val="Normal"/>
              <w:snapToGrid w:val="false"/>
              <w:ind w:left="2" w:hanging="0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讀懂所學單字、句子、生活用語與簡易歌謠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  <w:lang w:val="en-US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口頭報告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拼寫出所學單字，並能依英語格式正確抄寫所學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sz w:val="30"/>
                <w:szCs w:val="30"/>
                <w:lang w:val="en-US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紙筆評量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課堂討論</w:t>
            </w:r>
          </w:p>
          <w:p>
            <w:pPr>
              <w:pStyle w:val="Normal"/>
              <w:snapToGrid w:val="false"/>
              <w:ind w:left="2" w:hanging="0"/>
              <w:rPr>
                <w:sz w:val="30"/>
                <w:szCs w:val="30"/>
                <w:lang w:val="en-US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全心參與課堂練習，並能認真完成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30"/>
                <w:szCs w:val="30"/>
                <w:lang w:val="en-US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紙筆評量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  </w:t>
            </w:r>
            <w:r>
              <w:rPr>
                <w:bCs/>
                <w:sz w:val="30"/>
                <w:szCs w:val="30"/>
                <w:lang w:val="en-US"/>
              </w:rPr>
              <w:t>■</w:t>
            </w:r>
            <w:r>
              <w:rPr>
                <w:rFonts w:eastAsia="Times New Roman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sz w:val="30"/>
                <w:szCs w:val="30"/>
                <w:lang w:val="en-US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譚凱銘、翁睿甫、李佩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翰林版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969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分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</w:t>
            </w:r>
            <w:r>
              <w:rPr>
                <w:szCs w:val="24"/>
              </w:rPr>
              <w:t>n-08</w:t>
            </w:r>
            <w:r>
              <w:rPr>
                <w:szCs w:val="24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  <w:highlight w:val="yellow"/>
              </w:rPr>
            </w:pPr>
            <w:r>
              <w:rPr>
                <w:szCs w:val="24"/>
              </w:rPr>
              <w:t>5-n-09</w:t>
            </w:r>
            <w:r>
              <w:rPr>
                <w:szCs w:val="24"/>
              </w:rPr>
              <w:t>能理解除數為整數的分數的意義，並解決生活中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做帶分數</w:t>
            </w:r>
            <w:r>
              <w:rPr>
                <w:szCs w:val="24"/>
              </w:rPr>
              <w:t>的整數倍計算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</w:t>
            </w:r>
            <w:r>
              <w:rPr>
                <w:szCs w:val="24"/>
              </w:rPr>
              <w:t>理解整數乘以分數的意義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計算方式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理解分數乘以分數的</w:t>
            </w:r>
            <w:r>
              <w:rPr>
                <w:szCs w:val="24"/>
              </w:rPr>
              <w:t>意義及計算方法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知道被乘數、乘數與積的關係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</w:t>
            </w:r>
            <w:r>
              <w:rPr>
                <w:szCs w:val="24"/>
              </w:rPr>
              <w:t>理解分數除以整數的意義及計算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長方體和正方體的體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n-19</w:t>
            </w:r>
            <w:r>
              <w:rPr>
                <w:szCs w:val="24"/>
              </w:rPr>
              <w:t>能認識體積單位「立方公尺」</w:t>
            </w:r>
            <w:r>
              <w:rPr>
                <w:szCs w:val="24"/>
              </w:rPr>
              <w:t>及「立方公分」、「立方公尺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20</w:t>
            </w:r>
            <w:r>
              <w:rPr>
                <w:szCs w:val="24"/>
              </w:rPr>
              <w:t>能理解長方體和正方體</w:t>
            </w:r>
            <w:r>
              <w:rPr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s-07</w:t>
            </w:r>
            <w:r>
              <w:rPr>
                <w:szCs w:val="24"/>
              </w:rPr>
              <w:t>能理解長方體和</w:t>
            </w:r>
            <w:r>
              <w:rPr>
                <w:szCs w:val="24"/>
              </w:rPr>
              <w:t>正方體</w:t>
            </w:r>
            <w:r>
              <w:rPr>
                <w:szCs w:val="24"/>
              </w:rPr>
              <w:t>體積</w:t>
            </w:r>
            <w:r>
              <w:rPr>
                <w:szCs w:val="24"/>
              </w:rPr>
              <w:t>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</w:t>
            </w:r>
            <w:r>
              <w:rPr>
                <w:szCs w:val="24"/>
              </w:rPr>
              <w:t>學習計算長方體和正方體體積的計算公式，</w:t>
            </w:r>
            <w:r>
              <w:rPr>
                <w:szCs w:val="24"/>
              </w:rPr>
              <w:t>並知道體積公式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學習</w:t>
            </w:r>
            <w:r>
              <w:rPr>
                <w:szCs w:val="24"/>
              </w:rPr>
              <w:t>體積的單位「立方公尺」及其與「立方公分」的換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處理複合</w:t>
            </w:r>
            <w:r>
              <w:rPr>
                <w:szCs w:val="24"/>
              </w:rPr>
              <w:t>形體的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21</w:t>
            </w:r>
            <w:r>
              <w:rPr>
                <w:szCs w:val="24"/>
              </w:rPr>
              <w:t>能理解容量、容積和</w:t>
            </w:r>
            <w:r>
              <w:rPr>
                <w:szCs w:val="24"/>
              </w:rPr>
              <w:t>體積間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認識</w:t>
            </w:r>
            <w:r>
              <w:rPr>
                <w:szCs w:val="24"/>
              </w:rPr>
              <w:t>體積和容積的關係，並了解長方體（正方體）容積的求法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由</w:t>
            </w:r>
            <w:r>
              <w:rPr>
                <w:szCs w:val="24"/>
              </w:rPr>
              <w:t>容積的概念和容量的概念連結，知道兩者其實是等價，可以互換使用的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體積是物體</w:t>
            </w:r>
            <w:r>
              <w:rPr>
                <w:szCs w:val="24"/>
              </w:rPr>
              <w:t>所占空間的大小，因此液體也有體積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藉由容積的經驗，求出不規則物體的</w:t>
            </w:r>
            <w:r>
              <w:rPr>
                <w:szCs w:val="24"/>
              </w:rPr>
              <w:t>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時間的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5</w:t>
            </w:r>
            <w:r>
              <w:rPr>
                <w:szCs w:val="24"/>
              </w:rPr>
              <w:t>能解決時間的</w:t>
            </w:r>
            <w:r>
              <w:rPr>
                <w:szCs w:val="24"/>
              </w:rPr>
              <w:t>乘除計算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</w:t>
            </w:r>
            <w:r>
              <w:rPr>
                <w:szCs w:val="24"/>
              </w:rPr>
              <w:t>做時間的整數倍問題，並解決時間的乘法問題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解決時間的除法與倍數</w:t>
            </w:r>
            <w:r>
              <w:rPr>
                <w:szCs w:val="24"/>
              </w:rPr>
              <w:t>問題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</w:t>
            </w:r>
            <w:r>
              <w:rPr>
                <w:szCs w:val="24"/>
              </w:rPr>
              <w:t>解決生活情境中，時間的應用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符號代表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a-04</w:t>
            </w:r>
            <w:r>
              <w:rPr>
                <w:szCs w:val="24"/>
              </w:rPr>
              <w:t>能將</w:t>
            </w:r>
            <w:r>
              <w:rPr>
                <w:szCs w:val="24"/>
              </w:rPr>
              <w:t>整數單步驟的具體情境問題列成含有未知數符號的</w:t>
            </w:r>
            <w:r>
              <w:rPr>
                <w:szCs w:val="24"/>
              </w:rPr>
              <w:t>算式</w:t>
            </w:r>
            <w:r>
              <w:rPr>
                <w:szCs w:val="24"/>
              </w:rPr>
              <w:t>，並能解釋算式、求解及驗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用未知數符號列出</w:t>
            </w:r>
            <w:r>
              <w:rPr>
                <w:szCs w:val="24"/>
              </w:rPr>
              <w:t>單步驟算式題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用符號表現加減情境的問題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用符號表現乘除情境的問題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運用加減互逆解決含有</w:t>
            </w:r>
            <w:r>
              <w:rPr>
                <w:szCs w:val="24"/>
              </w:rPr>
              <w:t>未知數的單步驟（加或減）算式題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運用乘除互逆解決含有</w:t>
            </w:r>
            <w:r>
              <w:rPr>
                <w:szCs w:val="24"/>
              </w:rPr>
              <w:t>未知數的單步驟（</w:t>
            </w:r>
            <w:r>
              <w:rPr>
                <w:szCs w:val="24"/>
              </w:rPr>
              <w:t>乘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除</w:t>
            </w:r>
            <w:r>
              <w:rPr>
                <w:szCs w:val="24"/>
              </w:rPr>
              <w:t>）算式題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與應用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</w:t>
            </w:r>
            <w:r>
              <w:rPr>
                <w:szCs w:val="24"/>
              </w:rPr>
              <w:t>n-08</w:t>
            </w:r>
            <w:r>
              <w:rPr>
                <w:szCs w:val="24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09</w:t>
            </w:r>
            <w:r>
              <w:rPr>
                <w:szCs w:val="24"/>
              </w:rPr>
              <w:t>能理解除數為整數的分數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n-15</w:t>
            </w:r>
            <w:r>
              <w:rPr>
                <w:szCs w:val="24"/>
              </w:rPr>
              <w:t>能解決時間的</w:t>
            </w:r>
            <w:r>
              <w:rPr>
                <w:szCs w:val="24"/>
              </w:rPr>
              <w:t>乘除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n-19</w:t>
            </w:r>
            <w:r>
              <w:rPr>
                <w:szCs w:val="24"/>
              </w:rPr>
              <w:t>能認識體積單位「立方公尺」</w:t>
            </w:r>
            <w:r>
              <w:rPr>
                <w:szCs w:val="24"/>
              </w:rPr>
              <w:t>及「立方公分」、「立方公尺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20</w:t>
            </w:r>
            <w:r>
              <w:rPr>
                <w:szCs w:val="24"/>
              </w:rPr>
              <w:t>能理解長方體和正方體</w:t>
            </w:r>
            <w:r>
              <w:rPr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n-21</w:t>
            </w:r>
            <w:r>
              <w:rPr>
                <w:szCs w:val="24"/>
              </w:rPr>
              <w:t>能理解容量、容積和</w:t>
            </w:r>
            <w:r>
              <w:rPr>
                <w:szCs w:val="24"/>
              </w:rPr>
              <w:t>體積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s-07</w:t>
            </w:r>
            <w:r>
              <w:rPr>
                <w:szCs w:val="24"/>
              </w:rPr>
              <w:t>能理解長方體和</w:t>
            </w:r>
            <w:r>
              <w:rPr>
                <w:szCs w:val="24"/>
              </w:rPr>
              <w:t>正方體</w:t>
            </w:r>
            <w:r>
              <w:rPr>
                <w:szCs w:val="24"/>
              </w:rPr>
              <w:t>體積</w:t>
            </w:r>
            <w:r>
              <w:rPr>
                <w:szCs w:val="24"/>
              </w:rPr>
              <w:t>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a-04</w:t>
            </w:r>
            <w:r>
              <w:rPr>
                <w:szCs w:val="24"/>
              </w:rPr>
              <w:t>能將</w:t>
            </w:r>
            <w:r>
              <w:rPr>
                <w:szCs w:val="24"/>
              </w:rPr>
              <w:t>整數單步驟的具體情境問題列成含有未知數符號的</w:t>
            </w:r>
            <w:r>
              <w:rPr>
                <w:szCs w:val="24"/>
              </w:rPr>
              <w:t>算式</w:t>
            </w:r>
            <w:r>
              <w:rPr>
                <w:szCs w:val="24"/>
              </w:rPr>
              <w:t>，並能解釋算式、求解及驗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求出液體的體積、並能用符號表示日常生活中的數，及解決排放水的時間問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解決分數的應用問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解決不規則物體的體積和複合形體體積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表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20</w:t>
            </w:r>
            <w:r>
              <w:rPr>
                <w:szCs w:val="24"/>
              </w:rPr>
              <w:t>能理解長方體和正方體</w:t>
            </w:r>
            <w:r>
              <w:rPr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s-07</w:t>
            </w:r>
            <w:r>
              <w:rPr>
                <w:szCs w:val="24"/>
              </w:rPr>
              <w:t>能理解長方體和</w:t>
            </w:r>
            <w:r>
              <w:rPr>
                <w:szCs w:val="24"/>
              </w:rPr>
              <w:t>正方體</w:t>
            </w:r>
            <w:r>
              <w:rPr>
                <w:szCs w:val="24"/>
              </w:rPr>
              <w:t>體積</w:t>
            </w:r>
            <w:r>
              <w:rPr>
                <w:szCs w:val="24"/>
              </w:rPr>
              <w:t>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認識長方體和</w:t>
            </w:r>
            <w:r>
              <w:rPr>
                <w:szCs w:val="24"/>
              </w:rPr>
              <w:t>正方體的展開圖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計算長方體和正方體的表面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</w:t>
            </w:r>
            <w:r>
              <w:rPr>
                <w:szCs w:val="24"/>
              </w:rPr>
              <w:t>計算長方體和正方體組成的簡單複合形體的表面積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小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0</w:t>
            </w:r>
            <w:r>
              <w:rPr>
                <w:szCs w:val="24"/>
              </w:rPr>
              <w:t>能</w:t>
            </w:r>
            <w:r>
              <w:rPr>
                <w:szCs w:val="24"/>
              </w:rPr>
              <w:t>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1</w:t>
            </w:r>
            <w:r>
              <w:rPr>
                <w:szCs w:val="24"/>
              </w:rPr>
              <w:t>能用直式處理乘數是小數的計算</w:t>
            </w:r>
            <w:r>
              <w:rPr>
                <w:szCs w:val="24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2</w:t>
            </w:r>
            <w:r>
              <w:rPr>
                <w:szCs w:val="24"/>
              </w:rPr>
              <w:t>能用直式</w:t>
            </w:r>
            <w:r>
              <w:rPr>
                <w:szCs w:val="24"/>
              </w:rPr>
              <w:t>處理整數除以整數，商為三位小數的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多位小數整數倍的教學，複習基本的直式計算；能用直式處理整數乘以小數的計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用直式處理小數乘以小數的計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知道被乘數、乘數與積的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能用直式</w:t>
            </w:r>
            <w:r>
              <w:rPr>
                <w:szCs w:val="24"/>
              </w:rPr>
              <w:t>處理</w:t>
            </w:r>
            <w:r>
              <w:rPr>
                <w:szCs w:val="24"/>
              </w:rPr>
              <w:t>整數除以整數，商是三位小數的計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用直式處理除數為整數的計算，並解決生活中的問題（除數的位數最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位）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生活中的大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6</w:t>
            </w:r>
            <w:r>
              <w:rPr>
                <w:szCs w:val="24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7</w:t>
            </w:r>
            <w:r>
              <w:rPr>
                <w:szCs w:val="24"/>
              </w:rPr>
              <w:t>能認識面積單位「公畝」、「公頃」、「平方公里」及其關係，並做相關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認識重量單位「公噸」，並做公噸與公斤的換算與生活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認識面積單位「公畝」、「公頃」、「平方公里」，並做面積單位的換算和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比率與百分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</w:t>
            </w:r>
            <w:r>
              <w:rPr>
                <w:szCs w:val="24"/>
              </w:rPr>
              <w:t>n-14</w:t>
            </w:r>
            <w:r>
              <w:rPr>
                <w:szCs w:val="24"/>
              </w:rPr>
              <w:t>能認識比率及其在生活中的應用（含「百分率」、「折」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認識比率，知道比率是部份占全體的多寡與其表示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比率的應用，如比率的加減；知道比率的值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時，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就是「全部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理解百分率的意義及記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熟練百分率與分數或小數的換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百分率的應用，如命中率、打擊率、漲率、跌率及錄取率等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解決「全部量與百分率已知，推得部分量」的問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能認識「折」、「加成」的日常用法，並能做相關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立體形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s-06</w:t>
            </w:r>
            <w:r>
              <w:rPr>
                <w:szCs w:val="24"/>
              </w:rPr>
              <w:t>能認識球、直圓柱、直圓錐、直角柱與正角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認識角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認識圓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認識角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認識圓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認識球，與球的截面和半徑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與應用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1</w:t>
            </w:r>
            <w:r>
              <w:rPr>
                <w:szCs w:val="24"/>
              </w:rPr>
              <w:t>能用直式處理乘數是小數的計算</w:t>
            </w:r>
            <w:r>
              <w:rPr>
                <w:szCs w:val="24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n-12</w:t>
            </w:r>
            <w:r>
              <w:rPr>
                <w:szCs w:val="24"/>
              </w:rPr>
              <w:t>能用直式</w:t>
            </w:r>
            <w:r>
              <w:rPr>
                <w:szCs w:val="24"/>
              </w:rPr>
              <w:t>處理整數除以整數，商為三位小數的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-</w:t>
            </w:r>
            <w:r>
              <w:rPr>
                <w:szCs w:val="24"/>
              </w:rPr>
              <w:t>n-14</w:t>
            </w:r>
            <w:r>
              <w:rPr>
                <w:szCs w:val="24"/>
              </w:rPr>
              <w:t>能認識比率及其在生活中的應用（含「百分率」、「折」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6</w:t>
            </w:r>
            <w:r>
              <w:rPr>
                <w:szCs w:val="24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17</w:t>
            </w:r>
            <w:r>
              <w:rPr>
                <w:szCs w:val="24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n-20</w:t>
            </w:r>
            <w:r>
              <w:rPr>
                <w:szCs w:val="24"/>
              </w:rPr>
              <w:t>能理解長方體和正方體</w:t>
            </w:r>
            <w:r>
              <w:rPr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s-06</w:t>
            </w:r>
            <w:r>
              <w:rPr>
                <w:szCs w:val="24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s-07</w:t>
            </w:r>
            <w:r>
              <w:rPr>
                <w:szCs w:val="24"/>
              </w:rPr>
              <w:t>能理解長方體和</w:t>
            </w:r>
            <w:r>
              <w:rPr>
                <w:szCs w:val="24"/>
              </w:rPr>
              <w:t>正方體</w:t>
            </w:r>
            <w:r>
              <w:rPr>
                <w:szCs w:val="24"/>
              </w:rPr>
              <w:t>體積</w:t>
            </w:r>
            <w:r>
              <w:rPr>
                <w:szCs w:val="24"/>
              </w:rPr>
              <w:t>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解決小數的計算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解決生活中百分率的應用問題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解決生活中表面積的計算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能認識柱體和錐體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透過</w:t>
            </w:r>
            <w:r>
              <w:rPr>
                <w:szCs w:val="24"/>
              </w:rPr>
              <w:t>生活中的情境，解決「公畝」、「公頃」和「平方公里」，並做面積單位的換算和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國小數學頻道（</w:t>
            </w:r>
            <w:r>
              <w:rPr>
                <w:sz w:val="28"/>
                <w:szCs w:val="28"/>
              </w:rPr>
              <w:t>youtube</w:t>
            </w:r>
            <w:r>
              <w:rPr>
                <w:sz w:val="28"/>
                <w:szCs w:val="28"/>
              </w:rPr>
              <w:t>）：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channel/UCrLE22SG66hFglgbU1clhi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投影機、電子書、影片、學習單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計算分數與整數互乘及分數除以整數</w:t>
            </w:r>
            <w:r>
              <w:rPr>
                <w:color w:val="FF0000"/>
                <w:sz w:val="28"/>
                <w:szCs w:val="28"/>
              </w:rPr>
              <w:t>；並能以符號代表數字計算出題目解答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體積、容積、表面積的概念，並能解出相關題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時間</w:t>
            </w:r>
            <w:r>
              <w:rPr>
                <w:color w:val="FF0000"/>
                <w:sz w:val="28"/>
                <w:szCs w:val="28"/>
              </w:rPr>
              <w:t>及小數</w:t>
            </w:r>
            <w:r>
              <w:rPr>
                <w:sz w:val="28"/>
                <w:szCs w:val="28"/>
              </w:rPr>
              <w:t>的乘法與除法，並應用在生活情境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認識生活中的大單位，以及柱體錐體等立體形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悉百分率的意義與生活中的加成、折扣原理及計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自然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28"/>
        <w:gridCol w:w="5217"/>
        <w:gridCol w:w="284"/>
        <w:gridCol w:w="3685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、璀璨的星空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長期觀測，發現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有些事件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暖身閱讀：牛頓與哈雷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星與星座：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西星座故事→星座的由來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擬觀星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星星的顏色、亮度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宇宙探索：星系與太空科技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：網路天文館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：中研院天文影片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適的觀星地點、時間與裝備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星座盤觀測星星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座盤的使用方式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擬觀星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實作測驗：操作星座盤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星座盤→星星的日周運動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星座盤→星星的年周運動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四季星空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《星座星空圖鑑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尋找北極星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北極星：天球概念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北斗七星尋找北極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製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仙后星座尋找北極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製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、水溶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溶解在水中的物質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水溶液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溶質</w:t>
            </w:r>
            <w:r>
              <w:rPr>
                <w:rFonts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/>
                <w:sz w:val="20"/>
              </w:rPr>
              <w:t>水</w:t>
            </w:r>
            <w:r>
              <w:rPr>
                <w:rFonts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/>
                <w:sz w:val="20"/>
              </w:rPr>
              <w:t>水溶液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回收溶解物的方法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溶液的酸鹼性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水溶液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：真溶液、膠狀溶液、懸浮溶液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檢測水溶液酸鹼性的方法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/>
                <w:sz w:val="20"/>
              </w:rPr>
              <w:t>利用石蕊試紙進行檢測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/>
                <w:sz w:val="20"/>
              </w:rPr>
              <w:t>自製酸鹼指示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：檢測未知水溶液的酸鹼性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酸鹼中和的生活應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溶液的導電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發光二極體燈泡→電路連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：檢測未知水溶液的導電性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閱讀：酸雨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水果電池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、動物大觀園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ind w:firstLine="2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-3</w:t>
            </w:r>
            <w:r>
              <w:rPr>
                <w:bCs/>
                <w:kern w:val="0"/>
                <w:sz w:val="20"/>
              </w:rPr>
              <w:t>依差異的程度，做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動物型態及運動方式之特殊性及共通性。觀察動物如何保持體溫、覓食、生殖、傳遞訊息、從事社會性的行為及在棲息地調適生活等生物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運動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肌肉、骨骼與關節的功能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運動方式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動物的奔跑、跳躍、飛行、滑翔、蠕動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動物的身體構造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運動方式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繁殖和行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繁殖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求偶方式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聲音、亮光、舞蹈、外型、打鬥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殖方式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胎生、卵生、卵胎生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性生殖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親代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子代特徵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育幼行為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閱讀：《動物比較圖鑑》；海馬產卵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行為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覓食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避敵與禦敵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保護色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能與學習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會性行為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分工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閱讀：「台北動物園保育網」；偽裝高手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二級分類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「二分法」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：動物的二級分類。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、防鏽與食品保存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別本量與改變量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討氧及二氧化碳的性質：氧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鐵生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規劃、組織探討的活動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實驗設計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提出假設→確認控制變因、操作變因、應變變因→實驗組與對照組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驗證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空氣會使鐵生鏽。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水會使鐵生鏽。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酸性水溶液會加速鐵生鏽的情況。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實驗：鐵生鏽的過程會消耗氧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鏽對策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保存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觀察與假設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黴菌的型態與顏色？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黴的可能原因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響黴菌生長的因素探討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加水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沒加水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溫中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冰箱裡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接與空氣接觸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只與少量空氣接觸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活動：認識顯微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觀察黴菌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黴菌與生活的關係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保存方式。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：青黴素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網路天文館</w:t>
            </w:r>
            <w:r>
              <w:rPr>
                <w:color w:val="000000"/>
                <w:sz w:val="20"/>
              </w:rPr>
              <w:t>http://tamweb.tam.gov.tw/v3/tw/go.as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研究院天文影片</w:t>
            </w:r>
            <w:hyperlink r:id="rId10">
              <w:r>
                <w:rPr>
                  <w:rStyle w:val="InternetLink"/>
                  <w:sz w:val="20"/>
                </w:rPr>
                <w:t>https://www.youtube.com/channel/UCavmqZAEvtCoKV02HXDkWyg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星座星空圖鑑》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llarium</w:t>
            </w:r>
            <w:r>
              <w:rPr>
                <w:color w:val="000000"/>
                <w:sz w:val="20"/>
              </w:rPr>
              <w:t>星空模擬軟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動物比較圖鑑》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0"/>
              </w:rPr>
              <w:t>台北動物園保育網</w:t>
            </w:r>
            <w:r>
              <w:rPr>
                <w:color w:val="000000"/>
                <w:sz w:val="20"/>
              </w:rPr>
              <w:t>http://newweb.zoo.gov.tw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正確操作星座盤並說出指定星座的方位與仰角；能利用北斗七星或仙后座找到北極星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正確操作實驗收回溶於水中的鹽；運用酸鹼指示劑的規律變化解決問題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能了解動物外觀特徵及生理構造與其行為模式之關連性，並運用其外觀特徵進行動物分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口頭報告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能規劃、操作實驗，了解變因與結果的關係，驗證假設並獲得結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■ 口頭報告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譚凱銘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翁睿甫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李佩蓉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陳薇萱老師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"/>
        <w:gridCol w:w="1673"/>
        <w:gridCol w:w="3544"/>
        <w:gridCol w:w="3969"/>
      </w:tblGrid>
      <w:tr>
        <w:trPr>
          <w:trHeight w:val="52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一單元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唐山來的拓荒客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清代的統治與開發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清代的社會與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szCs w:val="24"/>
              </w:rPr>
              <w:t xml:space="preserve">1-3-11 </w:t>
            </w:r>
            <w:r>
              <w:rPr>
                <w:szCs w:val="24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szCs w:val="24"/>
              </w:rPr>
              <w:t xml:space="preserve">1-3-12 </w:t>
            </w:r>
            <w:r>
              <w:rPr>
                <w:szCs w:val="24"/>
              </w:rPr>
              <w:t>瞭解臺灣具備海洋國家發展的條件及優勢。</w:t>
            </w:r>
          </w:p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szCs w:val="24"/>
              </w:rPr>
              <w:t xml:space="preserve">2-3-1 </w:t>
            </w:r>
            <w:r>
              <w:rPr>
                <w:szCs w:val="24"/>
              </w:rPr>
              <w:t>認識今昔臺灣的重要人物與事件。</w:t>
            </w:r>
          </w:p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kern w:val="0"/>
                <w:szCs w:val="24"/>
              </w:rPr>
              <w:t>探討臺灣文化的淵源，並欣賞其內涵。</w:t>
            </w:r>
          </w:p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szCs w:val="24"/>
              </w:rPr>
              <w:t xml:space="preserve">3-3-5 </w:t>
            </w:r>
            <w:r>
              <w:rPr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kern w:val="0"/>
                <w:szCs w:val="24"/>
              </w:rPr>
              <w:t>認識人類社會中的主要宗教與信仰。</w:t>
            </w:r>
          </w:p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4-3-3 </w:t>
            </w:r>
            <w:r>
              <w:rPr>
                <w:rFonts w:ascii="標楷體" w:hAnsi="標楷體" w:cs="標楷體"/>
                <w:kern w:val="0"/>
                <w:szCs w:val="24"/>
              </w:rPr>
              <w:t>瞭解人類社會中的各種藝術形式。</w:t>
            </w:r>
          </w:p>
          <w:p>
            <w:pPr>
              <w:pStyle w:val="Normal"/>
              <w:spacing w:lineRule="exact" w:line="360"/>
              <w:ind w:left="264" w:right="24" w:hanging="240"/>
              <w:rPr>
                <w:szCs w:val="24"/>
              </w:rPr>
            </w:pPr>
            <w:r>
              <w:rPr>
                <w:szCs w:val="24"/>
              </w:rPr>
              <w:t xml:space="preserve">9-3-2 </w:t>
            </w:r>
            <w:r>
              <w:rPr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了解清代的治臺政策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了解移民來臺的背景與開墾的情形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認識清代臺灣移民社會所產生的問題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探究清代臺灣經濟發展的過程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認識清代教育的特色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探討臺灣漢人宗教信仰形成的背景和過程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認識臺灣漢人的傳統藝術特色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現代化的起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清末的開港通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清末的建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1 </w:t>
            </w:r>
            <w:r>
              <w:rPr>
                <w:rFonts w:ascii="標楷體" w:hAnsi="標楷體" w:cs="標楷體"/>
                <w:szCs w:val="24"/>
              </w:rPr>
              <w:t>瞭解臺灣地理位置的特色及其對臺灣歷史發展的影響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2 </w:t>
            </w:r>
            <w:r>
              <w:rPr>
                <w:rFonts w:ascii="標楷體" w:hAnsi="標楷體" w:cs="標楷體"/>
                <w:szCs w:val="24"/>
              </w:rPr>
              <w:t>瞭解臺灣具備海洋國家發展的條件及優勢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szCs w:val="24"/>
              </w:rPr>
              <w:t>認識今昔臺灣的重要人物與事件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szCs w:val="24"/>
              </w:rPr>
              <w:t>認識人類社會中的主要宗教與信仰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9-3-2 </w:t>
            </w:r>
            <w:r>
              <w:rPr>
                <w:rFonts w:ascii="標楷體" w:hAnsi="標楷體" w:cs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清末臺灣開港的原因與影響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清末西方文化對臺灣的影響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清廷積極建設臺灣的背景和措施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沈葆楨對臺灣的貢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劉銘傳對臺灣現代化的貢獻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單元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color w:val="FF0000"/>
                <w:szCs w:val="24"/>
              </w:rPr>
              <w:t>生產</w:t>
            </w:r>
            <w:r>
              <w:rPr>
                <w:rFonts w:ascii="標楷體" w:hAnsi="標楷體" w:cs="標楷體"/>
                <w:szCs w:val="24"/>
              </w:rPr>
              <w:t>與消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生產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行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3-3-3</w:t>
            </w:r>
            <w:r>
              <w:rPr>
                <w:rFonts w:ascii="標楷體" w:hAnsi="標楷體" w:cs="標楷體"/>
                <w:color w:val="FF0000"/>
                <w:szCs w:val="24"/>
              </w:rPr>
              <w:t>瞭解不能用顧大的尺度去觀察和理解小範圍的問題，反之亦然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3-1 </w:t>
            </w:r>
            <w:r>
              <w:rPr>
                <w:rFonts w:ascii="標楷體" w:hAnsi="標楷體" w:cs="標楷體"/>
                <w:szCs w:val="24"/>
              </w:rPr>
              <w:t>瞭解個人透過參與各行各業的經濟活動，與他人形成分工合作的關係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3-2 </w:t>
            </w:r>
            <w:r>
              <w:rPr>
                <w:rFonts w:ascii="標楷體" w:hAnsi="標楷體" w:cs="標楷體"/>
                <w:szCs w:val="24"/>
              </w:rPr>
              <w:t>針對自己在日常生活中的各項消費進行價值判斷和選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體認日常生活所需大都由生產者提供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明白可透過各行各業分工合作，滿足我們生活需求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生產者會評估自己的條件與優勢後再進行生產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影響生產的因素與改變的結果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體認生產者應具備的責任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消費行為的意義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各種不同的的消費方式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消費前能分辨生活中想要及需要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維護自己消費權益的分是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如何防止被人詐騙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影響消費行為的因素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體認商品價格決定的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單元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投資與理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投資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/>
                <w:color w:val="FF0000"/>
                <w:szCs w:val="24"/>
              </w:rPr>
              <w:t>理財面面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3-1 </w:t>
            </w:r>
            <w:r>
              <w:rPr>
                <w:rFonts w:ascii="標楷體" w:hAnsi="標楷體" w:cs="標楷體"/>
                <w:szCs w:val="24"/>
              </w:rPr>
              <w:t>瞭解個人透過參與各行各業的經濟活動，與他人形成分工合作的關係。</w:t>
            </w:r>
          </w:p>
          <w:p>
            <w:pPr>
              <w:pStyle w:val="Normal"/>
              <w:spacing w:lineRule="exact" w:line="360"/>
              <w:ind w:left="240" w:right="57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3-2 </w:t>
            </w:r>
            <w:r>
              <w:rPr>
                <w:rFonts w:ascii="標楷體" w:hAnsi="標楷體" w:cs="標楷體"/>
                <w:szCs w:val="24"/>
              </w:rPr>
              <w:t>針對自己在日常生活中的各項消費進行價值判斷和選擇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3-3 </w:t>
            </w:r>
            <w:r>
              <w:rPr>
                <w:rFonts w:ascii="標楷體" w:hAnsi="標楷體" w:cs="標楷體"/>
                <w:szCs w:val="24"/>
              </w:rPr>
              <w:t>瞭解投資是一種冒風險的行動，同時也是創造盈餘的機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認識投資者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投資的方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瞭解投資的重要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/>
                <w:color w:val="FF0000"/>
                <w:szCs w:val="24"/>
              </w:rPr>
              <w:t>明白投資與風險的關係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單元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的自然災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颱風、豪雨、土石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0 </w:t>
            </w:r>
            <w:r>
              <w:rPr>
                <w:rFonts w:ascii="標楷體" w:hAnsi="標楷體" w:cs="標楷體"/>
                <w:szCs w:val="24"/>
              </w:rPr>
              <w:t>舉例說明地方或區域環境變遷所引發的環境破壞，並提出可能的解決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臺灣地震頻繁的現象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討地震造成的災害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列舉地震的預防及因應方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的自然災害及其形成的原因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討自然災害對臺灣造成的影響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列舉臺灣自然災害的預防及因應方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和大自然和諧共處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單元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與環境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臺灣的資源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境的問題與保育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永續經營與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60"/>
              <w:ind w:left="240" w:right="57" w:hanging="240"/>
              <w:rPr/>
            </w:pPr>
            <w:r>
              <w:rPr>
                <w:rFonts w:cs="標楷體" w:ascii="標楷體" w:hAnsi="標楷體"/>
                <w:szCs w:val="24"/>
              </w:rPr>
              <w:t>1-3-9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-3-10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3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白臺灣自然資源豐富的成因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熟悉臺灣自然資源的種類與現況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尊重並欣賞臺灣的自然資源之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察覺臺灣生活空間和環境景觀的改變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討環境變遷造成的環境問題及其原因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知道環境問題的解決方法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知道環境保育人人有責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覺察環境保育與永續發展的關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察政府與民間團體位臺灣環境永續發展所做的努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探討臺灣自然環境的特色，思考產業與經濟發展的方向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析臺灣人文環境的特色，思考產業與經濟發展的方向</w:t>
            </w:r>
          </w:p>
        </w:tc>
      </w:tr>
      <w:tr>
        <w:trPr>
          <w:trHeight w:val="10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教育網：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oldweb.knsh.com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部數位教學網</w:t>
            </w:r>
            <w:hyperlink r:id="rId12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isp.moe.edu.tw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槍投影機、電子書、影片、學習單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維基百科 </w:t>
            </w:r>
            <w:hyperlink r:id="rId13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s://zh.wikipedia.org/wiki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清代時期臺灣的歷史與文化發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文字發表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針對自己日常生活中各項消費行為進行價值判斷與選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現代多元的經濟活動中，能夠擁有正確的理財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臺灣的環境資源及面臨的問題，體會環境保育的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  ■ 畫概念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譚凱銘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翁睿甫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李佩蓉老師；教材來源：</w:t>
      </w:r>
      <w:r>
        <w:rPr>
          <w:rFonts w:eastAsia="Times New Roman"/>
        </w:rPr>
        <w:t xml:space="preserve">   </w:t>
      </w:r>
      <w:r>
        <w:rPr/>
        <w:t>南一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第一單元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防災小英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探討周遭環境或人為的潛藏危機，運用各項資源或策略化解危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天然災害知多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分享遭遇天然災害的經驗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天然災害發生時所帶來的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省思各種災害所帶來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防災我也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防災物品的用途並了解面對災害的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變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製作家庭防災卡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學校的防災避難圖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針對地震及各種災害做防災技巧實做演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練與討論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第二單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危機總動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/>
                <w:szCs w:val="24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探討周遭環境或人為的潛藏危機，運用各項資源或策略化解危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小心人為的危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分享人為危機經驗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人為危機情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了解人為危機發生時的問題與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共同來化解危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專業資源協助的單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知道詐騙的應變方法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探討食品安全問題並知道如何把關「食品安全」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人際圓舞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欣賞並接納他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欣賞的魔力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站在他人角度思考，並能說出合宜的相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處策略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能說出實踐欣賞他人行動帶給自己的感受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與想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接納的智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探討人我之間容易產生誤會的原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討論面對他人不同特質或行為時，可採取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的合宜相處方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自我檢討自己與他人的互動方式是否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第四單元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你我好關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/>
                <w:szCs w:val="24"/>
              </w:rPr>
              <w:t>以合宜的態度與人相處，並能有效的處理人際互動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友善的互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透過角色樹活動，探討並省思自己的人際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關係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探討當同儕出現不友善行為的可能因素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討論面對不友善對待時，所能採取的合宜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應對方式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關係的修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分享自己是否曾有在無心下造成他人身心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受傷的經驗，並分享自己的道歉方式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自身行為對他人所造成的傷害，並能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實際誠懇道歉並做出彌補行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生活管理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/>
                <w:szCs w:val="24"/>
              </w:rPr>
              <w:t>規畫個人運用時間、金錢，所需的策略與行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時間規畫的重要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透過記錄生活作息，畫出自己的時間規劃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表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零碎時間並找出適合在零碎時間內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完成的事情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做個時間達人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檢視生活中自己對事情輕重緩急的歸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訂定自己的生活計畫並</w:t>
            </w:r>
            <w:r>
              <w:rPr>
                <w:rFonts w:ascii="標楷體" w:hAnsi="標楷體" w:cs="標楷體"/>
                <w:szCs w:val="24"/>
              </w:rPr>
              <w:t>檢討執行結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Cs w:val="24"/>
              </w:rPr>
              <w:t>錢到哪裡去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建立理性的消費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分辨想要與需要的差異，並學習擬定購物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清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建立「延遲享樂」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理財計畫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建立並養成理性的消費態度與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記帳的好處並學會記帳的方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儲蓄與投資的概念，及相關儲蓄方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和機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備課雲：</w:t>
            </w:r>
            <w:r>
              <w:rPr>
                <w:sz w:val="28"/>
                <w:szCs w:val="28"/>
              </w:rPr>
              <w:t>http://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http://www.nani.com.tw/teachercloud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數位教學網</w:t>
            </w:r>
            <w:r>
              <w:rPr>
                <w:sz w:val="28"/>
                <w:szCs w:val="28"/>
              </w:rPr>
              <w:t>http://isp.moe.edu.t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投影機、電子書、影片、學習單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天然災害所帶來的危害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並能知道面對災害時該有的應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周遭環境人為導致所帶來的危機，並能善用資源或策略化解危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站在他人立場著想並能欣賞同學長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字發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面對不友善對待時，能採取的合宜應對方式，並能</w:t>
            </w:r>
            <w:r>
              <w:rPr>
                <w:rFonts w:ascii="標楷體" w:hAnsi="標楷體" w:cs="標楷體"/>
                <w:sz w:val="28"/>
                <w:szCs w:val="28"/>
              </w:rPr>
              <w:t>以合適的態度與人相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運用所學策略妥善規劃個人時間及金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課堂討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海報製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  <w:lang w:eastAsia="zh-HK"/>
        </w:rPr>
        <w:t>健康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  <w:lang w:eastAsia="zh-HK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       </w:t>
      </w:r>
      <w:r>
        <w:rPr>
          <w:sz w:val="28"/>
          <w:u w:val="single"/>
        </w:rPr>
        <w:t>編寫者：</w:t>
      </w:r>
      <w:r>
        <w:rPr>
          <w:sz w:val="28"/>
          <w:u w:val="single"/>
          <w:lang w:eastAsia="zh-HK"/>
        </w:rPr>
        <w:t>李志強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HK"/>
        </w:rPr>
        <w:t>翰林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398"/>
        <w:gridCol w:w="4819"/>
        <w:gridCol w:w="1276"/>
        <w:gridCol w:w="2693"/>
      </w:tblGrid>
      <w:tr>
        <w:trPr>
          <w:trHeight w:val="5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-2-1</w:t>
            </w:r>
            <w:r>
              <w:rPr/>
              <w:t>瞭解不同的食物組合能提供均衡的飲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2-3</w:t>
            </w:r>
            <w:r>
              <w:rPr/>
              <w:t>瞭解、接納並尊重不同族群或國家的飲食型態與特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2-4</w:t>
            </w:r>
            <w:r>
              <w:rPr/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-2-5</w:t>
            </w:r>
            <w:r>
              <w:rPr/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sz w:val="28"/>
                <w:szCs w:val="28"/>
                <w:highlight w:val="yellow"/>
              </w:rPr>
            </w:pPr>
            <w:r>
              <w:rPr/>
              <w:t>7-2-3</w:t>
            </w:r>
            <w:r>
              <w:rPr/>
              <w:t>確認消費者在健康相關事物上的權利與義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zh-HK"/>
              </w:rPr>
              <w:t>認識不同國家的飲食特色與文化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HK"/>
              </w:rPr>
              <w:t>討論如何接納與尊重不同國家的飲食方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HK"/>
              </w:rPr>
              <w:t>討論食物的處理與保存方法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/>
              <w:t>1-2-3</w:t>
            </w:r>
            <w:r>
              <w:rPr/>
              <w:t>體認健康行為的重要性，並運用做決定的技巧來促進健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-2-4</w:t>
            </w:r>
            <w:r>
              <w:rPr/>
              <w:t>認識</w:t>
            </w:r>
            <w:r>
              <w:rPr/>
              <w:t>菸、酒、檳榔</w:t>
            </w:r>
            <w:r>
              <w:rPr/>
              <w:t>、藥物與</w:t>
            </w:r>
            <w:r>
              <w:rPr/>
              <w:t>成癮藥物</w:t>
            </w:r>
            <w:r>
              <w:rPr/>
              <w:t>對</w:t>
            </w:r>
            <w:r>
              <w:rPr/>
              <w:t>個人及他人的影響</w:t>
            </w:r>
            <w:r>
              <w:rPr/>
              <w:t>，</w:t>
            </w:r>
            <w:r>
              <w:rPr/>
              <w:t>並能拒絕其危害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2-1</w:t>
            </w:r>
            <w:r>
              <w:rPr/>
              <w:t>表現預防疾病的正向行為與活動，以增進身體的安適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2-5</w:t>
            </w:r>
            <w:r>
              <w:rPr/>
              <w:t>調查、分析生活周遭環境問題與人體健康的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-2-6</w:t>
            </w:r>
            <w:r>
              <w:rPr/>
              <w:t>參與社區中環保活動或環保計畫，並分享其獲致的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zh-HK"/>
              </w:rPr>
              <w:t>學習口腔自我檢查活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HK"/>
              </w:rPr>
              <w:t>探討戒除檳榔的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HK"/>
              </w:rPr>
              <w:t>探討檳榔所引起的社會及環境問題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/>
              <w:t>1-2-6</w:t>
            </w:r>
            <w:r>
              <w:rPr/>
              <w:t>解釋個人與群體對性方面之行為，表現出不同的信念與價值觀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-2-2</w:t>
            </w:r>
            <w:r>
              <w:rPr/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/>
              <w:t>5-2-3</w:t>
            </w:r>
            <w:r>
              <w:rPr/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/>
              <w:t>6-2-2</w:t>
            </w:r>
            <w:r>
              <w:rPr/>
              <w:t>瞭解家庭在增進個人發展與人際關係上的重要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-2-4</w:t>
            </w:r>
            <w:r>
              <w:rPr/>
              <w:t>學習有效的溝通技巧與理性的情緒表達，並認識壓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zh-HK"/>
              </w:rPr>
              <w:t>討論家庭的型態與功能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HK"/>
              </w:rPr>
              <w:t>討論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HK"/>
              </w:rPr>
              <w:t>分享家庭活動的時機及內容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HK"/>
              </w:rPr>
              <w:t>討論自行車的安全須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84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FF0000"/>
                <w:szCs w:val="28"/>
                <w:lang w:eastAsia="zh-HK"/>
              </w:rPr>
              <w:t>翰林文教網</w:t>
            </w:r>
            <w:r>
              <w:rPr>
                <w:rFonts w:cs="標楷體" w:ascii="標楷體" w:hAnsi="標楷體"/>
                <w:color w:val="FF0000"/>
                <w:szCs w:val="28"/>
              </w:rPr>
              <w:t>h</w:t>
            </w:r>
            <w:r>
              <w:rPr>
                <w:rFonts w:cs="標楷體" w:ascii="標楷體" w:hAnsi="標楷體"/>
                <w:color w:val="FF0000"/>
                <w:szCs w:val="28"/>
              </w:rPr>
              <w:t>ttp://www.hle.com.tw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教育部數位教學網</w:t>
            </w:r>
            <w:hyperlink r:id="rId15">
              <w:r>
                <w:rPr>
                  <w:rStyle w:val="InternetLink"/>
                  <w:color w:val="FF0000"/>
                </w:rPr>
                <w:t>http://isp.moe.edu.tw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能認識並尊重不同國家的飲食文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能說出對社區檳榔問題的觀感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能說出騎自行車的安全須知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劉戈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___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翰林</w:t>
      </w:r>
      <w:r>
        <w:rPr/>
        <w:t xml:space="preserve">_ </w:t>
      </w:r>
      <w:r>
        <w:rPr/>
        <w:t>版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一、持拍大進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桌球對對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樂活桌球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飛天白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運動規則知多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bCs/>
                <w:szCs w:val="24"/>
              </w:rPr>
              <w:t>6-2-</w:t>
            </w:r>
            <w:r>
              <w:rPr>
                <w:rFonts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/>
                <w:bCs/>
                <w:szCs w:val="24"/>
              </w:rPr>
              <w:t>參與團體活動，體察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我互動的因素及增進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bCs/>
                <w:szCs w:val="24"/>
              </w:rPr>
              <w:t>6-2-5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了解並培養健全的生活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4"/>
              </w:rPr>
              <w:t>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桌球對對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練習桌球正手發平擊球和反手推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樂活桌球館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小組練習正手發球和反手推擋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飛天白梭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學習握拍與持球姿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學習正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反手向上擊球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學習正手發球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運動規則知多少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認識運動規則的意義和重要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分組設計運動規則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二、矯健好身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後滾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滾翻分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應用肢體發展之能力，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從事適當的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bCs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活動中表現身體的協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4"/>
              </w:rPr>
              <w:t>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後滾翻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進行後滾翻暖身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說明後滾翻錯誤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練習斜坡後滾翻及後滾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滾翻分腿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練習分腿前彎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支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練習斜坡前滾翻分腿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前滾翻分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練習斜坡後滾翻及後滾翻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三、水中健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安全悠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游泳池須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池畔「泳」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划手換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捷式聯合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Cs w:val="24"/>
              </w:rPr>
              <w:t>游泳保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-2-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全身性身體活動的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4-2-2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評估社區休閒運動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並選擇餐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5-2-5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探討不同運動情境中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傷害預防及其處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bCs/>
                <w:szCs w:val="24"/>
              </w:rPr>
              <w:t>7</w:t>
            </w:r>
            <w:r>
              <w:rPr>
                <w:rFonts w:cs="標楷體" w:ascii="標楷體" w:hAnsi="標楷體"/>
                <w:bCs/>
                <w:szCs w:val="24"/>
              </w:rPr>
              <w:t>-2-</w:t>
            </w:r>
            <w:r>
              <w:rPr>
                <w:rFonts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/>
                <w:bCs/>
                <w:szCs w:val="24"/>
              </w:rPr>
              <w:t>表現預防疾病的正向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為與活動，以增進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安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7-2-4 </w:t>
            </w:r>
            <w:r>
              <w:rPr>
                <w:rFonts w:ascii="標楷體" w:hAnsi="標楷體" w:cs="標楷體"/>
                <w:bCs/>
                <w:szCs w:val="24"/>
              </w:rPr>
              <w:t>確認消費者在運動相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事物上的權力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szCs w:val="24"/>
              </w:rPr>
              <w:t>義務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其與健康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安全悠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了解水上運動安全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了解防溺十招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救溺五步內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認識水中活動須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介紹緊急聯絡電話及相關資訊網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游泳池須知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認識游泳池應提供的消費資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認識游泳池應具備的安全系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透過資訊學習如何評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選擇游泳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池畔「泳」者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學習手部划水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利用浮板，結合手部划手及腳部打水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動作，進行短距離的游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划手換氣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進行划手換氣步驟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szCs w:val="24"/>
              </w:rPr>
              <w:t>水中換氣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捷式聯合動作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利用輔助器材進行捷式聯合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游泳保健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學習如何預防結膜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進行游泳池衛生指導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四、超越自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跑在最前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障礙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蹲踞式起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全力衝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-2-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全身性身體活動的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跑在最前線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練習反應跑 進行跑步訓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障礙跑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進行跨越鴻溝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跨越天險遊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進行混合式連續跨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蹲踞式起跑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學會起跑後的加速要領和腿部推蹬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全力衝刺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進行各種跑步遊戲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五、足下風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足壇風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前進自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活動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傳球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-2-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全身性身體活動的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賽，表現運動技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bCs/>
                <w:szCs w:val="24"/>
              </w:rPr>
              <w:t>4-2-5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透過運動了解本土與世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界文化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足壇風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介紹足球運動的起源了解我國文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了解世界盃足球賽的舉辦及認識其他國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Cs w:val="24"/>
              </w:rPr>
              <w:t>的文化背景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前進自如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練習足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足內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運用移動傳球技巧進行團體遊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bCs/>
                <w:szCs w:val="24"/>
              </w:rPr>
              <w:t>傳球遊戲</w:t>
            </w:r>
            <w:r>
              <w:rPr>
                <w:rFonts w:ascii="新細明體;PMingLiU" w:hAnsi="新細明體;PMingLiU" w:cs="新細明體;PMingLiU" w:eastAsia="新細明體;PMingLiU"/>
                <w:bCs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進行兩人傳球平行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交叉前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練習三角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四角傳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進行簡易的足球比賽活動</w:t>
            </w:r>
          </w:p>
        </w:tc>
      </w:tr>
      <w:tr>
        <w:trPr>
          <w:trHeight w:val="10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中華民國桌球協會</w:t>
            </w:r>
            <w:hyperlink r:id="rId16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www.cttta.org.tw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中華民國羽球協會</w:t>
            </w:r>
            <w:hyperlink r:id="rId17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ctb.org.tw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育雲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教育大市集</w:t>
            </w:r>
            <w:hyperlink r:id="rId18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market.cloud.edu.tw</w:t>
              </w:r>
            </w:hyperlink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中華民國游泳協會</w:t>
            </w:r>
            <w:hyperlink r:id="rId19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ctsa.utk.com.tw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育部體育署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游泳</w:t>
            </w:r>
            <w:r>
              <w:rPr>
                <w:rFonts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/>
                <w:szCs w:val="24"/>
              </w:rPr>
              <w:t>健康</w:t>
            </w:r>
            <w:hyperlink r:id="rId20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wwwl.sa.gov.tw/SAC_Swim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中華民國田徑協會</w:t>
            </w:r>
            <w:hyperlink r:id="rId21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www.athletics.org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中華民國足球協會</w:t>
            </w:r>
            <w:hyperlink r:id="rId22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www.ctfa.com.tw/</w:t>
              </w:r>
            </w:hyperlink>
          </w:p>
        </w:tc>
      </w:tr>
      <w:tr>
        <w:trPr>
          <w:trHeight w:val="594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8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518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能將所學的運動運用在日常生活中。</w:t>
            </w:r>
            <w:r>
              <w:rPr>
                <w:szCs w:val="24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口頭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學習溝通協調的能力，發揮團隊合作的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口頭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行動實踐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學會球類活動、體適能、游泳及身體協調性運動等基本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 xml:space="preserve">口頭報告 ■ 行動實踐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課堂討論 ■ 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五   年級  編寫者：   徐  慧  娟   老師；教材來源：   康   軒   版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1"/>
        <w:gridCol w:w="143"/>
        <w:gridCol w:w="4962"/>
      </w:tblGrid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弦樂說故事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彼得與狼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熱鬧的市集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管弦樂曲：彼得與狼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管弦樂團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「彼得與狼」中的樂器屬於四大類的哪一類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歡樂歌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漸強、漸弱力度記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快樂地向前走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</w:t>
            </w:r>
            <w:r>
              <w:rPr>
                <w:color w:val="000000"/>
                <w:sz w:val="28"/>
                <w:szCs w:val="28"/>
              </w:rPr>
              <w:t>2/2</w:t>
            </w:r>
            <w:r>
              <w:rPr>
                <w:color w:val="000000"/>
                <w:sz w:val="28"/>
                <w:szCs w:val="28"/>
              </w:rPr>
              <w:t>拍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鳳陽花鼓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八分休止符、三連音。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：波斯市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exact" w:line="48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演奏：波斯市場中的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乞丐的叫聲</w:t>
            </w:r>
            <w:r>
              <w:rPr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美麗的公主</w:t>
            </w:r>
            <w:r>
              <w:rPr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sz w:val="28"/>
                <w:szCs w:val="28"/>
              </w:rPr>
              <w:t>兩段主題曲調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的家鄉我的歌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寶島風情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童年的回憶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閩南語民歌「丟丟銅仔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客家民歌「撐船調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台灣民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高山青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阿里山之歌變奏曲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民歌：「外婆的澎湖灣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校園民歌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：我們都是一家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原住民音樂風格與舞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二部合奏：秋蟬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exact" w:line="3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熱鬧的慶典</w:t>
            </w:r>
          </w:p>
          <w:p>
            <w:pPr>
              <w:pStyle w:val="Normal"/>
              <w:snapToGrid w:val="false"/>
              <w:spacing w:lineRule="exact" w:line="3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慶典嘉年華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搖頭擺尾舞獅陣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我們的舞獅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-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慶典的種類與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世界各國具文化特色慶典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陣頭的產生和宗教的相關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獅陣中舞獅的起源與種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紹台北慶和館團醒獅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與舞獅相關的傳統樂器。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探索自然之美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大自然的樂章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exact" w:line="3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自然與神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：風鈴草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演唱：夏天裡過海洋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直笛二部合奏：美的弦律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欣賞：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邦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降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大調第二號夜曲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音樂家：蕭邦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夜曲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介紹「優表演藝術劇團」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23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634" w:hRule="atLeast"/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3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3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分辨西洋樂器的四大分類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節奏拍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8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 xml:space="preserve"> 美勞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/>
          <w:sz w:val="28"/>
          <w:u w:val="single"/>
        </w:rPr>
        <w:t>編寫者：  陳信宏</w:t>
      </w:r>
      <w:r>
        <w:rPr>
          <w:rFonts w:cs="標楷體" w:ascii="標楷體" w:hAnsi="標楷體"/>
          <w:sz w:val="28"/>
          <w:u w:val="single"/>
        </w:rPr>
        <w:t>.</w:t>
      </w:r>
      <w:r>
        <w:rPr>
          <w:rFonts w:ascii="標楷體" w:hAnsi="標楷體" w:cs="標楷體"/>
          <w:sz w:val="28"/>
          <w:u w:val="single"/>
        </w:rPr>
        <w:t>翁維明  老師；教材來源：  康軒版</w:t>
      </w:r>
      <w:r>
        <w:rPr/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有趣的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文字大觀園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東西方文字介紹與賞析，介紹東、西方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字的產生，讓學生瞭解語言與文字的產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是為了交流思想、傳遞信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中國書法藝術介紹與賞析，中國文字各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時期演進發展出各種不同的字體，經由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藝術的表現形成中國文字造形的獨特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現代的文字藝術風貌，認識文字的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種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文字藝術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文字繪形設計與文字設計的繪製工具，並實際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各種文字設計的繪製方法，了解美術字知識和漢字結構的基礎上，練習書寫筆畫、筆順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美術字的基本書寫方法與美化方法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培養學生豐富的想像力與表現力，提高學生學習美術字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發表並欣賞同學的作品，並認識文字設計在各種宣傳品上的重要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奇幻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有趣的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觀察討論生活中各種不同的空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敏銳的觀察力，並體察人與空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平視、仰視、俯視等不同視角形成的空間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換個角度看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欣賞藝術裡的空間，並能理解藝術家創作空間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觀察、聯想，欣賞藝術作品的空間運用，提升藝術鑑賞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培養敏銳的觀察力、豐富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建築中的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空間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觀察、聯想，欣賞建築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各種不同建築的表現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獨特建築的特色及其與環境的關係，啟發創意與生活美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建築師的創作構想及建築作品表現的形式、內容及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小小建築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建築立體模型與建築設計圖的表現技巧與方式，加深了解空間設計的藝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運用基本透視圖法，畫出平面空間設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各種不同的創作媒材與表現方，並透過觀察、聯想，學習藝術作品構成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將身邊隨手可得的物品，做出理想中的建築或夢想的樂園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熱鬧的慶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慶典嘉年華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慶典的類型與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世界各國具文化特色的慶典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搖頭擺尾舞獅陣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獅陣中舞獅的起源與種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製作獅頭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創意發想替代的材料與工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操作自製獅頭，並能設計動作並表演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探索自然之美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觀察和討論，發現自然之美，對生活中美麗的自然景致發表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現藝術家如何詮釋美的景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寫生用具，並了解風景寫生的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水彩的特性、技法，掌握戶外寫生應注意事項，並使用水彩渲染、重疊法上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與同學分享水彩創作的心得。</w:t>
            </w:r>
          </w:p>
        </w:tc>
      </w:tr>
      <w:tr>
        <w:trPr>
          <w:trHeight w:val="104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全球藝術教育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使用教具：海報、圖片掛圖、視覺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嘗試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享討論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學習態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電腦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   </w:t>
      </w: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u w:val="single"/>
        </w:rPr>
        <w:t>編寫者：林鴻名老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教材來源：</w:t>
      </w:r>
      <w:r>
        <w:rPr/>
        <w:t>巨岩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電子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2-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正確更新與維護常用的軟體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/>
                <w:color w:val="000000"/>
                <w:szCs w:val="24"/>
              </w:rPr>
              <w:t>能操作視窗環境的軟體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>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了解網路的虛擬特性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書的觀念、格式和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取得與安裝電子書編輯軟體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繪本介面，並理解製作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各種電子書發佈的格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獨自開啟電子書成品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童話小書</w:t>
            </w:r>
            <w:r>
              <w:rPr>
                <w:rFonts w:ascii="標楷體" w:hAnsi="標楷體" w:cs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三隻小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繪本的觀念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開啟專案檔，並學習各種多媒體物件的 編輯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學會加入背景音樂及擷取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儲存的格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書設計概要，並使用圖文編排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將文字稿重新編排為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臺灣真美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認識網路智慧財產權相關法律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-3-</w:t>
            </w: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利用地圖、數據和其它資訊，來描述和解釋地表事象及其空間組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學會匯入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在預覽模式下操作超連結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理解智慧財產權的意義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學會插入動畫，並使用相框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設定書本資訊與加密書本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設定閱讀介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調整常見文件的直式與橫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匯入直式與橫式的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，製作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多國語言有聲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1133" w:right="57" w:hanging="996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-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能利用電腦和其他科技產品，提升語文認知和應用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有聲書的概念及製作流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取得有聲書的素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將多頁套用底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插入音效及連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調整物件的上下層關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自行尋找合適的物件加入書本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認識錄音的軟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學會剪輯聲音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>把我們變漂亮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/>
                <w:szCs w:val="24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-3-</w:t>
            </w:r>
            <w:r>
              <w:rPr>
                <w:rFonts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相簿的要領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使用美化照片的方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操作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>來套用各種外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使用相片拼貼效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瞭解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/>
                <w:sz w:val="28"/>
                <w:szCs w:val="28"/>
              </w:rPr>
              <w:t>的編輯區尺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使用蒙太奇效果及去除背景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將電子繪本與繪圖軟體的功能妥善結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組合創意物件及整理素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大家一起來設計封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應用網路的資訊解決問題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/>
                <w:szCs w:val="24"/>
              </w:rPr>
              <w:t>能利用網路工具分享學習資源與心得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-4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6-4-7-3 </w:t>
            </w:r>
            <w:r>
              <w:rPr>
                <w:rFonts w:ascii="標楷體" w:hAnsi="標楷體" w:cs="標楷體"/>
                <w:szCs w:val="24"/>
              </w:rPr>
              <w:t>能練習利用電腦，編印班刊、校刊或自己的作品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設計電子書封面的注意事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使用繪圖軟體製作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瞭解</w:t>
            </w:r>
            <w:r>
              <w:rPr>
                <w:rFonts w:cs="標楷體" w:ascii="標楷體" w:hAnsi="標楷體"/>
                <w:sz w:val="28"/>
                <w:szCs w:val="28"/>
              </w:rPr>
              <w:t>QRCode</w:t>
            </w:r>
            <w:r>
              <w:rPr>
                <w:rFonts w:ascii="標楷體" w:hAnsi="標楷體" w:cs="標楷體"/>
                <w:sz w:val="28"/>
                <w:szCs w:val="28"/>
              </w:rPr>
              <w:t>的概念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活用繪圖軟體與電子書編輯器的功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插入</w:t>
            </w:r>
            <w:r>
              <w:rPr>
                <w:rFonts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exact" w:line="320"/>
              <w:ind w:left="-732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啟用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/>
                <w:sz w:val="28"/>
                <w:szCs w:val="28"/>
              </w:rPr>
              <w:t>的圖片物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獨立製作封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大家來做電子書紀念光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/>
                <w:szCs w:val="24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09" w:right="57" w:hanging="71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電子書紀念光碟的用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會使用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匯入來新增頁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製作班刊電子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依序整理檔案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操作電子書紀念光碟的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瞭解光碟的步驟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2.0</w:t>
            </w:r>
            <w:r>
              <w:rPr>
                <w:rFonts w:ascii="標楷體" w:hAnsi="標楷體" w:cs="標楷體"/>
                <w:sz w:val="28"/>
                <w:szCs w:val="28"/>
              </w:rPr>
              <w:t>電子繪本教學版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書紀念光碟整合系統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網路磁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校園文化網站</w:t>
            </w:r>
            <w:r>
              <w:rPr>
                <w:rFonts w:cs="標楷體" w:ascii="標楷體" w:hAnsi="標楷體"/>
                <w:sz w:val="28"/>
                <w:szCs w:val="28"/>
              </w:rPr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標</w:t>
            </w:r>
            <w:r>
              <w:rPr>
                <w:b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使用文字、圖片及音樂等媒材，完成基本電子書作品的編輯與設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標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編輯照片，並完成班級電子書的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  <w:color w:val="000000"/>
      <w:sz w:val="24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Content_List.aspx?n=83D8D70FE4468412" TargetMode="External"/><Relationship Id="rId3" Type="http://schemas.openxmlformats.org/officeDocument/2006/relationships/hyperlink" Target="http://www.lhvs.tyc.edu.tw/intranet/ftpTaiwan/main6.htm" TargetMode="External"/><Relationship Id="rId4" Type="http://schemas.openxmlformats.org/officeDocument/2006/relationships/hyperlink" Target="http://blog.xuite.net/fushawn/twblog" TargetMode="External"/><Relationship Id="rId5" Type="http://schemas.openxmlformats.org/officeDocument/2006/relationships/hyperlink" Target="http://tw.class.urlifelinks.com/class/?csid=css000000101218" TargetMode="External"/><Relationship Id="rId6" Type="http://schemas.openxmlformats.org/officeDocument/2006/relationships/hyperlink" Target="https://www.facebook.com/groups/LongShan.Mr.Hu/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genkienglish.net/phonics.htm" TargetMode="External"/><Relationship Id="rId9" Type="http://schemas.openxmlformats.org/officeDocument/2006/relationships/hyperlink" Target="https://www.youtube.com/channel/UCrLE22SG66hFglgbU1clhig" TargetMode="External"/><Relationship Id="rId10" Type="http://schemas.openxmlformats.org/officeDocument/2006/relationships/hyperlink" Target="https://www.youtube.com/channel/UCavmqZAEvtCoKV02HXDkWyg" TargetMode="External"/><Relationship Id="rId11" Type="http://schemas.openxmlformats.org/officeDocument/2006/relationships/hyperlink" Target="http://oldweb.knsh.com.tw/" TargetMode="External"/><Relationship Id="rId12" Type="http://schemas.openxmlformats.org/officeDocument/2006/relationships/hyperlink" Target="http://isp.moe.edu.tw/" TargetMode="External"/><Relationship Id="rId13" Type="http://schemas.openxmlformats.org/officeDocument/2006/relationships/hyperlink" Target="https://zh.wikipedia.org/wiki" TargetMode="External"/><Relationship Id="rId14" Type="http://schemas.openxmlformats.org/officeDocument/2006/relationships/hyperlink" Target="http://www.nani.com.tw/teachercloud/" TargetMode="External"/><Relationship Id="rId15" Type="http://schemas.openxmlformats.org/officeDocument/2006/relationships/hyperlink" Target="http://isp.moe.edu.tw/" TargetMode="External"/><Relationship Id="rId16" Type="http://schemas.openxmlformats.org/officeDocument/2006/relationships/hyperlink" Target="http://www.cttta.org.tw/" TargetMode="External"/><Relationship Id="rId17" Type="http://schemas.openxmlformats.org/officeDocument/2006/relationships/hyperlink" Target="http://www.ctb.org.tw/" TargetMode="External"/><Relationship Id="rId18" Type="http://schemas.openxmlformats.org/officeDocument/2006/relationships/hyperlink" Target="http://market.cloud.edu.tw/" TargetMode="External"/><Relationship Id="rId19" Type="http://schemas.openxmlformats.org/officeDocument/2006/relationships/hyperlink" Target="http://ctsa.utk.com.tw/" TargetMode="External"/><Relationship Id="rId20" Type="http://schemas.openxmlformats.org/officeDocument/2006/relationships/hyperlink" Target="http://wwwl.sa.gov.tw/SAC_Swim/index.html" TargetMode="External"/><Relationship Id="rId21" Type="http://schemas.openxmlformats.org/officeDocument/2006/relationships/hyperlink" Target="http://www.athletics.org.tw/" TargetMode="External"/><Relationship Id="rId22" Type="http://schemas.openxmlformats.org/officeDocument/2006/relationships/hyperlink" Target="http://www.ctfa.com.tw/" TargetMode="External"/><Relationship Id="rId23" Type="http://schemas.openxmlformats.org/officeDocument/2006/relationships/hyperlink" Target="http://www.knsh.com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5:00Z</dcterms:created>
  <dc:creator>Test User</dc:creator>
  <dc:description/>
  <cp:keywords/>
  <dc:language>en-US</dc:language>
  <cp:lastModifiedBy>user</cp:lastModifiedBy>
  <dcterms:modified xsi:type="dcterms:W3CDTF">2018-02-09T03:44:00Z</dcterms:modified>
  <cp:revision>9</cp:revision>
  <dc:subject/>
  <dc:title/>
</cp:coreProperties>
</file>