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color w:val="0070C0"/>
          <w:sz w:val="28"/>
        </w:rPr>
      </w:pPr>
      <w:r>
        <w:rPr>
          <w:rFonts w:cs="標楷體" w:ascii="標楷體" w:hAnsi="標楷體"/>
          <w:b/>
          <w:color w:val="0070C0"/>
          <w:sz w:val="28"/>
        </w:rPr>
        <w:t>106</w:t>
      </w:r>
      <w:r>
        <w:rPr>
          <w:rFonts w:ascii="標楷體" w:hAnsi="標楷體" w:cs="標楷體"/>
          <w:b/>
          <w:color w:val="0070C0"/>
          <w:sz w:val="28"/>
        </w:rPr>
        <w:t>學年度第</w:t>
      </w:r>
      <w:r>
        <w:rPr>
          <w:rFonts w:cs="標楷體" w:ascii="標楷體" w:hAnsi="標楷體"/>
          <w:b/>
          <w:color w:val="0070C0"/>
          <w:sz w:val="28"/>
        </w:rPr>
        <w:t>1</w:t>
      </w:r>
      <w:r>
        <w:rPr>
          <w:rFonts w:ascii="標楷體" w:hAnsi="標楷體" w:cs="標楷體"/>
          <w:b/>
          <w:color w:val="0070C0"/>
          <w:sz w:val="28"/>
        </w:rPr>
        <w:t>學期【六年級】總體課程計劃</w:t>
      </w:r>
    </w:p>
    <w:p>
      <w:pPr>
        <w:pStyle w:val="Normal"/>
        <w:rPr>
          <w:rFonts w:ascii="標楷體" w:hAnsi="標楷體" w:cs="標楷體"/>
          <w:b/>
          <w:b/>
          <w:color w:val="0070C0"/>
          <w:sz w:val="28"/>
          <w:szCs w:val="28"/>
        </w:rPr>
      </w:pPr>
      <w:r>
        <w:rPr>
          <w:rFonts w:cs="標楷體" w:ascii="標楷體" w:hAnsi="標楷體"/>
          <w:b/>
          <w:color w:val="0070C0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7-9/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3-9/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0-9/16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校返校日、教科書簿本＆掃具發放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友善校園週、祖孫代代上學趣；環保小尖兵組訓</w:t>
            </w:r>
            <w:r>
              <w:rPr>
                <w:rFonts w:ascii="標楷體" w:hAnsi="標楷體" w:cs="標楷體"/>
                <w:sz w:val="22"/>
                <w:szCs w:val="22"/>
              </w:rPr>
              <w:t>；水質檢測；</w:t>
            </w:r>
            <w:r>
              <w:rPr>
                <w:rFonts w:cs="標楷體" w:ascii="標楷體" w:hAnsi="標楷體"/>
                <w:sz w:val="22"/>
                <w:szCs w:val="22"/>
              </w:rPr>
              <w:t>09.01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午餐工作暨體育委員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多語文學藝競賽；升降梯保養；</w:t>
            </w:r>
            <w:r>
              <w:rPr>
                <w:rFonts w:ascii="標楷體" w:hAnsi="標楷體" w:cs="標楷體"/>
                <w:sz w:val="22"/>
                <w:szCs w:val="22"/>
              </w:rPr>
              <w:t>、家長座談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-22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學習型家庭活動；高壓電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神奇藍絲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跑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說話之前最好停看聽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咱攏是台灣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咱攏是台灣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咱攏是台灣人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1 Where Are You Fro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1 Where Are You From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最大公因數與最小公倍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最大公因數與最小公倍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分數除法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資源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資源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物產概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物產概況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一、多變的天氣</w:t>
            </w:r>
            <w:r>
              <w:rPr/>
              <w:br/>
            </w:r>
            <w:r>
              <w:rPr>
                <w:bCs/>
              </w:rPr>
              <w:t>1.</w:t>
            </w:r>
            <w:r>
              <w:rPr>
                <w:rFonts w:cs="標楷體"/>
                <w:bCs/>
              </w:rPr>
              <w:t>大氣中的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一、多變的天氣</w:t>
            </w:r>
            <w:r>
              <w:rPr/>
              <w:br/>
            </w:r>
            <w:r>
              <w:rPr>
                <w:bCs/>
              </w:rPr>
              <w:t>1.</w:t>
            </w:r>
            <w:r>
              <w:rPr>
                <w:rFonts w:cs="標楷體"/>
                <w:bCs/>
              </w:rPr>
              <w:t>大氣中的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一、多變的天氣</w:t>
            </w:r>
            <w:r>
              <w:rPr/>
              <w:br/>
            </w:r>
            <w:r>
              <w:rPr>
                <w:bCs/>
              </w:rPr>
              <w:t>2.</w:t>
            </w:r>
            <w:r>
              <w:rPr>
                <w:rFonts w:cs="標楷體"/>
                <w:bCs/>
              </w:rPr>
              <w:t>認識天氣圖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一、小創客學程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一、小創客學程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一、小創客學程式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歌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魔笛、杜蘭朵公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歌曲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鐘聲、茉莉花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傳藝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人際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人際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/>
                <w:color w:val="000000"/>
              </w:rPr>
              <w:t>拒絕的藝術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來打羽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全能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來打羽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來打羽球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時間管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時間管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小小理財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7-9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4-9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1-10/7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課後照顧班開始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家長會代表大會</w:t>
            </w:r>
            <w:r>
              <w:rPr>
                <w:rFonts w:cs="標楷體" w:ascii="標楷體" w:hAnsi="標楷體"/>
                <w:sz w:val="22"/>
                <w:szCs w:val="22"/>
              </w:rPr>
              <w:t>(19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臺北市多語文學藝競賽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生命教育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節慶祝大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課上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聯單開始收費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辦萬華區群組學校校際體育交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樂樂棒球比賽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升降梯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朱子治家格言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冬天的基隆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出國去觀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出國去觀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出國去觀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bCs/>
              </w:rPr>
              <w:t>Unit 1 Where Are You Fro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bCs/>
              </w:rPr>
              <w:t>Unit 1 Where Are You Fro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bCs/>
              </w:rPr>
              <w:t>Unit 2 How Do You Go to School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分數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小數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小數除法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生產活動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消費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生產與消費的關係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一、多變的天氣</w:t>
            </w:r>
            <w:r>
              <w:rPr/>
              <w:br/>
            </w:r>
            <w:r>
              <w:rPr>
                <w:bCs/>
              </w:rPr>
              <w:t>2.</w:t>
            </w:r>
            <w:r>
              <w:rPr>
                <w:rFonts w:cs="標楷體"/>
                <w:bCs/>
              </w:rPr>
              <w:t>認識天氣圖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標楷體"/>
                <w:bCs/>
                <w:color w:val="FF0000"/>
              </w:rPr>
              <w:t>(</w:t>
            </w:r>
            <w:r>
              <w:rPr>
                <w:rFonts w:cs="標楷體"/>
                <w:bCs/>
                <w:color w:val="FF0000"/>
              </w:rPr>
              <w:t>氣象局網頁介紹</w:t>
            </w:r>
            <w:r>
              <w:rPr>
                <w:rFonts w:cs="標楷體"/>
                <w:bCs/>
                <w:color w:val="FF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一、多變的天氣</w:t>
            </w:r>
            <w:r>
              <w:rPr/>
              <w:br/>
            </w:r>
            <w:r>
              <w:rPr>
                <w:bCs/>
              </w:rPr>
              <w:t>3.</w:t>
            </w:r>
            <w:r>
              <w:rPr>
                <w:rFonts w:cs="標楷體"/>
                <w:bCs/>
              </w:rPr>
              <w:t>颱風與防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/>
                <w:bCs/>
              </w:rPr>
              <w:t>二、聲音與樂器</w:t>
            </w:r>
            <w:r>
              <w:rPr/>
              <w:br/>
            </w:r>
            <w:r>
              <w:rPr>
                <w:bCs/>
              </w:rPr>
              <w:t>1.</w:t>
            </w:r>
            <w:r>
              <w:rPr>
                <w:rFonts w:cs="標楷體"/>
                <w:bCs/>
              </w:rPr>
              <w:t>聲音的產生與傳播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二、小小美人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二、小小美人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二、小小美人魚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歌曲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茉莉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吹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雨夜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望春風、月夜愁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傳藝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/>
                <w:color w:val="000000"/>
              </w:rPr>
              <w:t>拒絕的藝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/>
                <w:color w:val="000000"/>
              </w:rPr>
              <w:t>化解衝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/>
                <w:color w:val="000000"/>
              </w:rPr>
              <w:t>化解衝突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來打羽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全能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排球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排球高手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小小理財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防災應變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國防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學習分享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學習分享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8-10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5-10/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2-10/2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調整放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東海岸鐵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神秘的海底古城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電腦會曉揀塗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電腦會曉揀塗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電腦會曉揀塗豆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bCs/>
              </w:rPr>
              <w:t>Unit 2 How Do You Go to Schoo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bCs/>
              </w:rPr>
              <w:t>Unit 2 How Do You Go to Schoo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Review II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比與比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比與比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圓周率與圓周長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貨幣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貨幣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投資與理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投資與理財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二、聲音與樂器</w:t>
            </w:r>
            <w:r>
              <w:rPr/>
              <w:br/>
            </w:r>
            <w:r>
              <w:rPr>
                <w:bCs/>
              </w:rPr>
              <w:t>2.</w:t>
            </w:r>
            <w:r>
              <w:rPr>
                <w:rFonts w:cs="標楷體"/>
                <w:bCs/>
              </w:rPr>
              <w:t>多樣的聲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二、聲音與樂器</w:t>
            </w:r>
            <w:r>
              <w:rPr/>
              <w:br/>
            </w:r>
            <w:r>
              <w:rPr>
                <w:bCs/>
              </w:rPr>
              <w:t>3.</w:t>
            </w:r>
            <w:r>
              <w:rPr>
                <w:rFonts w:cs="標楷體"/>
                <w:bCs/>
              </w:rPr>
              <w:t>製作簡易樂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/>
                <w:bCs/>
              </w:rPr>
              <w:t>二、聲音與樂器</w:t>
            </w:r>
            <w:r>
              <w:rPr/>
              <w:br/>
            </w:r>
            <w:r>
              <w:rPr>
                <w:bCs/>
              </w:rPr>
              <w:t>4.</w:t>
            </w:r>
            <w:r>
              <w:rPr>
                <w:rFonts w:cs="標楷體"/>
                <w:bCs/>
              </w:rPr>
              <w:t>噪音與防治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三、三隻小豬</w:t>
            </w:r>
            <w:r>
              <w:rPr/>
              <w:t>-</w:t>
            </w:r>
            <w:r>
              <w:rPr/>
              <w:t>動漫劇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三、三隻小豬</w:t>
            </w:r>
            <w:r>
              <w:rPr/>
              <w:t>-</w:t>
            </w:r>
            <w:r>
              <w:rPr/>
              <w:t>動漫劇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三、三隻小豬</w:t>
            </w:r>
            <w:r>
              <w:rPr/>
              <w:t>-</w:t>
            </w:r>
            <w:r>
              <w:rPr/>
              <w:t>動漫劇場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ind w:left="41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國樂團</w:t>
            </w:r>
          </w:p>
          <w:p>
            <w:pPr>
              <w:pStyle w:val="Normal"/>
              <w:snapToGrid w:val="false"/>
              <w:spacing w:lineRule="atLeast" w:line="0"/>
              <w:ind w:left="41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6/8</w:t>
            </w:r>
            <w:r>
              <w:rPr>
                <w:rFonts w:ascii="標楷體" w:hAnsi="標楷體" w:cs="標楷體"/>
              </w:rPr>
              <w:t>拍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辨國樂拉弦、彈撥、吹管、打擊之樂器音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吹奏：永遠同在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吹奏：</w:t>
            </w:r>
            <w:r>
              <w:rPr>
                <w:rFonts w:cs="標楷體" w:ascii="標楷體" w:hAnsi="標楷體"/>
              </w:rPr>
              <w:t>Proud of you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美哉人生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消費停看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消費停看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消費停看聽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泳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舞躍大地樂悠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蛙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泳課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舞躍大地樂悠游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蛙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排球高手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/>
                <w:sz w:val="28"/>
                <w:szCs w:val="28"/>
              </w:rPr>
              <w:t>有效學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/>
                <w:sz w:val="28"/>
                <w:szCs w:val="28"/>
              </w:rPr>
              <w:t>有效學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樂在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年級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u w:val="wav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9-11/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5-11/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2-11/1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0.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31-11.01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11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冬季制服換季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學年作業調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收件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注音符號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PM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測驗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校外教學（天文館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評審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大小剛好的鞋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沉思三帖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阿川真好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阿川真好禮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Midte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3 What Do You Do After Schoo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3 What Do You Do After School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數量關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數量關係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/>
                <w:bCs/>
                <w:kern w:val="0"/>
              </w:rPr>
              <w:t>道德與法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/>
                <w:bCs/>
                <w:kern w:val="0"/>
              </w:rPr>
              <w:t>法律就在你身邊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次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三、地表的變化</w:t>
            </w:r>
            <w:r>
              <w:rPr/>
              <w:br/>
            </w:r>
            <w:r>
              <w:rPr>
                <w:bCs/>
              </w:rPr>
              <w:t>1.</w:t>
            </w:r>
            <w:r>
              <w:rPr>
                <w:rFonts w:cs="標楷體"/>
                <w:bCs/>
              </w:rPr>
              <w:t>流水的作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三、地表的變化</w:t>
            </w:r>
            <w:r>
              <w:rPr/>
              <w:br/>
            </w:r>
            <w:r>
              <w:rPr>
                <w:bCs/>
              </w:rPr>
              <w:t>1.</w:t>
            </w:r>
            <w:r>
              <w:rPr>
                <w:rFonts w:cs="標楷體"/>
                <w:bCs/>
              </w:rPr>
              <w:t>流水的作用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三、三隻小豬</w:t>
            </w:r>
            <w:r>
              <w:rPr/>
              <w:t>-</w:t>
            </w:r>
            <w:r>
              <w:rPr/>
              <w:t>動漫劇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四、關鍵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四、關鍵</w:t>
            </w:r>
            <w:r>
              <w:rPr/>
              <w:t>60</w:t>
            </w:r>
            <w:r>
              <w:rPr/>
              <w:t>秒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動畫電影「霍爾的移動城堡」配樂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空中散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兒童劇的種類與形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  <w:r>
              <w:rPr>
                <w:rFonts w:ascii="標楷體" w:hAnsi="標楷體" w:cs="標楷體"/>
              </w:rPr>
              <w:t>介紹東西方的歌劇、偶戲藝術並分析彼此的差異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美哉人生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/>
                <w:color w:val="000000"/>
              </w:rPr>
              <w:t>消費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/>
                <w:color w:val="000000"/>
              </w:rPr>
              <w:t>消費高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排球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全能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快打旋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快打旋風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土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/>
                <w:color w:val="000000"/>
              </w:rPr>
              <w:t>整裝待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土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/>
                <w:color w:val="000000"/>
              </w:rPr>
              <w:t>整裝待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/>
                <w:color w:val="000000"/>
              </w:rPr>
              <w:t>戶外探索新發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土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-11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-12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6-12/12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環境月；</w:t>
            </w:r>
            <w:r>
              <w:rPr>
                <w:rFonts w:cs="標楷體" w:ascii="標楷體" w:hAnsi="標楷體"/>
                <w:sz w:val="22"/>
                <w:szCs w:val="22"/>
              </w:rPr>
              <w:t>11.30-12.04/</w:t>
            </w:r>
            <w:r>
              <w:rPr>
                <w:rFonts w:ascii="標楷體" w:hAnsi="標楷體" w:cs="標楷體"/>
                <w:sz w:val="22"/>
                <w:szCs w:val="22"/>
              </w:rPr>
              <w:t>臺北市兒童美術創作展（校外送件）；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5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sz w:val="22"/>
                <w:szCs w:val="22"/>
              </w:rPr>
              <w:t>08-11/</w:t>
            </w:r>
            <w:r>
              <w:rPr>
                <w:rFonts w:ascii="標楷體" w:hAnsi="標楷體" w:cs="標楷體"/>
                <w:sz w:val="22"/>
                <w:szCs w:val="22"/>
              </w:rPr>
              <w:t>各學年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四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六年級體適能測驗週開始</w:t>
            </w:r>
            <w:r>
              <w:rPr>
                <w:rFonts w:cs="標楷體" w:ascii="標楷體" w:hAnsi="標楷體"/>
                <w:sz w:val="22"/>
                <w:szCs w:val="22"/>
              </w:rPr>
              <w:t>(15-16</w:t>
            </w:r>
            <w:r>
              <w:rPr>
                <w:rFonts w:ascii="標楷體" w:hAnsi="標楷體" w:cs="標楷體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狐假虎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我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阿川真好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阿爹的飯包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3 What Do You Do After Schoo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3 What Do You Do After Schoo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4 What Time Do You Get Up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成正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成正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等量公理與應用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法治與人權保障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/>
                <w:bCs/>
                <w:kern w:val="0"/>
              </w:rPr>
              <w:t>從農業社會到工商業社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/>
                <w:bCs/>
                <w:kern w:val="0"/>
              </w:rPr>
              <w:t>從農業社會到工商業社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/>
                <w:bCs/>
                <w:kern w:val="0"/>
              </w:rPr>
              <w:t>家庭性別新關係</w:t>
            </w:r>
          </w:p>
        </w:tc>
      </w:tr>
      <w:tr>
        <w:trPr>
          <w:trHeight w:val="4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三、地表的變化</w:t>
            </w:r>
            <w:r>
              <w:rPr/>
              <w:br/>
            </w:r>
            <w:r>
              <w:rPr>
                <w:bCs/>
              </w:rPr>
              <w:t>2.</w:t>
            </w:r>
            <w:r>
              <w:rPr>
                <w:rFonts w:cs="標楷體"/>
                <w:bCs/>
              </w:rPr>
              <w:t>岩石、礦物與土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三、地表的變化</w:t>
            </w:r>
            <w:r>
              <w:rPr/>
              <w:br/>
            </w:r>
            <w:r>
              <w:rPr>
                <w:bCs/>
              </w:rPr>
              <w:t>2.</w:t>
            </w:r>
            <w:r>
              <w:rPr>
                <w:rFonts w:cs="標楷體"/>
                <w:bCs/>
              </w:rPr>
              <w:t>岩石、礦物與土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三、地表的變化</w:t>
            </w:r>
            <w:r>
              <w:rPr/>
              <w:br/>
            </w:r>
            <w:r>
              <w:rPr>
                <w:bCs/>
              </w:rPr>
              <w:t>3.</w:t>
            </w:r>
            <w:r>
              <w:rPr>
                <w:rFonts w:cs="標楷體"/>
                <w:bCs/>
              </w:rPr>
              <w:t>地震與防災</w:t>
            </w:r>
          </w:p>
        </w:tc>
      </w:tr>
      <w:tr>
        <w:trPr>
          <w:trHeight w:val="357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四、關鍵</w:t>
            </w:r>
            <w:r>
              <w:rPr/>
              <w:t>60</w:t>
            </w:r>
            <w:r>
              <w:rPr/>
              <w:t>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五、猴子接香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五、猴子接香蕉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蘭陽舞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秘克琳神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林柳新紀念偶戲博物館的羅斌館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辨東西方偶戲的操作方式、造型與戲台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美哉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打開戲劇百寶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打開戲劇百寶箱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/>
                <w:color w:val="000000"/>
              </w:rPr>
              <w:t>消費高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/>
                <w:color w:val="000000"/>
              </w:rPr>
              <w:t>哪裡不一樣</w:t>
            </w:r>
            <w:r>
              <w:rPr>
                <w:rFonts w:cs="標楷體" w:ascii="標楷體" w:hAnsi="標楷體"/>
                <w:color w:val="000000"/>
              </w:rPr>
              <w:t>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/>
                <w:color w:val="000000"/>
              </w:rPr>
              <w:t>哪裡不一樣</w:t>
            </w:r>
            <w:r>
              <w:rPr>
                <w:rFonts w:cs="標楷體" w:ascii="標楷體" w:hAnsi="標楷體"/>
                <w:color w:val="000000"/>
              </w:rPr>
              <w:t>?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球類全能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打旋風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舞躍大地樂悠游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原住民舞蹈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舞躍大地樂悠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原住民舞蹈之美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/>
                <w:color w:val="000000"/>
              </w:rPr>
              <w:t>戶外探索新發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土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大自然的傷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大自然的傷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/>
                <w:color w:val="000000"/>
              </w:rPr>
              <w:t>愛自然做環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0-12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7-12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4-12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轉介鑑定說明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校外教學（動物園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多語文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校外教學（兒童新樂園）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三年級班際健康操競賽；五年級班際樂樂棒球競賽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最好的味覺禮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空城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桂花雨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阿爹的飯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阿爹的飯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bCs/>
              </w:rPr>
              <w:t>Unit 4 What Time Do You Get Up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bCs/>
              </w:rPr>
              <w:t>Unit 4 What Time Do You Get Up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bCs/>
              </w:rPr>
              <w:t>Unit 4 What Time Do You Get Up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等量公理與應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九、圓面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九、圓面積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/>
                <w:bCs/>
                <w:kern w:val="0"/>
              </w:rPr>
              <w:t>家庭性別新關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/>
                <w:bCs/>
                <w:kern w:val="0"/>
              </w:rPr>
              <w:t>親近生活中的歷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/>
                <w:bCs/>
                <w:kern w:val="0"/>
              </w:rPr>
              <w:t>親近生活中的歷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/>
                <w:bCs/>
                <w:kern w:val="0"/>
              </w:rPr>
              <w:t>關心居住的大地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四、電磁作用</w:t>
            </w:r>
            <w:r>
              <w:rPr/>
              <w:br/>
            </w:r>
            <w:r>
              <w:rPr>
                <w:bCs/>
              </w:rPr>
              <w:t>1.</w:t>
            </w:r>
            <w:r>
              <w:rPr>
                <w:rFonts w:cs="標楷體"/>
                <w:bCs/>
              </w:rPr>
              <w:t>指北針與地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四、電磁作用</w:t>
            </w:r>
            <w:r>
              <w:rPr/>
              <w:br/>
            </w:r>
            <w:r>
              <w:rPr>
                <w:bCs/>
              </w:rPr>
              <w:t>2.</w:t>
            </w:r>
            <w:r>
              <w:rPr>
                <w:rFonts w:cs="標楷體"/>
                <w:bCs/>
              </w:rPr>
              <w:t>電磁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Cs/>
              </w:rPr>
              <w:t>四、電磁作用</w:t>
            </w:r>
            <w:r>
              <w:rPr/>
              <w:br/>
            </w:r>
            <w:r>
              <w:rPr>
                <w:bCs/>
              </w:rPr>
              <w:t>2.</w:t>
            </w:r>
            <w:r>
              <w:rPr>
                <w:rFonts w:cs="標楷體"/>
                <w:bCs/>
              </w:rPr>
              <w:t>電磁鐵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六、動感跳跳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六、動感跳跳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六、動感跳跳貓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Style27"/>
              <w:snapToGrid w:val="false"/>
              <w:spacing w:lineRule="atLeast" w:line="0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：海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Style2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：「乘風破浪」</w:t>
            </w:r>
          </w:p>
          <w:p>
            <w:pPr>
              <w:pStyle w:val="Style2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識圓舞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Style2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二部合奏：燈塔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打開戲劇百寶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海洋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海洋家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/>
                <w:color w:val="000000"/>
              </w:rPr>
              <w:t>拒絕騷擾與侵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/>
                <w:color w:val="000000"/>
              </w:rPr>
              <w:t>拒絕騷擾與侵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/>
                <w:color w:val="000000"/>
              </w:rPr>
              <w:t>性別平等與自我肯定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跑接好功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短距離快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跑接好功夫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短距離快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跑接好功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短距離快跑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愛自然做環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/>
                <w:sz w:val="24"/>
                <w:szCs w:val="24"/>
              </w:rPr>
              <w:t>多元文化在身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藥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多元文化在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尊重與接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078"/>
        <w:gridCol w:w="2410"/>
        <w:gridCol w:w="2835"/>
        <w:gridCol w:w="3402"/>
      </w:tblGrid>
      <w:tr>
        <w:trPr/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3-01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0-01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7-01/20</w:t>
            </w:r>
          </w:p>
        </w:tc>
      </w:tr>
      <w:tr>
        <w:trPr>
          <w:trHeight w:val="9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2-13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第二次課程發展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期末午餐工作暨體育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庭、生命、性平、中輟、特推暨輔導期末會議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大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寒假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；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語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詩吟唱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楓橋夜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歌欣賞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謝你的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Cs/>
              </w:rPr>
            </w:pPr>
            <w:r>
              <w:rPr>
                <w:bCs/>
              </w:rPr>
              <w:t>Chinese New Year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十、縮圖、放大圖與比例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/>
                <w:bCs/>
                <w:kern w:val="0"/>
              </w:rPr>
              <w:t>關心居住的大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資訊倫</w:t>
            </w:r>
            <w:r>
              <w:rPr>
                <w:rFonts w:ascii="標楷體" w:hAnsi="標楷體" w:cs="標楷體"/>
                <w:color w:val="000000"/>
              </w:rPr>
              <w:t>理融入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>四、電磁作用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rFonts w:cs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>第二次定期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學玩具製作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七、夜市射氣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七、夜市射氣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七、夜市射氣球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Style2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欣賞舞蹈作品：薪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Style2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切分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雲門舞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資訊倫</w:t>
            </w:r>
            <w:r>
              <w:rPr/>
              <w:t>理融入</w:t>
            </w:r>
            <w:r>
              <w:rPr/>
              <w:t>)</w:t>
            </w:r>
          </w:p>
        </w:tc>
      </w:tr>
      <w:tr>
        <w:trPr>
          <w:trHeight w:val="4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海洋家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海洋家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海洋家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資訊倫</w:t>
            </w:r>
            <w:r>
              <w:rPr/>
              <w:t>理融入</w:t>
            </w:r>
            <w:r>
              <w:rPr/>
              <w:t>)</w:t>
            </w:r>
          </w:p>
        </w:tc>
      </w:tr>
      <w:tr>
        <w:trPr>
          <w:trHeight w:val="6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性別平等與自我肯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資訊倫</w:t>
            </w:r>
            <w:r>
              <w:rPr/>
              <w:t>理融入</w:t>
            </w:r>
            <w:r>
              <w:rPr/>
              <w:t>)</w:t>
            </w:r>
          </w:p>
        </w:tc>
      </w:tr>
      <w:tr>
        <w:trPr>
          <w:trHeight w:val="6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跑接好功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隊接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、跑接好功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練武強體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資訊倫</w:t>
            </w:r>
            <w:r>
              <w:rPr/>
              <w:t>理融入</w:t>
            </w:r>
            <w:r>
              <w:rPr/>
              <w:t>)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/>
                <w:sz w:val="28"/>
                <w:szCs w:val="28"/>
              </w:rPr>
              <w:t>尊重與接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春揮毫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685</wp:posOffset>
                </wp:positionV>
                <wp:extent cx="2628265" cy="724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24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1"/>
                              <w:gridCol w:w="107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週      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日      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1/21-0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學校行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2-24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補課日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休業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1.25-02.20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寒假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</w:rPr>
                                    <w:t>國  語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8" w:hanging="23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過故人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本土語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、</w:t>
                                  </w:r>
                                  <w:r>
                                    <w:rPr/>
                                    <w:t>布尪仔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英 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Starter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數學領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數與小數的四則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社會領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放眼世界看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自然科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  <w:szCs w:val="20"/>
                                    </w:rPr>
                                    <w:t>力與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、資訊素養與倫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藝文領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音樂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38" w:hanging="238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一單元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38" w:hanging="238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音樂聯合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演唱歌曲：卡秋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藝術萬花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健體領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健康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守護醫療資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體育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、健康保衛 全力開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健康開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級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彈性國語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閱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書香列車閱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70.15pt;mso-wrap-distance-left:0pt;mso-wrap-distance-right:9pt;mso-wrap-distance-top:0pt;mso-wrap-distance-bottom:0pt;margin-top: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1"/>
                        <w:gridCol w:w="1078"/>
                        <w:gridCol w:w="2410"/>
                      </w:tblGrid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週      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日      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01/21-01/24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學校行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2-24/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補課日；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休業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1.25-02.20/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寒假；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國  語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38" w:hanging="23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過故人莊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本土語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、</w:t>
                            </w:r>
                            <w:r>
                              <w:rPr/>
                              <w:t>布尪仔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英 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Starter Unit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數學領域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數與小數的四則計算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社會領域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放眼世界看文化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自然科學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bCs/>
                                <w:sz w:val="20"/>
                                <w:szCs w:val="20"/>
                              </w:rPr>
                              <w:t>力與運動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電腦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、資訊素養與倫理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藝文領域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音樂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38" w:hanging="238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一單元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38" w:hanging="238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音樂聯合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演唱歌曲：卡秋莎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美勞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藝術萬花筒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健體領域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健康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守護醫療資源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體育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、健康保衛 全力開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健康開跑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綜合活動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級活動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彈性國語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閱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書香列車閱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0:00Z</dcterms:created>
  <dc:creator>user</dc:creator>
  <dc:description/>
  <cp:keywords/>
  <dc:language>en-US</dc:language>
  <cp:lastModifiedBy>user</cp:lastModifiedBy>
  <dcterms:modified xsi:type="dcterms:W3CDTF">2017-09-01T02:33:00Z</dcterms:modified>
  <cp:revision>4</cp:revision>
  <dc:subject/>
  <dc:title>臺北市萬華區龍山國小九十二學年度第二學期一年級總體課程計畫</dc:title>
</cp:coreProperties>
</file>