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  <w:t>106</w:t>
      </w:r>
      <w:r>
        <w:rPr>
          <w:rFonts w:ascii="標楷體" w:hAnsi="標楷體" w:cs="標楷體"/>
          <w:b/>
          <w:color w:val="0070C0"/>
          <w:sz w:val="28"/>
          <w:szCs w:val="24"/>
        </w:rPr>
        <w:t>學年度第</w:t>
      </w:r>
      <w:r>
        <w:rPr>
          <w:rFonts w:cs="標楷體" w:ascii="標楷體" w:hAnsi="標楷體"/>
          <w:b/>
          <w:color w:val="0070C0"/>
          <w:sz w:val="28"/>
          <w:szCs w:val="24"/>
        </w:rPr>
        <w:t>1</w:t>
      </w:r>
      <w:r>
        <w:rPr>
          <w:rFonts w:ascii="標楷體" w:hAnsi="標楷體" w:cs="標楷體"/>
          <w:b/>
          <w:color w:val="0070C0"/>
          <w:sz w:val="28"/>
          <w:szCs w:val="24"/>
        </w:rPr>
        <w:t>學期【五年級】總體課程計劃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7-9/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3-9/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0-9/16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職員行政會議、第一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校返校日、教科書簿本＆掃具發放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暑假結束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08.3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敬師月；友善校園週、祖孫代代上學趣；環保小尖兵組訓</w:t>
            </w:r>
            <w:r>
              <w:rPr>
                <w:rFonts w:ascii="標楷體" w:hAnsi="標楷體" w:cs="標楷體"/>
                <w:sz w:val="22"/>
                <w:szCs w:val="22"/>
              </w:rPr>
              <w:t>；水質檢測；</w:t>
            </w:r>
            <w:r>
              <w:rPr>
                <w:rFonts w:cs="標楷體" w:ascii="標楷體" w:hAnsi="標楷體"/>
                <w:sz w:val="22"/>
                <w:szCs w:val="22"/>
              </w:rPr>
              <w:t>09.01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班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午餐工作暨體育委員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多語文學藝競賽；升降梯保養；</w:t>
            </w:r>
            <w:r>
              <w:rPr>
                <w:rFonts w:ascii="標楷體" w:hAnsi="標楷體" w:cs="標楷體"/>
                <w:sz w:val="22"/>
                <w:szCs w:val="22"/>
              </w:rPr>
              <w:t>、家長座談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-22/</w:t>
            </w:r>
            <w:r>
              <w:rPr>
                <w:rFonts w:ascii="標楷體" w:hAnsi="標楷體" w:cs="標楷體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防災防震演習；</w:t>
            </w:r>
            <w:r>
              <w:rPr>
                <w:rFonts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sz w:val="22"/>
                <w:szCs w:val="22"/>
              </w:rPr>
              <w:t>）選班級家長代表、招募志工、家長座談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學習型家庭活動；高壓電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 我的夢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 拔一條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 從空中看臺灣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/>
              <w:t>一、</w:t>
            </w:r>
            <w:r>
              <w:rPr>
                <w:rFonts w:ascii="新細明體;PMingLiU" w:hAnsi="新細明體;PMingLiU"/>
              </w:rPr>
              <w:t>阿和人人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/>
              <w:t>一、</w:t>
            </w:r>
            <w:r>
              <w:rPr>
                <w:rFonts w:ascii="新細明體;PMingLiU" w:hAnsi="新細明體;PMingLiU"/>
              </w:rPr>
              <w:t>阿和人人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/>
              <w:t>一、</w:t>
            </w:r>
            <w:r>
              <w:rPr>
                <w:rFonts w:ascii="新細明體;PMingLiU" w:hAnsi="新細明體;PMingLiU"/>
              </w:rPr>
              <w:t>阿和人人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Arial Unicode M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</w:rPr>
              <w:t>How’s the weather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</w:rPr>
              <w:t>How’s the weather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多位小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多位小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因數與公因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cs="標楷體" w:ascii="標楷體" w:hAnsi="標楷體"/>
                <w:bCs/>
                <w:kern w:val="0"/>
              </w:rPr>
              <w:t>-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我的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cs="標楷體" w:ascii="標楷體" w:hAnsi="標楷體"/>
                <w:bCs/>
                <w:kern w:val="0"/>
              </w:rPr>
              <w:t>-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我的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經度與緯度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一天中太陽位置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一天中太陽位置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一年中太陽位置的變化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、數位影像與</w:t>
            </w:r>
            <w:r>
              <w:rPr>
                <w:sz w:val="22"/>
                <w:szCs w:val="22"/>
              </w:rPr>
              <w:t>PhotoCa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一、數位影像與</w:t>
            </w:r>
            <w:r>
              <w:rPr>
                <w:sz w:val="22"/>
                <w:szCs w:val="22"/>
              </w:rPr>
              <w:t>PhotoCa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、影像魔法變身秀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/>
              <w:t>歌曲演唱野玫瑰、搖籃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認識舒伯特、藝術歌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鋼琴五重奏</w:t>
            </w:r>
            <w:r>
              <w:rPr/>
              <w:t>「鱒魚」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伸出友誼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伸出友誼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伸出友誼的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大顯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移動傳球變化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大顯身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移動傳球變化多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是神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大顯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是神射手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迎向新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適應新環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迎向新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適應新環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迎向新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實踐好方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7-9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4-9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1-10/7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國家防災日地震避難掩護演練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大手牽小課後照顧班開始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家長會代表大會</w:t>
            </w:r>
            <w:r>
              <w:rPr>
                <w:rFonts w:cs="標楷體" w:ascii="標楷體" w:hAnsi="標楷體"/>
                <w:sz w:val="22"/>
                <w:szCs w:val="22"/>
              </w:rPr>
              <w:t>(19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sz w:val="22"/>
                <w:szCs w:val="22"/>
              </w:rPr>
              <w:t>臺北市多語文學藝競賽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一年級閱讀起步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生命教育宣導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節慶祝大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家庭、生命、性平、中輟、特推暨輔導期初會議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課上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聯單開始收費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鄉土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辦萬華區群組學校校際體育交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樂樂棒球比賽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升降梯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  不一樣的醫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 分享的力量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阿伯欲賣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阿伯欲賣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阿伯欲賣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How’s the weather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Where are you goi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Where are you going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因數與公因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倍數與公倍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倍數與公倍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經度與緯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地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氣候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/>
                <w:bCs/>
                <w:kern w:val="0"/>
              </w:rPr>
              <w:t>太陽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植物的構造和功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植物的構造和功能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二、影像魔法變身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三、卡通圖案夢工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三、卡通圖案夢工廠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鋼琴五重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變奏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歌曲演唱「多雷咪</w:t>
            </w:r>
            <w:r>
              <w:rPr/>
              <w:t>Do Re Mi</w:t>
            </w:r>
            <w:r>
              <w:rPr/>
              <w:t>」、「小白花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認識音程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伸出友誼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伸出友誼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伸出友誼的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大顯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是神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大顯身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與球共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大顯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與球共舞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迎向新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實踐好方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防災應變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國防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正面思考的力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我的抗壓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正面思考的力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我的抗壓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8-10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5-10/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2-10/28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調整放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學生基本學力測驗（國語、數學、英語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消防體驗日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  田裡的魔法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  從失敗中覺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公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公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公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Where are you goi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Review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"/>
              </w:rPr>
              <w:t>期中評量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平面圖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平面圖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多位數的乘除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河川與海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社會規範面面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法律你我他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植物的繁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植物的特徵和分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延伸閱讀：太陽系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三、卡通圖案夢工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四、我的專屬公仔與印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四、我的專屬公仔與印章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歌曲演唱廟會、普世歡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認識</w:t>
            </w:r>
            <w:r>
              <w:rPr>
                <w:rFonts w:ascii="標楷體" w:hAnsi="標楷體" w:cs="標楷體"/>
              </w:rPr>
              <w:t>：約翰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史特勞斯父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</w:t>
            </w:r>
            <w:r>
              <w:rPr>
                <w:rFonts w:ascii="新細明體;PMingLiU" w:hAnsi="新細明體;PMingLiU" w:cs="新細明體;PMingLiU"/>
              </w:rPr>
              <w:t>藍色多瑙河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伸出友誼的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游泳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游泳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大顯身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與球共舞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正面思考的力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/>
                <w:sz w:val="24"/>
                <w:szCs w:val="24"/>
              </w:rPr>
              <w:t>正向的力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欣賞你我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/>
                <w:sz w:val="24"/>
                <w:szCs w:val="24"/>
              </w:rPr>
              <w:t>學習欣賞讚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欣賞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接納合理意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五年級圖書館利用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9-11/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5-11/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2-11/18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0.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31-11.01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校慶月；</w:t>
            </w:r>
            <w:r>
              <w:rPr>
                <w:rFonts w:cs="標楷體" w:ascii="標楷體" w:hAnsi="標楷體"/>
                <w:sz w:val="22"/>
                <w:szCs w:val="22"/>
              </w:rPr>
              <w:t>11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冬季制服換季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各學年作業調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收件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注音符號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PM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測驗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校外教學（天文館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評審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階梯一（期中評量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課  火</w:t>
            </w:r>
            <w:r>
              <w:rPr>
                <w:rFonts w:ascii="標楷體" w:hAnsi="標楷體" w:cs="標楷體"/>
                <w:color w:val="FF0000"/>
              </w:rPr>
              <w:t>星</w:t>
            </w:r>
            <w:r>
              <w:rPr>
                <w:rFonts w:ascii="標楷體" w:hAnsi="標楷體" w:cs="標楷體"/>
              </w:rPr>
              <w:t>人，你好嗎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  溪谷間的野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臺灣風景上蓋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臺灣風景上蓋讚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How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many lions are there</w:t>
            </w:r>
            <w:r>
              <w:rPr>
                <w:rFonts w:eastAsia="新細明體;PMingLiU" w:cs="Arial" w:ascii="Arial" w:hAnsi="Arial"/>
                <w:color w:val="000000"/>
              </w:rPr>
              <w:t>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How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many lions are there</w:t>
            </w:r>
            <w:r>
              <w:rPr>
                <w:rFonts w:eastAsia="新細明體;PMingLiU" w:cs="Arial" w:ascii="Arial" w:hAnsi="Arial"/>
                <w:color w:val="000000"/>
              </w:rPr>
              <w:t>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How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many lions are there</w:t>
            </w:r>
            <w:r>
              <w:rPr>
                <w:rFonts w:eastAsia="新細明體;PMingLiU" w:cs="Arial" w:ascii="Arial" w:hAnsi="Arial"/>
                <w:color w:val="000000"/>
              </w:rPr>
              <w:t>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綜合與應用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一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期中評量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擴分、約分和通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擴分、約分和通分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法律你我他（期中評量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權利人人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義務人人有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複習與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物質受熱後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熱的傳播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四、我的專屬公仔與印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五、封面設計大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五、封面設計大賽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/>
              </w:rPr>
              <w:t>演唱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cs="新細明體;PMingLiU"/>
              </w:rPr>
              <w:t>歡樂舞</w:t>
            </w:r>
            <w:r>
              <w:rPr>
                <w:rFonts w:ascii="標楷體" w:hAnsi="標楷體" w:cs="標楷體"/>
              </w:rPr>
              <w:t>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演唱</w:t>
            </w:r>
            <w:r>
              <w:rPr>
                <w:rFonts w:ascii="標楷體" w:hAnsi="標楷體" w:cs="標楷體"/>
              </w:rPr>
              <w:t>「天公落水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全休止符、認識低音</w:t>
            </w:r>
            <w:r>
              <w:rPr>
                <w:rFonts w:cs="標楷體" w:ascii="標楷體" w:hAnsi="標楷體"/>
                <w:sz w:val="22"/>
                <w:szCs w:val="22"/>
              </w:rPr>
              <w:t>La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揪團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攻防之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揪團來運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攻防之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揪團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球傳千里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欣賞你我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/>
                <w:color w:val="000000"/>
              </w:rPr>
              <w:t>接納合理意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鄉土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天文館行前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團體中的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角色知多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鄉土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參訪天文館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團體中的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角色知多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鄉土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天文館分享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-11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-12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6-12/12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臺北市西區運動會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環境月；</w:t>
            </w:r>
            <w:r>
              <w:rPr>
                <w:rFonts w:cs="標楷體" w:ascii="標楷體" w:hAnsi="標楷體"/>
                <w:sz w:val="22"/>
                <w:szCs w:val="22"/>
              </w:rPr>
              <w:t>11.30-12.04/</w:t>
            </w:r>
            <w:r>
              <w:rPr>
                <w:rFonts w:ascii="標楷體" w:hAnsi="標楷體" w:cs="標楷體"/>
                <w:sz w:val="22"/>
                <w:szCs w:val="22"/>
              </w:rPr>
              <w:t>臺北市兒童美術創作展（校外送件）；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5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校慶暨體育表演會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sz w:val="22"/>
                <w:szCs w:val="22"/>
              </w:rPr>
              <w:t>08-11/</w:t>
            </w:r>
            <w:r>
              <w:rPr>
                <w:rFonts w:ascii="標楷體" w:hAnsi="標楷體" w:cs="標楷體"/>
                <w:sz w:val="22"/>
                <w:szCs w:val="22"/>
              </w:rPr>
              <w:t>各學年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四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六年級體適能測驗週開始</w:t>
            </w:r>
            <w:r>
              <w:rPr>
                <w:rFonts w:cs="標楷體" w:ascii="標楷體" w:hAnsi="標楷體"/>
                <w:sz w:val="22"/>
                <w:szCs w:val="22"/>
              </w:rPr>
              <w:t>(15-16</w:t>
            </w:r>
            <w:r>
              <w:rPr>
                <w:rFonts w:ascii="標楷體" w:hAnsi="標楷體" w:cs="標楷體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課  海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課  泥土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臺灣風景上蓋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正月調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How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many lions are there</w:t>
            </w:r>
            <w:r>
              <w:rPr>
                <w:rFonts w:eastAsia="新細明體;PMingLiU" w:cs="Arial" w:ascii="Arial" w:hAnsi="Arial"/>
                <w:color w:val="000000"/>
              </w:rPr>
              <w:t>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What’</w:t>
            </w:r>
            <w:r>
              <w:rPr>
                <w:rFonts w:eastAsia="新細明體;PMingLiU" w:cs="Arial" w:ascii="Arial" w:hAnsi="Arial"/>
                <w:color w:val="000000"/>
              </w:rPr>
              <w:t>s wro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What’</w:t>
            </w:r>
            <w:r>
              <w:rPr>
                <w:rFonts w:eastAsia="新細明體;PMingLiU" w:cs="Arial" w:ascii="Arial" w:hAnsi="Arial"/>
                <w:color w:val="000000"/>
              </w:rPr>
              <w:t>s wrong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異分母分數的加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七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異分母分數的加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八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則運算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-1 </w:t>
            </w:r>
            <w:r>
              <w:rPr>
                <w:rFonts w:ascii="標楷體" w:hAnsi="標楷體" w:cs="標楷體"/>
              </w:rPr>
              <w:t>史前文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-1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史前文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原住民族文化</w:t>
            </w:r>
          </w:p>
        </w:tc>
      </w:tr>
      <w:tr>
        <w:trPr>
          <w:trHeight w:val="4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熱的傳播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/>
                <w:bCs/>
                <w:kern w:val="0"/>
              </w:rPr>
              <w:t>保溫與散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/>
                <w:bCs/>
                <w:kern w:val="0"/>
              </w:rPr>
              <w:t>氧</w:t>
            </w:r>
          </w:p>
        </w:tc>
      </w:tr>
      <w:tr>
        <w:trPr>
          <w:trHeight w:val="357" w:hRule="atLeast"/>
        </w:trPr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六、生活剪影萬花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六、生活剪影萬花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六、生活剪影萬花筒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吹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新細明體;PMingLiU" w:hAnsi="新細明體;PMingLiU" w:cs="新細明體;PMingLiU"/>
              </w:rPr>
              <w:t>哆啦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補充單元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管絃樂團樂器分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補充單元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管絃樂團樂器分類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成長的喜悅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揪團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球傳千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揪團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觸即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揪團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愛運動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團體中的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合宜的表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土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天文館成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團體中的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/>
                <w:color w:val="000000"/>
              </w:rPr>
              <w:t>合宜的表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戶外活動任我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/>
                <w:color w:val="000000"/>
              </w:rPr>
              <w:t>行前筆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0-12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7-12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4-12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轉介鑑定說明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校外教學（動物園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多語文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校外教學（兒童新樂園）；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三年級班際健康操競賽；五年級班際樂樂棒球競賽；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課  衝破逆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課  想念的季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課  小樹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正月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正月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What’</w:t>
            </w:r>
            <w:r>
              <w:rPr>
                <w:rFonts w:eastAsia="新細明體;PMingLiU" w:cs="Arial" w:ascii="Arial" w:hAnsi="Arial"/>
                <w:color w:val="000000"/>
              </w:rPr>
              <w:t>s wro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What’</w:t>
            </w:r>
            <w:r>
              <w:rPr>
                <w:rFonts w:eastAsia="新細明體;PMingLiU" w:cs="Arial" w:ascii="Arial" w:hAnsi="Arial"/>
                <w:color w:val="000000"/>
              </w:rPr>
              <w:t>s wro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八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則運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九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面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九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面積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5-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原住民族文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海上來的紅毛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海上來的紅毛人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/>
                <w:bCs/>
                <w:kern w:val="0"/>
              </w:rPr>
              <w:t>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/>
                <w:bCs/>
                <w:kern w:val="0"/>
              </w:rPr>
              <w:t>二氧化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/>
                <w:bCs/>
                <w:kern w:val="0"/>
              </w:rPr>
              <w:t>二氧化碳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七、藝術感創意影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七、藝術感創意影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八、班級活動寫真書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/>
              <w:t>第五單元</w:t>
            </w:r>
            <w:r>
              <w:rPr/>
              <w:t>:</w:t>
            </w:r>
            <w:r>
              <w:rPr>
                <w:rFonts w:cs="新細明體;PMingLiU" w:ascii="新細明體;PMingLiU" w:hAnsi="新細明體;PMingLiU"/>
              </w:rPr>
              <w:t>Give Me Five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新細明體;PMingLiU"/>
              </w:rPr>
            </w:pPr>
            <w:r>
              <w:rPr>
                <w:rFonts w:cs="新細明體;PMingLiU"/>
              </w:rPr>
              <w:t>欣賞布袋戲的演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/>
              <w:t>第五單元</w:t>
            </w:r>
            <w:r>
              <w:rPr/>
              <w:t>:</w:t>
            </w:r>
            <w:r>
              <w:rPr>
                <w:rFonts w:cs="新細明體;PMingLiU" w:ascii="新細明體;PMingLiU" w:hAnsi="新細明體;PMingLiU"/>
              </w:rPr>
              <w:t>Give Me Fiv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/>
              </w:rPr>
              <w:t>認識文、武場配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我們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二部合奏：往事難忘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平安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平安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平安動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大力水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力量的泉源 挺立支撐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大力水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挺立支撐 力拔山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大力水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力拔山河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五、戶外活動任我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/>
                <w:sz w:val="24"/>
                <w:szCs w:val="24"/>
              </w:rPr>
              <w:t>行前筆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五、戶外活動任我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/>
                <w:sz w:val="24"/>
                <w:szCs w:val="24"/>
              </w:rPr>
              <w:t>戶外探索之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藥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戶外活動任我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戶外探索之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078"/>
        <w:gridCol w:w="2552"/>
        <w:gridCol w:w="2835"/>
        <w:gridCol w:w="3260"/>
      </w:tblGrid>
      <w:tr>
        <w:trPr/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3-01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0-01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7-01/20</w:t>
            </w:r>
          </w:p>
        </w:tc>
      </w:tr>
      <w:tr>
        <w:trPr>
          <w:trHeight w:val="9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2-13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第二次課程發展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期末午餐工作暨體育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庭、生命、性平、中輟、特推暨輔導期末會議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親師心龍山情暨家長會會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春大揮毫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休業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寒假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；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閱讀階梯二（期末評量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書法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語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喜來過年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九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詩吟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金縷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歌欣賞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Arial" w:hAnsi="Arial" w:cs="Arial" w:eastAsia="新細明體;PMingLiU"/>
              </w:rPr>
              <w:t>英語期末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新細明體;PMingLiU" w:cs="Arial" w:ascii="Arial" w:hAnsi="Arial"/>
              </w:rPr>
              <w:t>Culture: Wonders of the Wor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Arial" w:ascii="Arial" w:hAnsi="Arial"/>
              </w:rPr>
              <w:t>Culture: Wonders of the Worl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線對稱圖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綜合與應用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二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期末評量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總複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鄭氏時代的經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6-2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鄭氏時代的經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（期末評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/>
                <w:bCs/>
                <w:kern w:val="0"/>
              </w:rPr>
              <w:t>燃燒與滅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與定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伸閱讀：全球暖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八、班級活動寫真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八、班級活動寫真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八、班級活動寫真書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我們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音樂家黃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我們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可貴的友情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我們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西風的話</w:t>
            </w:r>
          </w:p>
        </w:tc>
      </w:tr>
      <w:tr>
        <w:trPr>
          <w:trHeight w:val="4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們的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們的故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六單元我們的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平安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平安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七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安全行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平安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躍動精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跳遊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躍動精靈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跳遊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躍動精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躍高手 剪式跳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戶外活動任我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/>
                <w:color w:val="000000"/>
              </w:rPr>
              <w:t>戶外探索大發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戶外活動任我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/>
                <w:color w:val="000000"/>
              </w:rPr>
              <w:t>戶外探索大發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藥草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末檔案整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春揮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098800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1"/>
                              <w:gridCol w:w="1078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週      別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日      期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1/21-0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學校行事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2-24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補課日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休業式；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1.25-02.20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寒假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</w:rPr>
                                    <w:t>國  語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一課  名人記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本土語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、歇睏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英 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Starter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數學領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社會領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kern w:val="0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清代的統治與開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自然科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kern w:val="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  <w:t>星座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一、我的電子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藝文領域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音樂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第一單元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管弦樂說故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演唱：歡樂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有趣的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健體領域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健康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lang w:eastAsia="zh-HK"/>
                                    </w:rPr>
                                    <w:t>飲食面面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體育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四、躍動精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剪式跳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防災小英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天然災害知多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班級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彈性國語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閱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書香列車閱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575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1"/>
                        <w:gridCol w:w="1078"/>
                        <w:gridCol w:w="3151"/>
                      </w:tblGrid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週      別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日      期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01/21-01/24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學校行事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2-24/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補課日；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休業式；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1.25-02.20/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寒假；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國  語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第一課  名人記趣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本土語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、歇睏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英 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kern w:val="0"/>
                                <w:sz w:val="28"/>
                                <w:szCs w:val="28"/>
                              </w:rPr>
                              <w:t>Starter Unit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數學領域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社會領域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kern w:val="0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清代的統治與開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自然科學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kern w:val="0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  <w:t>星座故事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電腦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20" w:right="120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一、我的電子書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藝文領域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音樂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第一單元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管弦樂說故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演唱：歡樂歌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美勞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有趣的字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健體領域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健康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lang w:eastAsia="zh-HK"/>
                              </w:rPr>
                              <w:t>飲食面面觀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體育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四、躍動精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剪式跳高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綜合活動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防災小英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天然災害知多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班級活動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彈性國語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閱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書香列車閱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12">
    <w:name w:val="內文1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9:00Z</dcterms:created>
  <dc:creator>user</dc:creator>
  <dc:description/>
  <cp:keywords/>
  <dc:language>en-US</dc:language>
  <cp:lastModifiedBy>user</cp:lastModifiedBy>
  <dcterms:modified xsi:type="dcterms:W3CDTF">2017-09-01T02:30:00Z</dcterms:modified>
  <cp:revision>4</cp:revision>
  <dc:subject/>
  <dc:title>臺北市萬華區龍山國小九十二學年度第二學期一年級總體課程計畫</dc:title>
</cp:coreProperties>
</file>